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37552637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/>
        </w:rPr>
        <w:t>ประกาศหลักเกณฑ์การ</w:t>
      </w:r>
      <w:r>
        <w:rPr>
          <w:b/>
          <w:b/>
        </w:rPr>
        <w:t>พัฒนา</w:t>
      </w:r>
      <w:r>
        <w:rPr>
          <w:b/>
          <w:b/>
        </w:rPr>
        <w:t>พนักงานเทศบาล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โดยการให้ไปศึกษาเพิ่มเติมในประเทศ และการให้ไปศึกษา ฝึกอบรม ดูงาน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/>
        </w:rPr>
        <w:t xml:space="preserve">หรือปฏิบัติการวิจัยในต่างประเทศ </w:t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อาศัยอำนาจตาม</w:t>
      </w:r>
      <w:r>
        <w:rPr/>
        <w:t>ความใน</w:t>
      </w:r>
      <w:r>
        <w:rPr/>
        <w:t xml:space="preserve">มาตรา </w:t>
      </w:r>
      <w:r>
        <w:rPr/>
        <w:t xml:space="preserve">17 (9) </w:t>
      </w:r>
      <w:r>
        <w:rPr/>
        <w:t xml:space="preserve">ประกอบมาตรา </w:t>
      </w:r>
      <w:r>
        <w:rPr/>
        <w:t xml:space="preserve">24  </w:t>
      </w:r>
      <w:r>
        <w:rPr/>
        <w:t>วรรคเจ็ด แห</w:t>
      </w:r>
      <w:r>
        <w:rPr/>
        <w:t>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2 </w:t>
      </w:r>
      <w:r>
        <w:rPr/>
        <w:t>และ</w:t>
      </w:r>
      <w:r>
        <w:rPr/>
        <w:t xml:space="preserve">ข้อ  </w:t>
      </w:r>
      <w:r>
        <w:rPr/>
        <w:t xml:space="preserve">28  </w:t>
      </w:r>
      <w:r>
        <w:rPr/>
        <w:t>แห่งประกา</w:t>
      </w:r>
      <w:r>
        <w:rPr/>
        <w:t xml:space="preserve">ศคณะกรรมการกลางพนักงานเทศบาล  </w:t>
      </w:r>
      <w:r>
        <w:rPr/>
        <w:t>เรื่อง</w:t>
      </w:r>
      <w:r>
        <w:rPr/>
        <w:t xml:space="preserve">  ม</w:t>
      </w:r>
      <w:r>
        <w:rPr/>
        <w:t>าตรฐานทั่วไปเกี่ยวกับโครงสร้างการแบ่งส่วนราชการ</w:t>
      </w:r>
      <w:r>
        <w:rPr/>
        <w:t xml:space="preserve"> </w:t>
      </w:r>
      <w:r>
        <w:rPr/>
        <w:t>วิธีการบริหารและการปฏิบัติงานของ</w:t>
      </w:r>
      <w:r>
        <w:rPr/>
        <w:t>พนักงานเทศบาล</w:t>
      </w:r>
      <w:r>
        <w:rPr/>
        <w:t xml:space="preserve"> และกิจการอันเกี่ยวกับการบริหารงานบุคคลใน</w:t>
      </w:r>
      <w:r>
        <w:rPr/>
        <w:t xml:space="preserve">เทศบาล   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>และคณะกรรมการกลางพนักงานเทศบาล</w:t>
      </w:r>
      <w:r>
        <w:rPr/>
        <w:t>ในการประชุมครั้งที่</w:t>
      </w:r>
      <w:r>
        <w:rPr/>
        <w:t xml:space="preserve">  </w:t>
      </w:r>
      <w:r>
        <w:rPr/>
        <w:t>4</w:t>
      </w:r>
      <w:r>
        <w:rPr>
          <w:lang w:val="en-US"/>
        </w:rPr>
        <w:t>/</w:t>
      </w:r>
      <w:r>
        <w:rPr/>
        <w:t xml:space="preserve">2545 </w:t>
      </w:r>
      <w:r>
        <w:rPr/>
        <w:t>เมื่อวันที่</w:t>
      </w:r>
      <w:r>
        <w:rPr/>
        <w:t xml:space="preserve">  </w:t>
      </w:r>
      <w:r>
        <w:rPr/>
        <w:t xml:space="preserve">29  </w:t>
      </w:r>
      <w:r>
        <w:rPr/>
        <w:t xml:space="preserve">เมษายน  </w:t>
      </w:r>
      <w:r>
        <w:rPr/>
        <w:t xml:space="preserve">2545  </w:t>
      </w:r>
      <w:r>
        <w:rPr/>
        <w:t>ได้มีมติประกาศ</w:t>
      </w:r>
      <w:r>
        <w:rPr/>
        <w:t>หลักเกณฑ์การ</w:t>
      </w:r>
      <w:r>
        <w:rPr/>
        <w:t>พัฒนา</w:t>
      </w:r>
      <w:r>
        <w:rPr/>
        <w:t xml:space="preserve">พนักงานเทศบาล  </w:t>
      </w:r>
      <w:r>
        <w:rPr/>
        <w:t>โดยการให้ไปศึกษาเพิ่มเติม</w:t>
      </w:r>
      <w:r>
        <w:rPr/>
        <w:t xml:space="preserve">         </w:t>
      </w:r>
      <w:r>
        <w:rPr/>
        <w:t xml:space="preserve">ในประเทศ หรือการให้ไปศึกษา ฝึกอบรม ดูงาน หรือปฏิบัติการวิจัยในต่างประเทศไว้ </w:t>
      </w:r>
      <w:r>
        <w:rPr/>
        <w:t>ดังต่อไปนี้</w:t>
      </w:r>
    </w:p>
    <w:p>
      <w:pPr>
        <w:pStyle w:val="Heading1"/>
        <w:jc w:val="center"/>
        <w:rPr>
          <w:sz w:val="32"/>
        </w:rPr>
      </w:pPr>
      <w:r>
        <w:rPr>
          <w:sz w:val="32"/>
          <w:sz w:val="32"/>
        </w:rPr>
        <w:t>การศึกษาเพิ่มเติมในประเทศ</w:t>
      </w:r>
    </w:p>
    <w:p>
      <w:pPr>
        <w:pStyle w:val="Normal"/>
        <w:rPr/>
      </w:pPr>
      <w:r>
        <w:rPr/>
        <w:tab/>
        <w:tab/>
      </w:r>
      <w:r>
        <w:rPr/>
        <w:t xml:space="preserve">1.  </w:t>
      </w:r>
      <w:r>
        <w:rPr/>
        <w:t>การศึกษาเพิ่มเติมในประเทศ   หมายถึง การเพิ่มพูนความรู้ ด้วยการเรียนหรือ</w:t>
      </w:r>
      <w:r>
        <w:rPr/>
        <w:t xml:space="preserve">            </w:t>
      </w:r>
      <w:r>
        <w:rPr/>
        <w:t>การวิจัยตามหลักสูตรของสถาบันการศึกษาในประเทศโดยใช้เวลาในการปฏิบัติราชการ เพื่อให้ได้มาซึ่งปริญญาหรือประกาศนียบัตรวิชาชีพ</w:t>
      </w:r>
    </w:p>
    <w:p>
      <w:pPr>
        <w:pStyle w:val="Normal"/>
        <w:spacing w:before="240" w:after="0"/>
        <w:rPr/>
      </w:pPr>
      <w:r>
        <w:rPr/>
        <w:tab/>
        <w:tab/>
        <w:t xml:space="preserve">2.   </w:t>
      </w:r>
      <w:r>
        <w:rPr/>
        <w:t>ผู้บังคับบัญชาผู้มีอำนาจอนุมัติให้</w:t>
      </w:r>
      <w:r>
        <w:rPr/>
        <w:t>พนักงานเทศบาล</w:t>
      </w:r>
      <w:r>
        <w:rPr/>
        <w:t>ไปศึกษาเพิ่มเติมในประเทศ ให้นายก</w:t>
      </w:r>
      <w:r>
        <w:rPr/>
        <w:t>เทศมนตรี</w:t>
      </w:r>
      <w:r>
        <w:rPr/>
        <w:t>เป็นผู้มีอำนาจอนุมัติ</w:t>
      </w:r>
    </w:p>
    <w:p>
      <w:pPr>
        <w:pStyle w:val="Normal"/>
        <w:rPr/>
      </w:pPr>
      <w:r>
        <w:rPr/>
        <w:tab/>
        <w:tab/>
      </w:r>
      <w:r>
        <w:rPr/>
        <w:t>การให้</w:t>
      </w:r>
      <w:r>
        <w:rPr/>
        <w:t>พนักงานเทศบาล</w:t>
      </w:r>
      <w:r>
        <w:rPr/>
        <w:t xml:space="preserve">ไปศึกษาเพิ่มเติมในประเทศ ตามวรรคหนึ่ง  </w:t>
      </w:r>
      <w:r>
        <w:rPr/>
        <w:t>ใ</w:t>
      </w:r>
      <w:r>
        <w:rPr/>
        <w:t>ห้นายก</w:t>
      </w:r>
      <w:r>
        <w:rPr/>
        <w:t>เทศมนตรี</w:t>
      </w:r>
      <w:r>
        <w:rPr/>
        <w:t>พิจารณาถึงอัตรากำลัง</w:t>
      </w:r>
      <w:r>
        <w:rPr/>
        <w:t>พนักงานเทศบาล</w:t>
      </w:r>
      <w:r>
        <w:rPr/>
        <w:t>ที่มีอยู่  โดยให้มีผู้ปฏิบัติงานเพียงพอ ไม่ให้เสียหายแก่ราชการและไม่ต้องตั้งอัตรากำลังเพิ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  <w:t xml:space="preserve">3.   </w:t>
      </w:r>
      <w:r>
        <w:rPr/>
        <w:t>พนักงานที่จะไปศึกษาเพิ่มเติมในประเทศ ต้องมีคุณสมบัติ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เป็นผู้ที่พ้นกำหนดเวลาทดลองปฏิบัติหน้าที่ราชการ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ผู้ไปศึกษาขั้นต่ำกว่าปริญญาตรี ต้องมีอายุไม่เกิน </w:t>
      </w:r>
      <w:r>
        <w:rPr/>
        <w:t xml:space="preserve">35 </w:t>
      </w:r>
      <w:r>
        <w:rPr/>
        <w:t>ปี ผู้ไปศึกษาขั้น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ปริญญาตรีต้องมีอายุไม่เกิน </w:t>
      </w:r>
      <w:r>
        <w:rPr/>
        <w:t xml:space="preserve">40 </w:t>
      </w:r>
      <w:r>
        <w:rPr/>
        <w:t xml:space="preserve">ปี ผู้ไปศึกษาขั้นที่สูงกว่าปริญญาตรี ต้องมีอายุไม่เกิน  </w:t>
      </w:r>
      <w:r>
        <w:rPr/>
        <w:t xml:space="preserve">45 </w:t>
      </w:r>
      <w:r>
        <w:rPr/>
        <w:t>ปี  นับถึง              วันเริ่มต้นเปิดภาคการศึกษา เว้นแต่จะได้รับอนุมัติจากคณะกรรมการพนักงานเทศบาลเป็นกรณีพิเศษ     เฉพาะ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เป็นผู้ที่ผู้บังคับบัญชาตั้งแต่ผู้อำนวยการกองหรือเทียบเท่าขึ้นไปรับรองว่า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เป็นผู้ที่มีความประพฤติดี และตั้งใจปฏิบัติหน้าที่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เป็นผู้ไม่อยู่ในระหว่างถูกตั้งกรรมการสอบสวนทางวินัยหรือถูกฟ้องคดีอาญา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เว้นแต่กรณีถูกฟ้องคดีอาญาในความผิดที่ไม่อยู่ในข่ายต้องรอการเลื่อนขั้นเงินเดือนตา</w:t>
      </w:r>
      <w:r>
        <w:rPr/>
        <w:t>มประกาศกำหนด                 การเลื่อนขั้นเงินเดือนสำหรับ</w:t>
      </w:r>
      <w:r>
        <w:rPr/>
        <w:t>พนักงานเทศ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สำหรับผู้ที่เคยได้รับอนุมัติไปศึกษาตาม</w:t>
      </w:r>
      <w:r>
        <w:rPr/>
        <w:t>ประกาศ</w:t>
      </w:r>
      <w:r>
        <w:rPr/>
        <w:t>นี้</w:t>
      </w:r>
      <w:r>
        <w:rPr/>
        <w:t xml:space="preserve"> </w:t>
      </w:r>
      <w:r>
        <w:rPr/>
        <w:t xml:space="preserve">หรือระเบียบอื่นมาแล้ว </w:t>
      </w:r>
    </w:p>
    <w:p>
      <w:pPr>
        <w:pStyle w:val="Normal"/>
        <w:rPr/>
      </w:pPr>
      <w:r>
        <w:rPr/>
        <w:t xml:space="preserve">จะต้องกลับมาปฏิบัติราชการภายหลังจากสำเร็จการศึกษา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Normal"/>
        <w:spacing w:before="240" w:after="0"/>
        <w:rPr/>
      </w:pPr>
      <w:r>
        <w:rPr/>
        <w:tab/>
        <w:tab/>
        <w:t xml:space="preserve">4.   </w:t>
      </w:r>
      <w:r>
        <w:rPr/>
        <w:t>การให้พนักงานเทศบาลไปศึกษาเพิ่มเติมในประเทศ ให้พิจารณาตามแนวทาง           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สาขาวิชาและระดับการศึกษา โดยปกติจะต้องสอดคล้องหรือเป็นประโยชน์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กับมาตรฐานกำหนดตำแหน่งที่ดำรงอยู่ตามที่คณะกรรมการกลางพนักงานเทศบาลกำหนด </w:t>
      </w:r>
      <w:r>
        <w:rPr/>
        <w:t xml:space="preserve">   </w:t>
      </w:r>
      <w:r>
        <w:rPr/>
        <w:t>เว้นแต่พนักงานต้องการไปศึกษาเพื่อพัฒนาตนเองและ</w:t>
      </w:r>
      <w:r>
        <w:rPr/>
        <w:t>นายก</w:t>
      </w:r>
      <w:r>
        <w:rPr/>
        <w:t>เทศมนตรีเห็นช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 xml:space="preserve">ต้องไปศึกษาในสถาบันการศึกษาที่ทบวงมหาวิทยาลัยหรือกระทรวง      </w:t>
      </w:r>
    </w:p>
    <w:p>
      <w:pPr>
        <w:pStyle w:val="Normal"/>
        <w:rPr/>
      </w:pPr>
      <w:r>
        <w:rPr/>
        <w:t>ศึกษาธิการให้การรับรองมาตรฐานหลักสูตรแล้ว</w:t>
      </w:r>
    </w:p>
    <w:p>
      <w:pPr>
        <w:pStyle w:val="Normal"/>
        <w:spacing w:before="240" w:after="0"/>
        <w:rPr/>
      </w:pPr>
      <w:r>
        <w:rPr/>
        <w:tab/>
        <w:tab/>
        <w:t xml:space="preserve">5.   </w:t>
      </w:r>
      <w:r>
        <w:rPr/>
        <w:t>พนักงานเทศบาลที่จะไปศึกษาเพิ่มเติมในประเทศ จะต้องยื่นเอกสารดังต่อไปนี้ประกอบการพิจารณาด้วย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/>
        <w:t>บันทึกแสดงเหตุผลและความจำเป็นที่จะไปศึกษาเพิ่มเติ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/>
        <w:t>หลักสูตรหรือแนวการศึกษาของสถาบันการศึกษาที่จะไปศึกษา พร้อม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หนังสือตอบรับจากสถาบันการศึกษานั้น 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/>
        <w:t>หลักฐานการศึกษาของผู้ที่จะไป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/>
        <w:t xml:space="preserve">คำรับรองของผู้บังคับบัญชาตามข้อ </w:t>
      </w:r>
      <w:r>
        <w:rPr/>
        <w:t>3(3)</w:t>
      </w:r>
    </w:p>
    <w:p>
      <w:pPr>
        <w:pStyle w:val="Normal"/>
        <w:spacing w:before="240" w:after="0"/>
        <w:ind w:firstLine="1440"/>
        <w:rPr/>
      </w:pPr>
      <w:r>
        <w:rPr/>
        <w:t xml:space="preserve">6.   </w:t>
      </w:r>
      <w:r>
        <w:rPr/>
        <w:t>พนักงานเทศบาลที่ได้รับอนุมัติให้ไปศึกษาเพิ่มเติมในประเทศจะต้องศึกษาให้สำเร็จภายในระยะเวลาที่สถาบันการศึกษานั้น ๆ กำหนดไว้ในแต่ละหลักสูตรการศึกษา</w:t>
      </w:r>
    </w:p>
    <w:p>
      <w:pPr>
        <w:pStyle w:val="Normal"/>
        <w:rPr/>
      </w:pPr>
      <w:r>
        <w:rPr/>
        <w:tab/>
        <w:tab/>
      </w:r>
      <w:r>
        <w:rPr/>
        <w:t xml:space="preserve">หากศึกษาไม่สำเร็จภายในระยะเวลาตามวรรคหนึ่ง </w:t>
      </w:r>
      <w:r>
        <w:rPr/>
        <w:t>นายก</w:t>
      </w:r>
      <w:r>
        <w:rPr/>
        <w:t>เทศมนตรี</w:t>
      </w:r>
      <w:r>
        <w:rPr/>
        <w:t xml:space="preserve">  </w:t>
      </w:r>
      <w:r>
        <w:rPr/>
        <w:t>อาจพิ</w:t>
      </w:r>
      <w:r>
        <w:rPr/>
        <w:t>จ</w:t>
      </w:r>
      <w:r>
        <w:rPr/>
        <w:t xml:space="preserve">ารณาขยายเวลาการศึกษาได้ตามเหตุผลความจำเป็นเฉพาะกรณีครั้งละ </w:t>
      </w:r>
      <w:r>
        <w:rPr/>
        <w:t xml:space="preserve">1 </w:t>
      </w:r>
      <w:r>
        <w:rPr/>
        <w:t xml:space="preserve">ภาคการศึกษา รวมแล้วไม่เกิน </w:t>
      </w:r>
      <w:r>
        <w:rPr/>
        <w:t xml:space="preserve">2 </w:t>
      </w:r>
      <w:r>
        <w:rPr/>
        <w:t xml:space="preserve">ครั้งหรือไม่เกิน </w:t>
      </w:r>
      <w:r>
        <w:rPr/>
        <w:t xml:space="preserve">1 </w:t>
      </w:r>
      <w:r>
        <w:rPr/>
        <w:t>ปีการศึกษา</w:t>
      </w:r>
      <w:r>
        <w:rPr>
          <w:lang w:val="en-US"/>
        </w:rPr>
        <w:t xml:space="preserve"> </w:t>
      </w:r>
      <w:r>
        <w:rPr/>
        <w:t>หากยังศึกษาไม่สำเร็จให้คณะกรรมการพนักงานเทศบาลพิจารณาขยายเวลาได้อีก</w:t>
      </w:r>
    </w:p>
    <w:p>
      <w:pPr>
        <w:pStyle w:val="Normal"/>
        <w:spacing w:before="240" w:after="0"/>
        <w:rPr/>
      </w:pPr>
      <w:r>
        <w:rPr/>
        <w:tab/>
        <w:tab/>
        <w:t xml:space="preserve">7.   </w:t>
      </w:r>
      <w:r>
        <w:rPr/>
        <w:t>พนักงานเทศบาลที่ได้รับอนุมัติให้ไปศึกษาเพิ่มเต</w:t>
      </w:r>
      <w:r>
        <w:rPr/>
        <w:t>ิ</w:t>
      </w:r>
      <w:r>
        <w:rPr/>
        <w:t>มในประเทศจะต้องรายงานผลการศึกษาให้ผู้บังคับบัญชาระดับผู้อำนวยการกองหรือเทียบเท่าขึ้นไปทราบทุกภาคการศึกษา</w:t>
      </w:r>
      <w:r>
        <w:rPr/>
        <w:t xml:space="preserve">  </w:t>
      </w:r>
      <w:r>
        <w:rPr/>
        <w:t xml:space="preserve">หากพนักงานเทศบาลไม่รายงานผลการศึกษาโดยไม่มีเหตุอันสมควร  </w:t>
      </w:r>
      <w:r>
        <w:rPr/>
        <w:t>นายก</w:t>
      </w:r>
      <w:r>
        <w:rPr/>
        <w:t>เทศมนตรีอาจพิจารณาให้ยุติการศึกษา หรือดำเนินการอย่างใดอย่างหนึ่ง</w:t>
      </w:r>
      <w:r>
        <w:rPr/>
        <w:t xml:space="preserve"> </w:t>
      </w:r>
      <w:r>
        <w:rPr/>
        <w:t>ตามควร</w:t>
      </w:r>
      <w:r>
        <w:rPr/>
        <w:t>แ</w:t>
      </w:r>
      <w:r>
        <w:rPr/>
        <w:t>ก่กรณีก็ได้</w:t>
      </w:r>
    </w:p>
    <w:p>
      <w:pPr>
        <w:pStyle w:val="Normal"/>
        <w:spacing w:before="240" w:after="0"/>
        <w:rPr/>
      </w:pPr>
      <w:r>
        <w:rPr/>
        <w:tab/>
        <w:tab/>
        <w:t xml:space="preserve">8.   </w:t>
      </w:r>
      <w:r>
        <w:rPr/>
        <w:t>ใ</w:t>
      </w:r>
      <w:r>
        <w:rPr/>
        <w:t>ห้</w:t>
      </w:r>
      <w:r>
        <w:rPr/>
        <w:t>เทศบาล</w:t>
      </w:r>
      <w:r>
        <w:rPr/>
        <w:t xml:space="preserve"> </w:t>
      </w:r>
      <w:r>
        <w:rPr/>
        <w:t>ทำสัญญาให้พนักงานเทศบาลที่ไปศึกษาเพิ่มเติมในประเทศกลับมาปฏิบัติราชการ เป็นเวลาไม่น้อยกว่าระยะเวลาที่ใช้ในการศึกษา</w:t>
      </w:r>
    </w:p>
    <w:p>
      <w:pPr>
        <w:pStyle w:val="Normal"/>
        <w:rPr/>
      </w:pPr>
      <w:r>
        <w:rPr/>
        <w:tab/>
        <w:tab/>
      </w:r>
      <w:r>
        <w:rPr/>
        <w:t>พนักงานเทศบาลผู้ใดไม่กลับมาปฏิบัติราชการตามสัญญา ต้องชดใช้ให้เงินเดือน ทุนที่ได้รับระหว่างศึกษาและเงินที่ทางราชการจ่ายช่วยเหลือ กับให้ใช้เงินอีกจำนวนหนึ่งเท่ากับจำนวนเงินเดือน ทุน 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rPr/>
      </w:pPr>
      <w:r>
        <w:rPr/>
        <w:tab/>
        <w:tab/>
      </w:r>
      <w:r>
        <w:rPr/>
        <w:t xml:space="preserve">ในกรณีที่ผู้ไปศึกษาเพิ่มเติมในประเทศกลับมาปฏิบัติราชการไม่ครบกำหนดตามสัญญา </w:t>
      </w:r>
      <w:r>
        <w:rPr/>
        <w:t xml:space="preserve">                </w:t>
      </w:r>
      <w:r>
        <w:rPr/>
        <w:t>ก็ให้ลดจำนวนเงินที่จะต้องชดใช้ลงตามส่วน</w:t>
      </w:r>
    </w:p>
    <w:p>
      <w:pPr>
        <w:pStyle w:val="Normal"/>
        <w:rPr/>
      </w:pPr>
      <w:r>
        <w:rPr/>
        <w:tab/>
        <w:tab/>
      </w:r>
      <w:r>
        <w:rPr/>
        <w:t xml:space="preserve">การทำสัญญาให้เป็นไปตามแบบและวิธีการที่กระทรวงการคลังกำหนด  ตามระเบียบ        </w:t>
      </w:r>
      <w:r>
        <w:rPr/>
        <w:t xml:space="preserve">      </w:t>
      </w:r>
      <w:r>
        <w:rPr/>
        <w:t>ว่าด้วยการให้พนักงานไปศึกษา ฝึกอบรม ปฏิบัติการวิจัย และดูงาน ณ ต่างประเทศ โดยอนุโลม</w:t>
      </w:r>
    </w:p>
    <w:p>
      <w:pPr>
        <w:pStyle w:val="Normal"/>
        <w:spacing w:before="240" w:after="0"/>
        <w:rPr/>
      </w:pPr>
      <w:r>
        <w:rPr/>
        <w:tab/>
        <w:tab/>
        <w:t xml:space="preserve">9.   </w:t>
      </w:r>
      <w:r>
        <w:rPr/>
        <w:t>พนักงานเทศบาลที่ได้รับอนุมัติให้ไปศึกษาเพิ่มเติมในประเทศ</w:t>
      </w:r>
      <w:r>
        <w:rPr/>
        <w:t xml:space="preserve"> </w:t>
      </w:r>
      <w:r>
        <w:rPr/>
        <w:t>เมื่อครบกำหนดเวลาที่ได้รับอนุมัติหรือเสร็จจากการศึกษาแล้ว จะต้องรีบรายงานตัวกลับเข้าปฏิบัติรา</w:t>
      </w:r>
      <w:r>
        <w:rPr/>
        <w:t>ช</w:t>
      </w:r>
      <w:r>
        <w:rPr/>
        <w:t>การโดยเร็ว ทั้งนี้ ต้องไม</w:t>
      </w:r>
      <w:r>
        <w:rPr/>
        <w:t>่</w:t>
      </w:r>
      <w:r>
        <w:rPr/>
        <w:t xml:space="preserve">เกิน </w:t>
      </w:r>
      <w:r>
        <w:rPr/>
        <w:t xml:space="preserve">7 </w:t>
      </w:r>
      <w:r>
        <w:rPr/>
        <w:t>วัน นับตั้งแต่วันถัดจากวันที่สำเร็จการศึกษา หรือวันที่ครบกำหนดเวลาที่ได้รับอนุมัติ แล้วแต่กรณี</w:t>
      </w:r>
    </w:p>
    <w:p>
      <w:pPr>
        <w:pStyle w:val="Normal"/>
        <w:rPr/>
      </w:pPr>
      <w:r>
        <w:rPr/>
        <w:tab/>
        <w:tab/>
      </w:r>
      <w:r>
        <w:rPr/>
        <w:t>สำหรับผู้ที่สำเร็จการศึกษาในขั้นที่สูงกว่าปริญญาตรี จะต้องมอบวิทยานิพนธ์หรือ                   ผลงานวิจั</w:t>
      </w:r>
      <w:r>
        <w:rPr/>
        <w:t>ย</w:t>
      </w:r>
      <w:r>
        <w:rPr/>
        <w:t>ให้เทศบาล</w:t>
      </w:r>
      <w:r>
        <w:rPr/>
        <w:t>เจ้าสังกัด</w:t>
      </w:r>
      <w:r>
        <w:rPr/>
        <w:t>ด้วย</w:t>
      </w:r>
    </w:p>
    <w:p>
      <w:pPr>
        <w:pStyle w:val="Normal"/>
        <w:spacing w:before="240" w:after="0"/>
        <w:rPr/>
      </w:pPr>
      <w:r>
        <w:rPr/>
        <w:tab/>
        <w:tab/>
        <w:t xml:space="preserve">10.   </w:t>
      </w:r>
      <w:r>
        <w:rPr/>
        <w:t>เมื่อเทศบาลเจ้าสังกัดมีความจำเป็นที่จะต้องให้พนักงานเทศบาลที่ไปศึกษาเพิ่ม เติมในประเทศกลับเข้าปฏิบัติราชการก่อนครบกำหนดเวลาที่ได้รับอนุมัติไม่ว่าในกรณีใด ๆ ให้พนักงาน เทศบาลผู้นั้นกลับเข้าปฏิบัติราชการตามคำสั่งทันที</w:t>
      </w:r>
    </w:p>
    <w:p>
      <w:pPr>
        <w:pStyle w:val="Normal"/>
        <w:spacing w:before="240" w:after="0"/>
        <w:rPr/>
      </w:pPr>
      <w:r>
        <w:rPr/>
        <w:tab/>
        <w:tab/>
        <w:t xml:space="preserve">11.   </w:t>
      </w:r>
      <w:r>
        <w:rPr/>
        <w:t>การรับเงินเดือนของพนักงานเทศบาลที่ได้รับอนุมัติไปศึกษาเพิ่มเติมในประเทศให้เป็นไปตามกฎหมาย</w:t>
      </w:r>
      <w:r>
        <w:rPr/>
        <w:t>ที่กำหนดไว้สำหรับข้าราชการพลเรือนมาใช้บังคับโดยอนุโลม</w:t>
      </w:r>
    </w:p>
    <w:p>
      <w:pPr>
        <w:pStyle w:val="Normal"/>
        <w:spacing w:before="240" w:after="0"/>
        <w:rPr/>
      </w:pPr>
      <w:r>
        <w:rPr/>
        <w:tab/>
        <w:tab/>
        <w:t xml:space="preserve">12.   </w:t>
      </w:r>
      <w:r>
        <w:rPr/>
        <w:t>เทศบาลอาจกำหนดแนวปฏิบัติ และหลักเกณฑ์เพิ่มเติมจาก</w:t>
      </w:r>
      <w:r>
        <w:rPr/>
        <w:t>ประกาศกำหนด</w:t>
      </w:r>
      <w:r>
        <w:rPr/>
        <w:t>นี้ เพื่อให้เหมาะสมกับการปฏิบัติงานของเทศบาลนั้น ๆ   ก็ได้  ทั้งนี้  เท่าที่ไม่ขัดหรือแย้งกับ</w:t>
      </w:r>
      <w:r>
        <w:rPr/>
        <w:t>ประกาศกำหนด</w:t>
      </w:r>
      <w:r>
        <w:rPr/>
        <w:t>นี้</w:t>
      </w:r>
    </w:p>
    <w:p>
      <w:pPr>
        <w:pStyle w:val="Normal"/>
        <w:spacing w:before="240" w:after="0"/>
        <w:rPr/>
      </w:pPr>
      <w:r>
        <w:rPr/>
        <w:tab/>
        <w:tab/>
        <w:t xml:space="preserve">13.   </w:t>
      </w:r>
      <w:r>
        <w:rPr/>
        <w:t>พนักงานเทศบาลผู้ใดได้รับอนุมัติให้ไปศึกษาเพิ่มเติมในประเทศ</w:t>
      </w:r>
      <w:r>
        <w:rPr/>
        <w:t xml:space="preserve">  </w:t>
      </w:r>
      <w:r>
        <w:rPr/>
        <w:t>ก่อนวันใช้ประกาศ</w:t>
      </w:r>
      <w:r>
        <w:rPr>
          <w:spacing w:val="-2"/>
        </w:rPr>
        <w:t>หลักเกณฑ์นี้ให้เป็นอันใช้ได้ และให้ถือว่าพนักงานเทศบาลผู้นั้นได้รับอนุมัติให้ไปศึกษาเพิ่มเติมตาม</w:t>
      </w:r>
      <w:r>
        <w:rPr>
          <w:spacing w:val="-2"/>
        </w:rPr>
        <w:t>ประกาศ</w:t>
      </w:r>
      <w:r>
        <w:rPr/>
        <w:t>หลักเกณฑ์นี้</w:t>
      </w:r>
    </w:p>
    <w:p>
      <w:pPr>
        <w:pStyle w:val="Heading1"/>
        <w:jc w:val="center"/>
        <w:rPr>
          <w:sz w:val="32"/>
        </w:rPr>
      </w:pPr>
      <w:r>
        <w:rPr>
          <w:sz w:val="32"/>
          <w:sz w:val="32"/>
        </w:rPr>
        <w:t>การศึกษา ฝึกอบรม ดูงาน หรือปฏิบัติการวิจัยในต่างประเทศ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14.  </w:t>
      </w:r>
      <w:r>
        <w:rPr/>
        <w:t>การพัฒนา</w:t>
      </w:r>
      <w:r>
        <w:rPr/>
        <w:t>พนักงานเทศบาล</w:t>
      </w:r>
      <w:r>
        <w:rPr/>
        <w:t>โดยให้ไปศึกษา ฝึกอบรม ดูงาน  หรือปฏิบัติการวิจัยในต่างประเทศ</w:t>
      </w:r>
      <w:r>
        <w:rPr/>
        <w:t xml:space="preserve"> </w:t>
      </w:r>
      <w:r>
        <w:rPr/>
        <w:t>ให้เป็นไปตาม</w:t>
      </w:r>
      <w:r>
        <w:rPr/>
        <w:t xml:space="preserve">ระเบียบว่าด้วยการให้พนักงานไปศึกษา ฝึกอบรม  และดูงาน ณ ต่างประเทศ           </w:t>
      </w:r>
      <w:r>
        <w:rPr/>
        <w:t xml:space="preserve"> ที่คณะรัฐมนตรีกำหนด   โดยกำหนดให้ส่วนราชการที่เป็นกรมที่กำหนดไว้  ในระเบียบดังกล่าว ให้หมายความถึง</w:t>
      </w:r>
      <w:r>
        <w:rPr/>
        <w:t>เทศบาล</w:t>
      </w:r>
      <w:r>
        <w:rPr/>
        <w:t xml:space="preserve">ด้วย </w:t>
      </w:r>
    </w:p>
    <w:p>
      <w:pPr>
        <w:pStyle w:val="Normal"/>
        <w:spacing w:before="240" w:after="0"/>
        <w:rPr/>
      </w:pPr>
      <w:r>
        <w:rPr/>
        <w:tab/>
        <w:tab/>
        <w:t xml:space="preserve">15.  </w:t>
      </w:r>
      <w:r>
        <w:rPr/>
        <w:t>ผู้บังคับบัญชาผู้มีอำนาจการอนุมัติให้</w:t>
      </w:r>
      <w:r>
        <w:rPr/>
        <w:t>พนักงานเทศบาล</w:t>
      </w:r>
      <w:r>
        <w:rPr/>
        <w:t>ไปศึกษา ฝึกอบรม ดูงาน หรือปฏิบัติการวิจัยในต่างประเทศ   ให้เป็นอำนาจของนายก</w:t>
      </w:r>
      <w:r>
        <w:rPr/>
        <w:t>เทศมนตรี</w:t>
      </w:r>
      <w:r>
        <w:rPr/>
        <w:t>เป็นผู้มีอำนาจอนุมัติ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การอนุมัติให้พนักงานผู้ใดไปศึกษา ฝึกอบรม หรือดูงาน ณ ต่างประเทศ ก่อนวัน</w:t>
      </w:r>
      <w:r>
        <w:rPr/>
        <w:t xml:space="preserve">   </w:t>
      </w:r>
    </w:p>
    <w:p>
      <w:pPr>
        <w:pStyle w:val="Normal"/>
        <w:rPr/>
      </w:pPr>
      <w:r>
        <w:rPr/>
        <w:t>ประกาศ</w:t>
      </w:r>
      <w:r>
        <w:rPr/>
        <w:t>นี้</w:t>
      </w:r>
      <w:r>
        <w:rPr/>
        <w:t>ใช้บังคับ</w:t>
      </w:r>
      <w:r>
        <w:rPr/>
        <w:t xml:space="preserve"> หากเป็นไปโดยถูกต้องตามระเบียบวิธีการที่ใช้อยู่ในขณะนั้น ก็ให้เป็นอันใช้ได้ และ</w:t>
      </w:r>
      <w:r>
        <w:rPr/>
        <w:t xml:space="preserve">              </w:t>
      </w:r>
      <w:r>
        <w:rPr/>
        <w:t>ให้ดำเนินการเรื่องการอยู่ศึกษา ฝึกอบรม หรือดูงานต่อข้าราชการผู้นั้นตามระเบียบวิธีการนั้นต่อไป        แต่ทั้งนี้ สำหรับกรณีศึกษาและฝึกอบรม ต้องอยู่ในจำนวนอัตราร้อยละตาม</w:t>
      </w:r>
      <w:r>
        <w:rPr/>
        <w:t>ที่กำหนดในระเบียบว่าด้วย</w:t>
      </w:r>
      <w:r>
        <w:rPr/>
        <w:t>การ</w:t>
      </w:r>
      <w:r>
        <w:rPr/>
        <w:t xml:space="preserve">          </w:t>
      </w:r>
      <w:r>
        <w:rPr/>
        <w:t>ให้ข้าราชการไปศึกษา ฝึกอบรม และดูงาน ณ ต่างประเทศ</w:t>
      </w:r>
      <w:r>
        <w:rPr/>
        <w:t xml:space="preserve"> ที่คณะรัฐมนตรีกำหนด</w:t>
      </w:r>
      <w:r>
        <w:rPr/>
        <w:t xml:space="preserve"> 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sectPr>
      <w:type w:val="nextPage"/>
      <w:pgSz w:w="11906" w:h="16838"/>
      <w:pgMar w:left="1728" w:right="115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sz w:val="28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8:00Z</dcterms:created>
  <dc:creator>Rio&amp;Umi 4ever together</dc:creator>
  <dc:description/>
  <dc:language>en-US</dc:language>
  <cp:lastModifiedBy>pc60</cp:lastModifiedBy>
  <cp:lastPrinted>2002-05-13T10:03:00Z</cp:lastPrinted>
  <dcterms:modified xsi:type="dcterms:W3CDTF">2003-03-17T09:08:00Z</dcterms:modified>
  <cp:revision>2</cp:revision>
  <dc:subject/>
  <dc:title> </dc:title>
</cp:coreProperties>
</file>