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747895</wp:posOffset>
                </wp:positionH>
                <wp:positionV relativeFrom="paragraph">
                  <wp:posOffset>-45085</wp:posOffset>
                </wp:positionV>
                <wp:extent cx="571500" cy="393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3.85pt;margin-top:-3.55pt;width:44.95pt;height: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เมืองบ้านบึ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๑ 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จั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๑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เทศบาลเมืองบ้านบึ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เนรมิ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วชู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โรจ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ีชา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</w:t>
      </w:r>
      <w:r>
        <w:rPr>
          <w:rFonts w:ascii="TH SarabunPSK" w:hAnsi="TH SarabunPSK" w:cs="TH SarabunPSK"/>
          <w:sz w:val="32"/>
          <w:sz w:val="32"/>
          <w:szCs w:val="32"/>
        </w:rPr>
        <w:t>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กฤษ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ย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ชียรพ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ุล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รรณ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จริ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ังวล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ลทิ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ศวตน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ปก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ินดุษฎี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ปรียานา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ลี่ยมสุ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พงษ์พจ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เปรมจิต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วาร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งห์โต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วิรุฬ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ตน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รมประเสริ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มหว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จนจิรพ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ยศกร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ีวรรณ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อุดมลักษ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ฒนชี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อำ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ฤติยานีรน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เอน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spacing w:before="0" w:after="120"/>
        <w:ind w:left="720" w:right="-765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้น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ัวหน้าสำนักปลั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ลขานุการสภาเทศบาลเมืองบ้านบึง</w:t>
      </w:r>
    </w:p>
    <w:p>
      <w:pPr>
        <w:pStyle w:val="Normal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น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ามานะ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าป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รสิตย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งวล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ชว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ินตนาเลิ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ชช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ีวรรณ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สุอาภาน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ศุภ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ิริตร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นายกเทศมนตร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คร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คสถิ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เทศมนตร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เบญจ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ินตนาเลิ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เทศมนตร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นั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นศิลป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เมืองบ้านบึ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ิพวรร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ศ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เทศบา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ั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ญทิ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ุท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บุ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าณิศา          ตติยประ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นิธิ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ิรเดชวรธัน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วัสดิกา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นท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กสิ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ณู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ีวรรณ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ผู้อำนวยการกองยุทธศาสตร์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ดวงเพ็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มา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สถาธนานุบาล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ิตติ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ัด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งา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ิ่มประชุม  เวลา ๑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3420" w:leader="none"/>
        </w:tabs>
        <w:spacing w:before="240" w:after="120"/>
        <w:rPr>
          <w:rFonts w:ascii="TH SarabunIT๙" w:hAnsi="TH SarabunIT๙" w:cs="TH SarabunIT๙"/>
          <w:sz w:val="32"/>
          <w:szCs w:val="32"/>
        </w:rPr>
      </w:pPr>
      <w:bookmarkStart w:id="0" w:name="_Hlk506539446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bookmarkEnd w:id="0"/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มาครบองค์ประชุมแล้ว ผมขอเปิดการประชุมสภาเทศบาล</w:t>
      </w:r>
      <w:bookmarkStart w:id="1" w:name="_Hlk96067459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>เมืองบ้านบึง สมัยสามัญ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120"/>
        <w:ind w:left="2517" w:hanging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๑  เรื่องที่ประธานจะแจ้งให้ที่ประชุมทราบ</w:t>
      </w:r>
    </w:p>
    <w:p>
      <w:pPr>
        <w:pStyle w:val="Normal"/>
        <w:ind w:left="2880" w:firstLine="55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ในการปิดโทรศัพท์มือถือ</w:t>
      </w:r>
      <w:r>
        <w:rPr>
          <w:rFonts w:ascii="TH SarabunPSK" w:hAnsi="TH SarabunPSK" w:cs="TH SarabunPSK"/>
          <w:sz w:val="32"/>
          <w:sz w:val="32"/>
          <w:szCs w:val="32"/>
        </w:rPr>
        <w:t>เพื่อไม่ให้รบกวนในการบันทึกเสียงในการประชุมสภา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ขออนุญาตลา</w:t>
      </w:r>
      <w:r>
        <w:rPr>
          <w:rFonts w:ascii="TH SarabunPSK" w:hAnsi="TH SarabunPSK" w:cs="TH SarabunPSK"/>
          <w:sz w:val="32"/>
          <w:sz w:val="32"/>
          <w:szCs w:val="32"/>
        </w:rPr>
        <w:t>ป่วย จำนวน  ๑  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รายงานแสดงผลการปฏิบัติงานตามนโยบายนายกเทศมนตรีเมืองบ้านบ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พฤษภาคม ๒๕๖๕ ถึง เมษายน ๒๕๖๖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ได้รับแจ้งจากนายกเทศมนตรีเมืองบ้านบ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เทศบาลเมืองบ้านบึง ที่ ชบ </w:t>
      </w:r>
      <w:r>
        <w:rPr>
          <w:rFonts w:cs="TH SarabunIT๙" w:ascii="TH SarabunIT๙" w:hAnsi="TH SarabunIT๙"/>
          <w:sz w:val="32"/>
          <w:szCs w:val="32"/>
        </w:rPr>
        <w:t xml:space="preserve">52406/ 1111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แก้ไขเพิ่มเติมถึงฉบับ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ทศ วรรคห้า กำหนดให้นายกเทศมนตรีจัดทำรายงานแสดงผลการปฏิบัติงานตามนโยบายที่ได้แถลงไว้ต่อ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จำทุกปี ซึ่งบัดนี้นายกเทศมนตรีเมืองบ้านบึงได้จัดทำรายงาน ดังกล่าวแล้ว  และงานเลขานุการสภาฯ ได้จัดส่งให้แก่สมาชิกสภาทุกท่านพร้อมหนังสือเชิญประชุมสภาฯ แล้วนะครับ  มีท่านสมาชิกท่านใดยังไม่ได้รับเอกสารครับ  ได้รับทุกท่านแล้วนะครับ  มีสมาชิกสภาฯ ท่านใดจะสอบถามหรือไม่ครับ  ถ้าไม่มีถือว่าที่ประชุมรับทราบนะครับ 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bookmarkStart w:id="2" w:name="_Hlk104291354"/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bookmarkEnd w:id="2"/>
      <w:r>
        <w:rPr>
          <w:rFonts w:ascii="TH SarabunIT๙" w:hAnsi="TH SarabunIT๙" w:cs="TH SarabunIT๙"/>
          <w:sz w:val="32"/>
          <w:sz w:val="32"/>
          <w:szCs w:val="32"/>
        </w:rPr>
        <w:t>การประกาศใช้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ได้รับแจ้งจากนายกเทศมนตรีเมืองบ้านบึง ตามหนังสือเทศบาลเมืองบ้านบึง ที่ชบ</w:t>
      </w:r>
      <w:r>
        <w:rPr>
          <w:rFonts w:cs="TH SarabunIT๙" w:ascii="TH SarabunIT๙" w:hAnsi="TH SarabunIT๙"/>
          <w:sz w:val="32"/>
          <w:szCs w:val="32"/>
        </w:rPr>
        <w:t>52406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0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่าได้มีการประกาศใช้แผนพัฒนาท้องถิ่นดังกล่าว แล้ว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ดังกล่าวได้จัดส่งไปกับหนังสือเชิญประชุมแล้วนะครับ                  ถือว่าที่ประชุมรับทราบ นะครั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ที่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มอบหมายให้รอง</w:t>
      </w:r>
      <w:bookmarkStart w:id="3" w:name="_Hlk101437485"/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bookmarkEnd w:id="3"/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แถ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ญัตติแทน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ได้รับแจ้งจาก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มอบหมายให้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นตรี เป็นผู้เสนอญัตติแทนในบางญัตติ ในสมัยประชุม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ฯ พิจารณาแล้วเห็นว่าได้มีการมอบหมายเป็นหนังสือถูกต้อง โดยอาศัยระเบียบ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6 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sz w:val="32"/>
          <w:sz w:val="32"/>
          <w:szCs w:val="32"/>
        </w:rPr>
        <w:t>จึงอนุญาตให้รองนายกเทศมนตรีเป็นผู้แถลงญัตติแทนได้ตามที่ขอมา ซึ่งเมื่อถึงระเบียบวาระที่เกี่ยวข้องตามที่ได้มอบหมายประธานสภาฯ จะเชิญผู้ที่ได้รับมอบหมายขึ้นแถลงญัตติ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ยนะครับ  ขอแจ้งให้สมาชิกสภาฯ 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นี้นะครับ 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  เรื่อง รับรองรายงานการประชุมสภาเทศบาล</w:t>
      </w:r>
    </w:p>
    <w:p>
      <w:pPr>
        <w:pStyle w:val="Normal"/>
        <w:tabs>
          <w:tab w:val="clear" w:pos="720"/>
          <w:tab w:val="left" w:pos="2520" w:leader="none"/>
          <w:tab w:val="left" w:pos="2552" w:leader="none"/>
        </w:tabs>
        <w:spacing w:before="0" w:after="120"/>
        <w:ind w:left="2880" w:hanging="341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มืองบ้านบึง   สมัยสามัญ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มัยแ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            เมื่อ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ฤหัสบ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ind w:left="3420" w:hanging="342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เทศบาลเมืองบ้านบึงท่านใดจะขอแก้ไขรายงานการ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ind w:left="3420" w:hanging="3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หรือไม่ครับ  ถ้าไม่มีผู้ใดจะขอแก้ไขรายงานการประชุม ผมจะขอมติ  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ind w:left="3419" w:hanging="34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สมาชิกครบองค์ประชุม มีสมาชิกสภาเทศบาลเมืองบ้านบึงท่านใด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ind w:left="3419" w:hanging="34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ับรองรายงานการประชุมสภาเทศบาลเมืองบ้านบึง   สมัยสามัญ         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ind w:left="3419" w:hanging="34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sz w:val="32"/>
          <w:sz w:val="32"/>
          <w:szCs w:val="32"/>
        </w:rPr>
        <w:t>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</w:t>
      </w:r>
      <w:r>
        <w:rPr>
          <w:rFonts w:ascii="TH SarabunPSK" w:hAnsi="TH SarabunPSK" w:cs="TH SarabunPSK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120"/>
        <w:ind w:left="3419" w:hanging="34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ปรดยกมือขึ้น ครับ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 สมาชิกสภาฯ เห็นชอบรับรองรายงานการประชุมสภาเทศบาลเมืองบ้านบึง ด้วยคะแนนเสียง   เห็นชอบ 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สียง              เป็นเอกฉันท์</w:t>
      </w:r>
    </w:p>
    <w:p>
      <w:pPr>
        <w:pStyle w:val="Normal"/>
        <w:spacing w:before="0" w:after="12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 ขอถอนญัตติ เรื่องขออนุญาตกู้เงินกับธนาคารกรุงไทย จำกั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งานธุรกิจชลบุรี เพื่อเป็นทุนหมุนเวียนกิจการสถานธนานุบาล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สุรสิตย์ กังวลกิจ นายกเทศมนตรีฯ  ได้ชี้แจง</w:t>
      </w:r>
    </w:p>
    <w:p>
      <w:pPr>
        <w:pStyle w:val="Normal"/>
        <w:spacing w:before="0" w:after="12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ให้ที่ประชุมทราบ  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bookmarkStart w:id="4" w:name="_Hlk114575745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สุรสิตย์  กังวล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เทศบาลที่เคารพ ท่านสมาชิกสภ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เกียรติทุกท่าน 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สิตย์ กังวลกิจ  นายกเทศมนตรี</w:t>
      </w:r>
    </w:p>
    <w:p>
      <w:pPr>
        <w:pStyle w:val="Normal"/>
        <w:spacing w:before="0" w:after="28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bookmarkStart w:id="5" w:name="_Hlk114575745"/>
      <w:r>
        <w:rPr>
          <w:rFonts w:ascii="TH SarabunIT๙" w:hAnsi="TH SarabunIT๙" w:cs="TH SarabunIT๙"/>
          <w:sz w:val="32"/>
          <w:sz w:val="32"/>
          <w:szCs w:val="32"/>
        </w:rPr>
        <w:t>เมืองบ้านบึง</w:t>
      </w:r>
      <w:bookmarkEnd w:id="5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อถอนญัตติเรื่อง ขออนุญาตกู้เงิน กับ ธนาคารกรุงไทย จำกั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หาช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ำนักงานธุรกิจชลบุรี  เพื่อเป็นทุนหมุนเวียนกิจการสถาน                       ธนานุบาล มาเพื่อโปรดนำเสนอต่อที่ประชุมสภาเทศบาลเมืองบ้านบึงในสมัยประชุมนี้ ซึ่งได้เสนอบันทึกหลักการและเหตุผลในการเสนอญัตติดังกล่าวมาด้ว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สุรสิตย์  กังวล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880" w:hanging="2880"/>
        <w:jc w:val="left"/>
        <w:outlineLvl w:val="0"/>
        <w:rPr>
          <w:rFonts w:ascii="TH SarabunIT๙" w:hAnsi="TH SarabunIT๙" w:eastAsia="Cordia New" w:cs="TH SarabunIT๙"/>
          <w:sz w:val="12"/>
          <w:szCs w:val="12"/>
          <w:lang w:eastAsia="en-GB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เทศมนตรี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ที่สถานธนานุบาลเทศบาลเมืองบ้านบึ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ส่งญัตติเพื่อขออนุญาตจากที่ประชุมสภาเทศบาลเมืองบ้านบึ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</w:t>
      </w:r>
      <w:bookmarkStart w:id="6" w:name="_Hlk135310188"/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ู้เงินกู้เบิกเงินเกินบัญชี </w:t>
      </w:r>
      <w:r>
        <w:rPr>
          <w:rFonts w:cs="TH SarabunIT๙" w:ascii="TH SarabunIT๙" w:hAnsi="TH SarabunIT๙"/>
          <w:spacing w:val="-4"/>
          <w:sz w:val="32"/>
          <w:szCs w:val="32"/>
        </w:rPr>
        <w:t>O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cs="TH SarabunIT๙" w:ascii="TH SarabunIT๙" w:hAnsi="TH SarabunIT๙"/>
          <w:spacing w:val="-4"/>
          <w:sz w:val="32"/>
          <w:szCs w:val="32"/>
        </w:rPr>
        <w:t>D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ับ</w:t>
      </w:r>
      <w:bookmarkStart w:id="7" w:name="_Hlk133918313"/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ธนาคารกรุงไทย จำกัด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นักงานธุรกิจชลบุรี</w:t>
      </w:r>
      <w:bookmarkEnd w:id="6"/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เป็นทุนหมุนเวียนในกิจการสถานธนานุบา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bookmarkEnd w:id="7"/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นวงเงิ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0,000,000.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                      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้าสิบล้าน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040" w:firstLine="720"/>
        <w:jc w:val="left"/>
        <w:outlineLvl w:val="0"/>
        <w:rPr>
          <w:rFonts w:ascii="TH SarabunIT๙" w:hAnsi="TH SarabunIT๙" w:eastAsia="Cordia New" w:cs="TH SarabunIT๙"/>
          <w:sz w:val="12"/>
          <w:szCs w:val="12"/>
          <w:lang w:eastAsia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tabs>
          <w:tab w:val="clear" w:pos="720"/>
          <w:tab w:val="left" w:pos="1418" w:leader="none"/>
        </w:tabs>
        <w:ind w:left="2880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ถานธนานุบาลเทศบาลเมืองบ้านบึง  ได้รับหนังสือบันทึกข้อความ การเงินและบัญชี กองคลัง 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18/256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6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รื่องการขอความอนุเคราะห์ตรวจสอบเงินฝากของเทศบาลเมืองบ้านบึง เพื่อคงเงินฝากสำหรับเงินกู้เบิกเกินบัญชี </w:t>
      </w:r>
      <w:r>
        <w:rPr>
          <w:rFonts w:cs="TH SarabunIT๙" w:ascii="TH SarabunIT๙" w:hAnsi="TH SarabunIT๙"/>
          <w:spacing w:val="-8"/>
          <w:sz w:val="32"/>
          <w:szCs w:val="32"/>
        </w:rPr>
        <w:t>O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cs="TH SarabunIT๙" w:ascii="TH SarabunIT๙" w:hAnsi="TH SarabunIT๙"/>
          <w:spacing w:val="-8"/>
          <w:sz w:val="32"/>
          <w:szCs w:val="32"/>
        </w:rPr>
        <w:t>D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สถานธนานุบาลเทศบาลเมืองบ้านบึง พบว่า การกู้เงินเพื่อเป็นทุนหมุนเวียนของสถานธนานุบาลขององค์กรปกครองส่วนท้องถิ่น หากมีเงื่อนไขการนำบัญชีเงินฝากขององค์กรปกครองส่วนท้องถิ่นไปค้ำประกันการกู้เงินและไม่สามารถฝาก</w:t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ถอนเงินได้ตามปกติในห้วงเวลาที่ใช้บัญชีเงินฝากค้ำประกัน ไม่สามารถกระทำได้ เนื่องจากขัดต่อประมวลกฎหมายมาตร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307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ถานธนานุบาลจึงมีความจำเป็นขอถอนญัตติเรื่อง ขออนุญาต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ู้เงินกู้เบิกเงินเกินบัญชี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O/D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ับธนาคารกรุงไทย จำกัด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นักงานธุรกิจชลบุร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เป็นทุนหมุนเวียนในกิจการสถานธนานุบา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ซึ่งในการขอถอนญัตติดังกล่าวต้องได้รับความยินยอมจากสภาเทศบาลเมืองบ้านบึง  ทั้งนี้เป็นไปตามข้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่ง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2557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แก้ไขเพิ่มเติม</w:t>
      </w:r>
    </w:p>
    <w:p>
      <w:pPr>
        <w:pStyle w:val="Normal"/>
        <w:tabs>
          <w:tab w:val="clear" w:pos="720"/>
          <w:tab w:val="left" w:pos="1418" w:leader="none"/>
        </w:tabs>
        <w:ind w:left="2880" w:hanging="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เมืองบ้านบึง จึงเสนอญัตตินี้มาเพื่อให้สภาเทศบาลเมืองบ้านบึง พิจารณาให้ความยินยอมต่อไป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สุรสิตย์ กังวลกิจ นายกเทศมนตรีฯได้ชี้แจงรายละเอียด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bookmarkStart w:id="8" w:name="_Hlk135726843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End w:id="8"/>
      <w:r>
        <w:rPr>
          <w:rFonts w:ascii="TH SarabunIT๙" w:hAnsi="TH SarabunIT๙" w:cs="TH SarabunIT๙"/>
          <w:sz w:val="32"/>
          <w:sz w:val="32"/>
          <w:szCs w:val="32"/>
        </w:rPr>
        <w:t xml:space="preserve">การถอนญัตติ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ทราบแล้ว</w:t>
      </w:r>
      <w:bookmarkStart w:id="9" w:name="_Hlk80693989"/>
      <w:r>
        <w:rPr>
          <w:rFonts w:ascii="TH SarabunIT๙" w:hAnsi="TH SarabunIT๙" w:cs="TH SarabunIT๙"/>
          <w:sz w:val="32"/>
          <w:sz w:val="32"/>
          <w:szCs w:val="32"/>
        </w:rPr>
        <w:t>มีสมาชิกสภา</w:t>
      </w:r>
    </w:p>
    <w:p>
      <w:pPr>
        <w:pStyle w:val="Normal"/>
        <w:ind w:left="360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ถอนญัตติ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ยกมือ</w:t>
      </w:r>
    </w:p>
    <w:p>
      <w:pPr>
        <w:pStyle w:val="Normal"/>
        <w:spacing w:before="0" w:after="120"/>
        <w:ind w:left="360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ครับ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0" w:name="_Hlk80694142"/>
      <w:bookmarkEnd w:id="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อนุญาตให้ถอนญัตติดังกล่าวได้ด้วยคะแนนเสียง</w:t>
      </w:r>
    </w:p>
    <w:p>
      <w:pPr>
        <w:pStyle w:val="Normal"/>
        <w:spacing w:before="0" w:after="12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๑๖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เอกฉันท์</w:t>
      </w:r>
      <w:bookmarkEnd w:id="10"/>
    </w:p>
    <w:p>
      <w:pPr>
        <w:pStyle w:val="Normal"/>
        <w:spacing w:before="0" w:after="120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ญัตติ เรื่อง ขอความเห็นชอบ</w:t>
      </w:r>
      <w:bookmarkStart w:id="11" w:name="_Hlk13529585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บันทึกความร่วมมือ การจัดให้มีระบบบำบัดน้ำเสียรวม และข้อตกลง ร่วมการจัดให้มีระบบบำบัดน้ำเสียรวม และการบริหารจัดการระบบบำบัดน้ำเสียรวม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bookmarkEnd w:id="11"/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ท่านนายกสุรสิตย์ กังวลกิ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ฯ  ได้แถล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ให้ที่ประชุมทราบ เชิญค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สุรสิตย์  กังวล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เทศบาลที่เคารพ ท่านสมาชิกสภ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เกียรติทุกท่าน 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สิตย์ กังวลกิจ  นายกเทศมนตรี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120"/>
        <w:ind w:left="2880" w:right="-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องบ้านบ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ญัตติเรื่อง ขอความเห็นชอบบันทึกความร่วมมือการจัดให้มีระบบบำบัดน้ำเสียรวม และข้อตกลงร่วมการจัดให้มีระบบบำบัดน้ำเสียรวม              และการบริหารจัดการระบบบำบัดน้ำเสียรว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พื่อเสนอต่อที่ประชุมสภาเทศบาลเมืองบ้านบึงในสมัยประชุมนี้ ซึ่งได้เสนอบันทึกหลักการและเหตุผลในการเสนอญัตติดังกล่าวมาด้วยแล้วดังต่อไปนี้ </w:t>
      </w:r>
    </w:p>
    <w:p>
      <w:pPr>
        <w:pStyle w:val="TextBody"/>
        <w:spacing w:lineRule="auto" w:line="264"/>
        <w:jc w:val="center"/>
        <w:rPr>
          <w:rFonts w:ascii="TH SarabunIT๙" w:hAnsi="TH SarabunIT๙" w:eastAsia="Microsoft Sans Serif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Microsoft Sans Serif" w:cs="TH SarabunIT๙"/>
          <w:b/>
          <w:b/>
          <w:bCs/>
          <w:u w:val="single"/>
        </w:rPr>
        <w:t>หลักการ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64"/>
        <w:ind w:left="2880" w:hanging="0"/>
        <w:jc w:val="left"/>
        <w:rPr>
          <w:rFonts w:ascii="TH SarabunIT๙" w:hAnsi="TH SarabunIT๙" w:eastAsia="Microsoft Sans Serif" w:cs="TH SarabunIT๙"/>
          <w:sz w:val="32"/>
          <w:szCs w:val="32"/>
        </w:rPr>
      </w:pPr>
      <w:r>
        <w:rPr>
          <w:rFonts w:eastAsia="Microsoft Sans Serif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Microsoft Sans Serif" w:cs="TH SarabunIT๙"/>
          <w:sz w:val="32"/>
          <w:sz w:val="32"/>
          <w:szCs w:val="32"/>
        </w:rPr>
        <w:t>ขอความเห็นชอบบันทึกความร่วมมือการจัดให้มีระบบบำบัด            น้ำเสียรวม และข้อตกลงร่วมการจัดให้มีระบบบำบัดน้ำเสียรวมและการบริหารจัดการระบบบำบัดน้ำเสียรวม ระหว่างเทศบาลเมืองบ้านบึง กับ องค์การจัดการน้ำเสีย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64"/>
        <w:rPr>
          <w:rFonts w:ascii="TH SarabunIT๙" w:hAnsi="TH SarabunIT๙" w:eastAsia="Microsoft Sans Serif" w:cs="TH SarabunIT๙"/>
          <w:b/>
          <w:b/>
          <w:bCs/>
          <w:sz w:val="32"/>
          <w:szCs w:val="32"/>
          <w:u w:val="single"/>
        </w:rPr>
      </w:pPr>
      <w:r>
        <w:rPr>
          <w:rFonts w:eastAsia="Microsoft Sans Serif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eastAsia="Microsoft Sans Serif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Microsoft Sans Serif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แก้ไขปัญหามลภาวะน้ำเสียในชุมชน และเสริมสร้างจิตสำนึกของประชาชนในการรักษาสิ่งแวดล้อม เทศบาลเมืองบ้านบึงร่วมมือกับองค์การจัดการน้ำเสีย ซึ่งเป็นรัฐวิสาหกิจ สังกัดกระทรวงมหาดไทย              ในการจัดให้มีระบบบำบัดน้ำเสียรวม และบริหารจัดการระบบบำบัดน้ำเสียรวมอย่างยั่งยืน เพื่อดำเนินการก่อสร้างศูนย์บริหารจัดการคุณภาพน้ำ บริเวณพื้นที่โฉนดที่ดิน เลขที่ </w:t>
      </w:r>
      <w:r>
        <w:rPr>
          <w:rFonts w:cs="TH SarabunIT๙" w:ascii="TH SarabunIT๙" w:hAnsi="TH SarabunIT๙"/>
          <w:sz w:val="32"/>
          <w:szCs w:val="32"/>
        </w:rPr>
        <w:t>41359 (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ิดกับศูนย์พัฒนาเด็กเล็ก   หนองปลาไห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ระบบบำบัดน้ำเสียที่มีโครงสร้างใต้ดิน และปรับปรุงภูมิทัศน์ด้านบนเป็นพื้นที่สีเขียว ให้ชุมชนใช้ประโยชน์ร่วมกัน โดยข้อตกลงทางองค์การจัดการน้ำเสีย  ดำเนินการจัดสรรงบประมาณในการจัดให้มีระบบบำบัดน้ำเสียรวม และการบริหารจัดการระบบบำบัดน้ำเสียรวม                   และเทศบาลจัดหาที่ดินและส่งมอบที่ดินสำหรับก่อสร้างระบบบำบัดน้ำเสียให้แก่องค์การจัดการน้ำเสีย ความละเอียดตามเอกสารแนบท้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ั้งนี้ องค์การจัดการน้ำเสีย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จ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จัดทำบันทึกความร่วมมือการจัดให้มีระบบบำบัดน้ำเสียร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OU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ตกลงร่วมการจัดให้มีระบบบำบัดน้ำเสียรวมและการบริหารจัดการระบบบำบัดน้ำเสียร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O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ันทึกแนบท้ายข้อตกลงร่วมการจัดให้มีระบบบำบัดน้ำเสียรวมและการบริหารจัดการระบบบำบัดน้ำเสียร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O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พิจารณาลงนามใช้เป็นเอกสารประกอบการพิจารณาคำของบประมาณ และบันทึกข้อตกลงดังกล่าวจะมีผลบังคับใช้ เมื่อได้ผ่านความเห็นชอบจากสภาเทศบาล              เมืองบ้านบึ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เมืองบ้านบึง จึงเสนอญัตตินี้มาเพื่อให้สภาเทศบาลเมืองบ้านบึงพิจารณาเห็นชอบต่อ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สุรสิตย์ กังวลกิจ นายกเทศมนตรีฯได้แถลงหลัก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หตุผลให้ที่ประชุมทราบแล้ว  มีสมาชิกสภาท่านใดจะขออภิปรายหรือไม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บ ไม่มีนะครับสมาชิกครบองค์ประชุมนะครับ ต่อไปผมจะขอ</w:t>
      </w:r>
      <w:r>
        <w:rPr>
          <w:rFonts w:ascii="TH SarabunIT๙" w:hAnsi="TH SarabunIT๙" w:cs="TH SarabunIT๙"/>
          <w:sz w:val="32"/>
          <w:sz w:val="32"/>
          <w:szCs w:val="32"/>
        </w:rPr>
        <w:t>ถามมติ</w:t>
      </w:r>
    </w:p>
    <w:p>
      <w:pPr>
        <w:pStyle w:val="Normal"/>
        <w:ind w:left="360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ว่าสมาชิกสภาฯท่านใดเห็นชอบ</w:t>
      </w:r>
      <w:bookmarkStart w:id="12" w:name="_Hlk102383261"/>
      <w:r>
        <w:rPr>
          <w:rFonts w:ascii="TH SarabunIT๙" w:hAnsi="TH SarabunIT๙" w:cs="TH SarabunIT๙"/>
          <w:sz w:val="32"/>
          <w:sz w:val="32"/>
          <w:szCs w:val="32"/>
        </w:rPr>
        <w:t>ให้บันทึกความร่วมมือการจัด</w:t>
      </w:r>
    </w:p>
    <w:p>
      <w:pPr>
        <w:pStyle w:val="Normal"/>
        <w:ind w:left="360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ระบบบำบัด น้ำเสียรวมและข้อตกลงร่วมการจัดให้มีระบบบำบัดน้ำเสีย</w:t>
      </w:r>
    </w:p>
    <w:p>
      <w:pPr>
        <w:pStyle w:val="Normal"/>
        <w:spacing w:before="0" w:after="120"/>
        <w:ind w:left="360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และการบริหารจัดการระบบบำบัดน้ำเสียรวม โปรดยกมือขึ้นครับ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ฯ เห็นชอบอนุมัติให้ดำเนินการได้ตามที่เสนอขอมา</w:t>
      </w:r>
    </w:p>
    <w:p>
      <w:pPr>
        <w:pStyle w:val="Normal"/>
        <w:spacing w:before="0" w:after="12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เห็นช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 ๑๖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เป็นเอกฉัน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bookmarkEnd w:id="12"/>
    </w:p>
    <w:p>
      <w:pPr>
        <w:pStyle w:val="Normal"/>
        <w:spacing w:before="0" w:after="120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ญัตติ เรื่อง ขอแก้ไขเปลี่ยนแปลงคำชี้แจงงบประมาณรายจ่าย ในงบลงทุน ค่าครุภัณฑ์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ชิญท่านรองเชวง  จินตนา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ฯ ได้แถลง</w:t>
      </w:r>
    </w:p>
    <w:p>
      <w:pPr>
        <w:pStyle w:val="Normal"/>
        <w:spacing w:before="0" w:after="12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ให้ที่ประชุมทราบ เชิญครับ </w:t>
      </w:r>
    </w:p>
    <w:p>
      <w:pPr>
        <w:pStyle w:val="Normal1"/>
        <w:ind w:right="-1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ชวง  จินตนาเลิ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เทศบาลที่เคารพ ท่านสมาชิกสภ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ร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เกียรติทุกท่าน   กระผ</w:t>
      </w:r>
      <w:r>
        <w:rPr>
          <w:rFonts w:ascii="TH SarabunIT๙" w:hAnsi="TH SarabunIT๙" w:cs="TH SarabunIT๙"/>
          <w:sz w:val="32"/>
          <w:sz w:val="32"/>
          <w:szCs w:val="32"/>
        </w:rPr>
        <w:t>มนายเชวง  จินตนา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บ้านบึง ขอเสนอญัตติเรื่อง ขอแก้ไขเปลี่ยนแปลงคำชี้แจง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1"/>
        <w:ind w:right="-1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ในงบลงทุน ค่าครุภัณฑ์ </w:t>
      </w:r>
      <w:r>
        <w:rPr>
          <w:rFonts w:ascii="TH SarabunIT๙" w:hAnsi="TH SarabunIT๙" w:cs="TH SarabunIT๙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นำเสนอต่อที่ประชุม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1"/>
        <w:ind w:right="-1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บ้านบึง  ในสมัยประชุมนี้ ซึ่งได้เสนอบันทึกหลักการและเหตุผล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1"/>
        <w:spacing w:before="0" w:after="120"/>
        <w:ind w:right="-15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ญัตติดังกล่าวมาด้วยแล้ว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120"/>
        <w:ind w:right="-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1"/>
        <w:ind w:left="2880" w:right="-1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ำนักปลัดเทศบาล ได้รับการอนุมัติจากสภาเทศบา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บึง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โอนตั้งจ่ายรายการใหม่ในแผนงานบริหารงานทั่วไป งานบริหารทั่วไป  งบลงทุน ค่าครุภัณฑ์ ประเภทครุภัณฑ์สำนักงาน รายการค่าจัดซื้อเครื่องปรับอากาศ แบบตู้ตั้งพื้น              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45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นั้น</w:t>
      </w:r>
    </w:p>
    <w:p>
      <w:pPr>
        <w:pStyle w:val="Normal1"/>
        <w:ind w:left="2880" w:right="-15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ความจำเป็นต้องขออนุมัติแก้ไขเปลี่ยนแปลงคำชี้แจงงบประมาณตามรายการ ดังนี้</w:t>
      </w:r>
    </w:p>
    <w:p>
      <w:pPr>
        <w:pStyle w:val="Normal1"/>
        <w:ind w:left="2880" w:right="-154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1"/>
        <w:ind w:right="-154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1"/>
        <w:ind w:left="2880" w:right="-15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ทั่วไป</w:t>
      </w:r>
    </w:p>
    <w:p>
      <w:pPr>
        <w:pStyle w:val="Normal1"/>
        <w:ind w:left="2880" w:right="-15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ลงท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ครุภัณฑ์</w:t>
      </w:r>
    </w:p>
    <w:p>
      <w:pPr>
        <w:pStyle w:val="Normal1"/>
        <w:ind w:right="-154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สำนักงาน</w:t>
      </w:r>
    </w:p>
    <w:p>
      <w:pPr>
        <w:pStyle w:val="Normal1"/>
        <w:numPr>
          <w:ilvl w:val="0"/>
          <w:numId w:val="3"/>
        </w:numPr>
        <w:ind w:left="3240" w:right="-15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เครื่องปรับอากาศ แบบตู้ตั้งพื้น </w:t>
      </w:r>
    </w:p>
    <w:p>
      <w:pPr>
        <w:pStyle w:val="Normal1"/>
        <w:ind w:left="2880" w:right="-15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ครื่องปรับอากาศ แบบตู้ตั้งพื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นาด </w:t>
      </w:r>
      <w:r>
        <w:rPr>
          <w:rFonts w:cs="TH SarabunIT๙" w:ascii="TH SarabunIT๙" w:hAnsi="TH SarabunIT๙"/>
          <w:sz w:val="32"/>
          <w:szCs w:val="32"/>
        </w:rPr>
        <w:t xml:space="preserve">56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     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พร้อมติดตั้ง ณ ศูนย์ฝึกอาชีพชุมชน เป็นครุภัณฑ์ที่ไม่กำหนดไว้ในบัญชีราคามาตรฐานครุภัณฑ์ ตั้งจ่ายจากรายได้เทศบาล  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1"/>
        <w:ind w:left="2880" w:right="-15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1"/>
        <w:ind w:left="2880" w:right="-154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1"/>
        <w:ind w:right="-15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ชวง  จินตนาเลิ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1"/>
        <w:ind w:right="-15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เทศมนตร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1"/>
        <w:ind w:right="-15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ทั่วไป</w:t>
      </w:r>
    </w:p>
    <w:p>
      <w:pPr>
        <w:pStyle w:val="Normal1"/>
        <w:ind w:right="-15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ลงทุนค่าครุภัณฑ์</w:t>
      </w:r>
    </w:p>
    <w:p>
      <w:pPr>
        <w:pStyle w:val="Normal1"/>
        <w:ind w:right="-154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สำนักงาน</w:t>
      </w:r>
    </w:p>
    <w:p>
      <w:pPr>
        <w:pStyle w:val="Normal1"/>
        <w:ind w:right="-15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เครื่องปรับอากาศ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1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ครื่องปรับอากาศ แบบแข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นาด </w:t>
      </w:r>
      <w:r>
        <w:rPr>
          <w:rFonts w:cs="TH SarabunIT๙" w:ascii="TH SarabunIT๙" w:hAnsi="TH SarabunIT๙"/>
          <w:sz w:val="32"/>
          <w:szCs w:val="32"/>
        </w:rPr>
        <w:t xml:space="preserve">50000 </w:t>
      </w:r>
      <w:r>
        <w:rPr>
          <w:rFonts w:ascii="TH SarabunIT๙" w:hAnsi="TH SarabunIT๙" w:cs="TH SarabunIT๙"/>
          <w:sz w:val="32"/>
          <w:sz w:val="32"/>
          <w:szCs w:val="32"/>
        </w:rPr>
        <w:t>บีทียู</w:t>
      </w:r>
    </w:p>
    <w:p>
      <w:pPr>
        <w:pStyle w:val="Normal1"/>
        <w:spacing w:before="0" w:after="120"/>
        <w:ind w:left="2880" w:right="-15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พร้อมติดตั้ง ณ ศูนย์ฝึกอาชีพชุมชน จัดซื้อตามบัญชีราคามาตรฐานครุภัณฑ์  ตั้งจ่ายจากรายได้เทศบาล ตาม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1"/>
        <w:spacing w:before="0" w:after="120"/>
        <w:ind w:left="2160" w:right="-153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1"/>
        <w:ind w:left="2880" w:right="-154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 มีความจำเป็นต้องแก้ไขเปลี่ยนแปลงคำชี้แจง</w:t>
      </w:r>
    </w:p>
    <w:p>
      <w:pPr>
        <w:pStyle w:val="Normal1"/>
        <w:ind w:left="2880" w:right="-154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 เนื่องจากการติดตั้งเครื่องปรับอากาศชนิดตั้งพื้นไม่เหมาะสมต่อสภาพพื้นที่ จึงต้องปรับเปลี่ยนเป็นเครื่องปรับอากาศชนิดแขวน  ประกอบกับเครื่องปรับอากาศแบบแขวนของเดิมที่มีอยู่ ได้เกิดการชำรุดใช้งานไม่ได้จำนวนหลายตัว จึงทำให้สำนักปลัดฯ ต้องดำเนินการเปลี่ยนแปลงคำชี้แจงงบประมาณรายการจัดซื้อเครื่องปรับอากาศให้สอดคล้องกับการใช้งานที่ศูนย์ฝึกอาชีพชุมชน เพื่อรองรับการจัด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่าง ๆ ของเทศบาลเมืองบ้านบึง </w:t>
      </w:r>
    </w:p>
    <w:p>
      <w:pPr>
        <w:pStyle w:val="Normal1"/>
        <w:spacing w:before="0" w:after="120"/>
        <w:ind w:left="2880" w:right="-153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  <w:r>
        <w:rPr>
          <w:rFonts w:cs="TH SarabunIT๙" w:ascii="TH SarabunIT๙" w:hAnsi="TH SarabunIT๙"/>
          <w:b/>
          <w:bCs/>
          <w:sz w:val="16"/>
          <w:szCs w:val="1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แก้ไขเปลี่ยนแปลงคำชี้แจงงบประมาณรายจ่ายในครั้งนี้เป็นอำนาจอนุมัติของสภาท้องถิ่น 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9 “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เปลี่ยนแปลงคำชี้แจงงบประมาณรายจ่ายในงบลงทุน 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</w:t>
      </w:r>
      <w:r>
        <w:rPr>
          <w:rFonts w:ascii="SimSun;宋体" w:hAnsi="SimSun;宋体" w:eastAsia="SimSun;宋体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1"/>
        <w:ind w:right="-15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เมืองบ้านบึง จึงขอเสนอญัตตินี้มาเพื่อให้สภาเทศบาล</w:t>
      </w:r>
    </w:p>
    <w:p>
      <w:pPr>
        <w:pStyle w:val="Normal1"/>
        <w:spacing w:before="0" w:after="120"/>
        <w:ind w:left="2160" w:right="-153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บ้านบึงพิจารณาอนุมัติ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</w:t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รองเชวง  จินตนา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ถลงหลักการ</w:t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</w:rPr>
      </w:pPr>
      <w:bookmarkStart w:id="13" w:name="_Hlk135729180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End w:id="13"/>
      <w:r>
        <w:rPr>
          <w:rFonts w:ascii="TH SarabunIT๙" w:hAnsi="TH SarabunIT๙" w:cs="TH SarabunIT๙"/>
          <w:sz w:val="32"/>
          <w:sz w:val="32"/>
          <w:szCs w:val="32"/>
        </w:rPr>
        <w:t>และเหตุผลให้ที่ประชุมทราบแล้ว  มีสมาชิกสภาท่านใดจะขออภิปรายหรือไม่</w:t>
      </w:r>
    </w:p>
    <w:p>
      <w:pPr>
        <w:pStyle w:val="Normal"/>
        <w:ind w:left="360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บ ไม่มีนะครับสมาชิกครบองค์ประชุมนะครับ ต่อไปผมจะขอถามมติที่</w:t>
      </w:r>
    </w:p>
    <w:p>
      <w:pPr>
        <w:pStyle w:val="Normal"/>
        <w:ind w:left="360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ว่าสมาชิกสภาฯท่านใดเห็นชอบอนุมัติให้ แก้ไขเปลี่ยนแปลงคำชี้แจง</w:t>
      </w:r>
    </w:p>
    <w:p>
      <w:pPr>
        <w:pStyle w:val="Normal"/>
        <w:spacing w:before="0" w:after="120"/>
        <w:ind w:left="360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 ในงบลงทุน ค่าครุภัณฑ์  โปรดยกมือขึ้นครับ </w:t>
      </w:r>
    </w:p>
    <w:p>
      <w:pPr>
        <w:pStyle w:val="Normal"/>
        <w:ind w:left="360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เห็นชอบอนุมัติให้ดำเนินการได้ตามที่เสนอขอมาด้วย</w:t>
      </w:r>
    </w:p>
    <w:p>
      <w:pPr>
        <w:pStyle w:val="Normal"/>
        <w:ind w:left="360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สียง เห็นช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๖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เป็นเอกฉันท์ 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ind w:right="-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cs="Angsana New" w:ascii="Angsana New" w:hAnsi="Angsana New"/>
          <w:sz w:val="48"/>
          <w:szCs w:val="48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ญัตติ เรื่อง ขอแก้ไขเปลี่ยนแปลงคำชี้แจง</w:t>
      </w:r>
    </w:p>
    <w:p>
      <w:pPr>
        <w:pStyle w:val="Normal"/>
        <w:spacing w:before="0" w:after="12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ลงทุน ค่าที่ดินและสิ่งก่อสร้าง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ชิญท่านรองเชวง  จินตนาเลิศ</w:t>
      </w:r>
    </w:p>
    <w:p>
      <w:pPr>
        <w:pStyle w:val="Normal"/>
        <w:spacing w:before="0" w:after="12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เทศมนตรีฯ ได้แถลงหลักการและเหตุผลให้ที่ประชุมทรา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ครับ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ชวง  จินตนาเลิ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เทศบาลที่เคารพ ท่านสมาชิกสภ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เกียรติทุกท่าน   กระผมนายเชวง  จินตนาเลิศ  รองนายกเทศมนตรี        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บ้านบึง ขอเสนอญัตติเรื่องขออนุมัติแก้ไขเปลี่ยนแปลงคำชี้แจ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ค่าที่ดินและ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่งก่อสร้าง มาเพื่อโปรดนำเสนอต่อที่ประชุมสภาเทศบาลเมืองบ้านบึงในสม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นี้ ซึ่งได้เสนอบันทึกหลักการและเหตุผลในการเสนอญัตติดังกล่าว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</w:rPr>
        <w:t>ด้วย แล้ว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มัติแก้ไขเปลี่ยนแปลงคำชี้แจง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spacing w:before="240" w:after="0"/>
        <w:ind w:left="698" w:firstLine="22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2880" w:firstLine="698"/>
        <w:jc w:val="left"/>
        <w:rPr>
          <w:rFonts w:ascii="TH SarabunIT๙" w:hAnsi="TH SarabunIT๙" w:cs="TH SarabunIT๙"/>
          <w:color w:val="0D0D0D"/>
          <w:spacing w:val="-14"/>
          <w:sz w:val="32"/>
          <w:szCs w:val="32"/>
        </w:rPr>
      </w:pPr>
      <w:r>
        <w:rPr>
          <w:rFonts w:ascii="TH SarabunIT๙" w:hAnsi="TH SarabunIT๙" w:cs="TH SarabunIT๙"/>
          <w:color w:val="0D0D0D"/>
          <w:spacing w:val="-14"/>
          <w:sz w:val="32"/>
          <w:sz w:val="32"/>
          <w:szCs w:val="32"/>
        </w:rPr>
        <w:t>ตามที่  กองช่างได้ตั้งงบประมาณรายจ่ายประจำปีงบประมาณ พ</w:t>
      </w:r>
      <w:r>
        <w:rPr>
          <w:rFonts w:cs="TH SarabunIT๙" w:ascii="TH SarabunIT๙" w:hAnsi="TH SarabunIT๙"/>
          <w:color w:val="0D0D0D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D0D0D"/>
          <w:spacing w:val="-14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color w:val="0D0D0D"/>
          <w:spacing w:val="-14"/>
          <w:sz w:val="32"/>
          <w:sz w:val="32"/>
          <w:szCs w:val="32"/>
        </w:rPr>
        <w:t xml:space="preserve">ในแผนงานอุตสาหกรรมและการโยธา งานก่อสร้าง งบลงทุน ค่าที่ดินและสิ่งก่อสร้าง โครงการก่อสร้างถนนคอนกรีตเสริมเหล็กเชื่อมถนนสถาวร ซอย </w:t>
      </w:r>
      <w:r>
        <w:rPr>
          <w:rFonts w:cs="TH SarabunIT๙" w:ascii="TH SarabunIT๙" w:hAnsi="TH SarabunIT๙"/>
          <w:color w:val="0D0D0D"/>
          <w:spacing w:val="-14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D0D0D"/>
          <w:spacing w:val="-14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color w:val="0D0D0D"/>
          <w:spacing w:val="-14"/>
          <w:sz w:val="32"/>
          <w:szCs w:val="32"/>
        </w:rPr>
        <w:t xml:space="preserve">196,900 </w:t>
      </w:r>
      <w:r>
        <w:rPr>
          <w:rFonts w:ascii="TH SarabunIT๙" w:hAnsi="TH SarabunIT๙" w:cs="TH SarabunIT๙"/>
          <w:color w:val="0D0D0D"/>
          <w:spacing w:val="-1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D0D0D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pacing w:val="-14"/>
          <w:sz w:val="32"/>
          <w:sz w:val="32"/>
          <w:szCs w:val="32"/>
        </w:rPr>
        <w:t>หนึ่งแสนเก้าหมื่นหกพันเก้าร้อยบาทถ้วน</w:t>
      </w:r>
      <w:r>
        <w:rPr>
          <w:rFonts w:cs="TH SarabunIT๙" w:ascii="TH SarabunIT๙" w:hAnsi="TH SarabunIT๙"/>
          <w:color w:val="0D0D0D"/>
          <w:spacing w:val="-14"/>
          <w:sz w:val="32"/>
          <w:szCs w:val="32"/>
        </w:rPr>
        <w:t>)</w:t>
      </w:r>
    </w:p>
    <w:p>
      <w:pPr>
        <w:pStyle w:val="Normal"/>
        <w:ind w:left="2880" w:firstLine="698"/>
        <w:jc w:val="left"/>
        <w:rPr>
          <w:rFonts w:ascii="TH SarabunIT๙" w:hAnsi="TH SarabunIT๙" w:cs="TH SarabunIT๙"/>
          <w:color w:val="0D0D0D"/>
          <w:spacing w:val="-14"/>
          <w:sz w:val="32"/>
          <w:szCs w:val="32"/>
        </w:rPr>
      </w:pPr>
      <w:r>
        <w:rPr>
          <w:rFonts w:ascii="TH SarabunIT๙" w:hAnsi="TH SarabunIT๙" w:cs="TH SarabunIT๙"/>
          <w:color w:val="0D0D0D"/>
          <w:spacing w:val="-14"/>
          <w:sz w:val="32"/>
          <w:sz w:val="32"/>
          <w:szCs w:val="32"/>
        </w:rPr>
        <w:t xml:space="preserve">กองช่าง  งานก่อสร้างมีความประสงค์ขอเพิ่มปริมาณงานการก่อสร้างถนนคอนกรีตเสริมเหล็ก เชื่อมถนนสถาวร ซอย </w:t>
      </w:r>
      <w:r>
        <w:rPr>
          <w:rFonts w:cs="TH SarabunIT๙" w:ascii="TH SarabunIT๙" w:hAnsi="TH SarabunIT๙"/>
          <w:color w:val="0D0D0D"/>
          <w:spacing w:val="-14"/>
          <w:sz w:val="32"/>
          <w:szCs w:val="32"/>
        </w:rPr>
        <w:t xml:space="preserve">8  </w:t>
      </w:r>
      <w:r>
        <w:rPr>
          <w:rFonts w:ascii="TH SarabunIT๙" w:hAnsi="TH SarabunIT๙" w:cs="TH SarabunIT๙"/>
          <w:color w:val="0D0D0D"/>
          <w:spacing w:val="-14"/>
          <w:sz w:val="32"/>
          <w:sz w:val="32"/>
          <w:szCs w:val="32"/>
        </w:rPr>
        <w:t>โดยมีรายละเอียด  ดังนี้</w:t>
      </w:r>
    </w:p>
    <w:p>
      <w:pPr>
        <w:pStyle w:val="Normal"/>
        <w:spacing w:before="240" w:after="0"/>
        <w:ind w:left="2858" w:firstLine="72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ind w:left="2858" w:firstLine="72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ind w:left="2858" w:firstLine="72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งาน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งบลงทุน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โครงการก่อสร้างถนนคอนกรีตเสริมเหล็กเชื่อมถนนสถาวร ซอย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8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D0D0D"/>
          <w:spacing w:val="-18"/>
          <w:sz w:val="32"/>
          <w:szCs w:val="32"/>
        </w:rPr>
      </w:pPr>
      <w:r>
        <w:rPr>
          <w:rFonts w:cs="TH SarabunIT๙" w:ascii="TH SarabunIT๙" w:hAnsi="TH SarabunIT๙"/>
          <w:color w:val="0D0D0D"/>
          <w:spacing w:val="-18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D0D0D"/>
          <w:spacing w:val="-18"/>
          <w:sz w:val="32"/>
          <w:sz w:val="32"/>
          <w:szCs w:val="32"/>
        </w:rPr>
        <w:t xml:space="preserve">เพื่อจ่ายเป็นค่าก่อสร้างถนนคอนกรีตเสริมเหล็ก กว้าง </w:t>
      </w:r>
      <w:r>
        <w:rPr>
          <w:rFonts w:cs="TH SarabunIT๙" w:ascii="TH SarabunIT๙" w:hAnsi="TH SarabunIT๙"/>
          <w:color w:val="0D0D0D"/>
          <w:spacing w:val="-18"/>
          <w:sz w:val="32"/>
          <w:szCs w:val="32"/>
        </w:rPr>
        <w:t xml:space="preserve">4.00 </w:t>
      </w:r>
      <w:r>
        <w:rPr>
          <w:rFonts w:ascii="TH SarabunIT๙" w:hAnsi="TH SarabunIT๙" w:cs="TH SarabunIT๙"/>
          <w:color w:val="0D0D0D"/>
          <w:spacing w:val="-18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color w:val="0D0D0D"/>
          <w:spacing w:val="-18"/>
          <w:sz w:val="32"/>
          <w:szCs w:val="32"/>
        </w:rPr>
        <w:t xml:space="preserve">65.00 </w:t>
      </w:r>
      <w:r>
        <w:rPr>
          <w:rFonts w:ascii="TH SarabunIT๙" w:hAnsi="TH SarabunIT๙" w:cs="TH SarabunIT๙"/>
          <w:color w:val="0D0D0D"/>
          <w:spacing w:val="-18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color w:val="0D0D0D"/>
          <w:spacing w:val="-18"/>
          <w:sz w:val="32"/>
          <w:szCs w:val="32"/>
        </w:rPr>
        <w:t xml:space="preserve">0.15 </w:t>
      </w:r>
      <w:r>
        <w:rPr>
          <w:rFonts w:ascii="TH SarabunIT๙" w:hAnsi="TH SarabunIT๙" w:cs="TH SarabunIT๙"/>
          <w:color w:val="0D0D0D"/>
          <w:spacing w:val="-18"/>
          <w:sz w:val="32"/>
          <w:sz w:val="32"/>
          <w:szCs w:val="32"/>
        </w:rPr>
        <w:t xml:space="preserve">เมตร พื้นที่รวมไม่น้อยกว่า </w:t>
      </w:r>
      <w:r>
        <w:rPr>
          <w:rFonts w:cs="TH SarabunIT๙" w:ascii="TH SarabunIT๙" w:hAnsi="TH SarabunIT๙"/>
          <w:color w:val="0D0D0D"/>
          <w:spacing w:val="-18"/>
          <w:sz w:val="32"/>
          <w:szCs w:val="32"/>
        </w:rPr>
        <w:t xml:space="preserve">260.00 </w:t>
      </w:r>
      <w:r>
        <w:rPr>
          <w:rFonts w:ascii="TH SarabunIT๙" w:hAnsi="TH SarabunIT๙" w:cs="TH SarabunIT๙"/>
          <w:color w:val="0D0D0D"/>
          <w:spacing w:val="-18"/>
          <w:sz w:val="32"/>
          <w:sz w:val="32"/>
          <w:szCs w:val="32"/>
        </w:rPr>
        <w:t xml:space="preserve">ตารางเมตร  </w:t>
      </w:r>
      <w:r>
        <w:rPr>
          <w:rFonts w:ascii="TH SarabunIT๙" w:hAnsi="TH SarabunIT๙" w:cs="TH SarabunIT๙"/>
          <w:b/>
          <w:b/>
          <w:bCs/>
          <w:color w:val="0D0D0D"/>
          <w:spacing w:val="-18"/>
          <w:sz w:val="32"/>
          <w:sz w:val="32"/>
          <w:szCs w:val="32"/>
          <w:u w:val="single"/>
        </w:rPr>
        <w:t xml:space="preserve">ตามแบบแปลนเทศบาลเมืองบ้านบึง เลขที่ ช </w:t>
      </w:r>
      <w:r>
        <w:rPr>
          <w:rFonts w:cs="TH SarabunIT๙" w:ascii="TH SarabunIT๙" w:hAnsi="TH SarabunIT๙"/>
          <w:b/>
          <w:bCs/>
          <w:color w:val="0D0D0D"/>
          <w:spacing w:val="-18"/>
          <w:sz w:val="32"/>
          <w:szCs w:val="32"/>
          <w:u w:val="single"/>
        </w:rPr>
        <w:t>12/2565</w:t>
      </w:r>
      <w:r>
        <w:rPr>
          <w:rFonts w:cs="TH SarabunIT๙" w:ascii="TH SarabunIT๙" w:hAnsi="TH SarabunIT๙"/>
          <w:color w:val="0D0D0D"/>
          <w:spacing w:val="-1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pacing w:val="-18"/>
          <w:sz w:val="32"/>
          <w:sz w:val="32"/>
          <w:szCs w:val="32"/>
        </w:rPr>
        <w:t>เป็นไปตามพระราชบัญญัติเทศบาล               พ</w:t>
      </w:r>
      <w:r>
        <w:rPr>
          <w:rFonts w:cs="TH SarabunIT๙" w:ascii="TH SarabunIT๙" w:hAnsi="TH SarabunIT๙"/>
          <w:color w:val="0D0D0D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pacing w:val="-1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D0D0D"/>
          <w:spacing w:val="-18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color w:val="0D0D0D"/>
          <w:spacing w:val="-18"/>
          <w:sz w:val="32"/>
          <w:sz w:val="32"/>
          <w:szCs w:val="32"/>
        </w:rPr>
        <w:t xml:space="preserve">และที่แก้ไขเพิ่มเติม เป็นไปตามแผนพัฒนาท่องถิ่น </w:t>
      </w:r>
      <w:r>
        <w:rPr>
          <w:rFonts w:cs="TH SarabunIT๙" w:ascii="TH SarabunIT๙" w:hAnsi="TH SarabunIT๙"/>
          <w:color w:val="0D0D0D"/>
          <w:spacing w:val="-18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pacing w:val="-1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D0D0D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pacing w:val="-1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D0D0D"/>
          <w:spacing w:val="-18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color w:val="0D0D0D"/>
          <w:spacing w:val="-18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color w:val="0D0D0D"/>
          <w:spacing w:val="-18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D0D0D"/>
          <w:spacing w:val="-18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color w:val="0D0D0D"/>
          <w:spacing w:val="-18"/>
          <w:sz w:val="32"/>
          <w:szCs w:val="32"/>
        </w:rPr>
        <w:t xml:space="preserve">7   </w:t>
      </w:r>
      <w:r>
        <w:rPr>
          <w:rFonts w:ascii="TH SarabunIT๙" w:hAnsi="TH SarabunIT๙" w:cs="TH SarabunIT๙"/>
          <w:color w:val="0D0D0D"/>
          <w:spacing w:val="-18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color w:val="0D0D0D"/>
          <w:spacing w:val="-18"/>
          <w:sz w:val="32"/>
          <w:szCs w:val="32"/>
        </w:rPr>
        <w:t xml:space="preserve">10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D0D0D"/>
          <w:spacing w:val="-18"/>
          <w:sz w:val="32"/>
          <w:szCs w:val="32"/>
        </w:rPr>
      </w:pPr>
      <w:r>
        <w:rPr>
          <w:rFonts w:cs="TH SarabunIT๙" w:ascii="TH SarabunIT๙" w:hAnsi="TH SarabunIT๙"/>
          <w:color w:val="0D0D0D"/>
          <w:spacing w:val="-18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D0D0D"/>
          <w:spacing w:val="-18"/>
          <w:sz w:val="32"/>
          <w:szCs w:val="32"/>
        </w:rPr>
      </w:pPr>
      <w:r>
        <w:rPr>
          <w:rFonts w:cs="TH SarabunIT๙" w:ascii="TH SarabunIT๙" w:hAnsi="TH SarabunIT๙"/>
          <w:color w:val="0D0D0D"/>
          <w:spacing w:val="-18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D0D0D"/>
          <w:spacing w:val="-18"/>
          <w:sz w:val="32"/>
          <w:szCs w:val="32"/>
        </w:rPr>
      </w:pPr>
      <w:r>
        <w:rPr>
          <w:rFonts w:cs="TH SarabunIT๙" w:ascii="TH SarabunIT๙" w:hAnsi="TH SarabunIT๙"/>
          <w:color w:val="0D0D0D"/>
          <w:spacing w:val="-1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pacing w:val="-1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ชวง  จินตนาเลิศ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</w:rPr>
        <w:t>ข้อความใหม่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งาน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งบลงทุน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โครงการก่อสร้างถนนคอนกรีตเสริมเหล็กเชื่อมถนนสถาวร ซอย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8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D0D0D"/>
          <w:spacing w:val="-18"/>
          <w:sz w:val="32"/>
          <w:szCs w:val="32"/>
        </w:rPr>
      </w:pPr>
      <w:r>
        <w:rPr>
          <w:rFonts w:cs="TH SarabunIT๙" w:ascii="TH SarabunIT๙" w:hAnsi="TH SarabunIT๙"/>
          <w:color w:val="0D0D0D"/>
          <w:spacing w:val="-18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D0D0D"/>
          <w:spacing w:val="-18"/>
          <w:sz w:val="32"/>
          <w:sz w:val="32"/>
          <w:szCs w:val="32"/>
        </w:rPr>
        <w:t xml:space="preserve">เพื่อจ่ายเป็นค่าก่อสร้างถนนคอนกรีตเสริมเหล็ก กว้าง </w:t>
      </w:r>
      <w:r>
        <w:rPr>
          <w:rFonts w:cs="TH SarabunIT๙" w:ascii="TH SarabunIT๙" w:hAnsi="TH SarabunIT๙"/>
          <w:color w:val="0D0D0D"/>
          <w:spacing w:val="-18"/>
          <w:sz w:val="32"/>
          <w:szCs w:val="32"/>
        </w:rPr>
        <w:t xml:space="preserve">4.00 </w:t>
      </w:r>
      <w:r>
        <w:rPr>
          <w:rFonts w:ascii="TH SarabunIT๙" w:hAnsi="TH SarabunIT๙" w:cs="TH SarabunIT๙"/>
          <w:color w:val="0D0D0D"/>
          <w:spacing w:val="-18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color w:val="0D0D0D"/>
          <w:spacing w:val="-18"/>
          <w:sz w:val="32"/>
          <w:szCs w:val="32"/>
        </w:rPr>
        <w:t xml:space="preserve">65.00 </w:t>
      </w:r>
      <w:r>
        <w:rPr>
          <w:rFonts w:ascii="TH SarabunIT๙" w:hAnsi="TH SarabunIT๙" w:cs="TH SarabunIT๙"/>
          <w:color w:val="0D0D0D"/>
          <w:spacing w:val="-18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color w:val="0D0D0D"/>
          <w:spacing w:val="-18"/>
          <w:sz w:val="32"/>
          <w:szCs w:val="32"/>
        </w:rPr>
        <w:t xml:space="preserve">0.15 </w:t>
      </w:r>
      <w:r>
        <w:rPr>
          <w:rFonts w:ascii="TH SarabunIT๙" w:hAnsi="TH SarabunIT๙" w:cs="TH SarabunIT๙"/>
          <w:color w:val="0D0D0D"/>
          <w:spacing w:val="-18"/>
          <w:sz w:val="32"/>
          <w:sz w:val="32"/>
          <w:szCs w:val="32"/>
        </w:rPr>
        <w:t xml:space="preserve">เมตร  พื้นที่รวมไม่น้อยกว่า </w:t>
      </w:r>
      <w:r>
        <w:rPr>
          <w:rFonts w:cs="TH SarabunIT๙" w:ascii="TH SarabunIT๙" w:hAnsi="TH SarabunIT๙"/>
          <w:color w:val="0D0D0D"/>
          <w:spacing w:val="-18"/>
          <w:sz w:val="32"/>
          <w:szCs w:val="32"/>
        </w:rPr>
        <w:t xml:space="preserve">260.00 </w:t>
      </w:r>
      <w:r>
        <w:rPr>
          <w:rFonts w:ascii="TH SarabunIT๙" w:hAnsi="TH SarabunIT๙" w:cs="TH SarabunIT๙"/>
          <w:color w:val="0D0D0D"/>
          <w:spacing w:val="-18"/>
          <w:sz w:val="32"/>
          <w:sz w:val="32"/>
          <w:szCs w:val="32"/>
        </w:rPr>
        <w:t xml:space="preserve">ตารางเมตร </w:t>
      </w:r>
      <w:r>
        <w:rPr>
          <w:rFonts w:ascii="TH SarabunIT๙" w:hAnsi="TH SarabunIT๙" w:cs="TH SarabunIT๙"/>
          <w:b/>
          <w:b/>
          <w:bCs/>
          <w:color w:val="0D0D0D"/>
          <w:spacing w:val="-18"/>
          <w:sz w:val="32"/>
          <w:sz w:val="32"/>
          <w:szCs w:val="32"/>
          <w:u w:val="single"/>
        </w:rPr>
        <w:t xml:space="preserve"> พร้อมเสริมดินลูกรังบดอัดแน่น ปริมาณไม่น้อยกว่า </w:t>
      </w:r>
      <w:r>
        <w:rPr>
          <w:rFonts w:cs="TH SarabunIT๙" w:ascii="TH SarabunIT๙" w:hAnsi="TH SarabunIT๙"/>
          <w:b/>
          <w:bCs/>
          <w:color w:val="0D0D0D"/>
          <w:spacing w:val="-18"/>
          <w:sz w:val="32"/>
          <w:szCs w:val="32"/>
          <w:u w:val="single"/>
        </w:rPr>
        <w:t xml:space="preserve">249.60  </w:t>
      </w:r>
      <w:r>
        <w:rPr>
          <w:rFonts w:ascii="TH SarabunIT๙" w:hAnsi="TH SarabunIT๙" w:cs="TH SarabunIT๙"/>
          <w:b/>
          <w:b/>
          <w:bCs/>
          <w:color w:val="0D0D0D"/>
          <w:spacing w:val="-18"/>
          <w:sz w:val="32"/>
          <w:sz w:val="32"/>
          <w:szCs w:val="32"/>
          <w:u w:val="single"/>
        </w:rPr>
        <w:t>ลูกบาศก์เมตร ตามแบบแปลนเทศบาลเมืองบ้านบึง  เลขที่ ช</w:t>
      </w:r>
      <w:r>
        <w:rPr>
          <w:rFonts w:ascii="TH SarabunIT๙" w:hAnsi="TH SarabunIT๙" w:cs="TH SarabunIT๙"/>
          <w:b/>
          <w:b/>
          <w:bCs/>
          <w:color w:val="0D0D0D"/>
          <w:spacing w:val="-1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pacing w:val="-18"/>
          <w:sz w:val="32"/>
          <w:szCs w:val="32"/>
          <w:u w:val="single"/>
        </w:rPr>
        <w:t>13/2566</w:t>
      </w:r>
      <w:r>
        <w:rPr>
          <w:rFonts w:cs="TH SarabunIT๙" w:ascii="TH SarabunIT๙" w:hAnsi="TH SarabunIT๙"/>
          <w:color w:val="0D0D0D"/>
          <w:spacing w:val="-1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pacing w:val="-18"/>
          <w:sz w:val="32"/>
          <w:sz w:val="32"/>
          <w:szCs w:val="32"/>
        </w:rPr>
        <w:t>เป็นไปตามพระราชบัญญัติเทศบาล พ</w:t>
      </w:r>
      <w:r>
        <w:rPr>
          <w:rFonts w:cs="TH SarabunIT๙" w:ascii="TH SarabunIT๙" w:hAnsi="TH SarabunIT๙"/>
          <w:color w:val="0D0D0D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pacing w:val="-1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D0D0D"/>
          <w:spacing w:val="-18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color w:val="0D0D0D"/>
          <w:spacing w:val="-18"/>
          <w:sz w:val="32"/>
          <w:sz w:val="32"/>
          <w:szCs w:val="32"/>
        </w:rPr>
        <w:t>และที่แก้ไขเพิ่มเติม เป็นไปตามแผนพัฒนาท้องถิ่น</w:t>
      </w:r>
      <w:r>
        <w:rPr>
          <w:rFonts w:cs="TH SarabunIT๙" w:ascii="TH SarabunIT๙" w:hAnsi="TH SarabunIT๙"/>
          <w:color w:val="0D0D0D"/>
          <w:spacing w:val="-18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pacing w:val="-1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D0D0D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pacing w:val="-1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D0D0D"/>
          <w:spacing w:val="-18"/>
          <w:sz w:val="32"/>
          <w:szCs w:val="32"/>
        </w:rPr>
        <w:t xml:space="preserve">. 2566-2570) </w:t>
      </w:r>
      <w:r>
        <w:rPr>
          <w:rFonts w:ascii="TH SarabunIT๙" w:hAnsi="TH SarabunIT๙" w:cs="TH SarabunIT๙"/>
          <w:color w:val="0D0D0D"/>
          <w:spacing w:val="-18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color w:val="0D0D0D"/>
          <w:spacing w:val="-18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D0D0D"/>
          <w:spacing w:val="-18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color w:val="0D0D0D"/>
          <w:spacing w:val="-18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D0D0D"/>
          <w:spacing w:val="-18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color w:val="0D0D0D"/>
          <w:spacing w:val="-18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9“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เปลี่ยนแปลงคำชี้แจงงบประมาณรายจ่ายในงบลงทุน ที่ทำให้ลักษณะปริมาณ คุณภาพเปลี่ยน หรือเปลี่ยนแปลงสถานที่ก่อสร้าง ให้เป็นอำนาจอนุมัติของสภาท้องถิ่น”</w:t>
      </w:r>
    </w:p>
    <w:p>
      <w:pPr>
        <w:pStyle w:val="Normal"/>
        <w:spacing w:before="0" w:after="120"/>
        <w:ind w:left="2880" w:firstLine="720"/>
        <w:jc w:val="left"/>
        <w:rPr>
          <w:rFonts w:ascii="TH SarabunIT๙" w:hAnsi="TH SarabunIT๙" w:cs="TH SarabunIT๙"/>
          <w:color w:val="0D0D0D"/>
          <w:spacing w:val="-1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เมืองบ้านบึง จึงขอเสนอญัตตินี้มาเพื่อให้สภาเทศบาลเมืองบ้านบึงพิจารณาอนุมัติต่อไป</w:t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</w:rPr>
      </w:pPr>
      <w:bookmarkStart w:id="14" w:name="_Hlk135731482"/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ยเนรมิตร์  ขาวชูศรี</w:t>
      </w:r>
      <w:bookmarkEnd w:id="14"/>
      <w:r>
        <w:rPr>
          <w:rFonts w:cs="Angsana New" w:ascii="Angsana New" w:hAnsi="Angsana New"/>
          <w:sz w:val="48"/>
          <w:szCs w:val="4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รองเชวง  จินตนา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ฯได้แถลงหลักการ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หตุผลให้ที่ประชุมทราบแล้ว  มีสมาชิกสภาท่านใดจะขออภิปราย</w:t>
      </w:r>
    </w:p>
    <w:p>
      <w:pPr>
        <w:pStyle w:val="Normal"/>
        <w:ind w:left="360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ไม่ครับ ไม่มีนะครับสมาชิกครบองค์ประชุมนะครับ ต่อไปผมจะขอถาม</w:t>
      </w:r>
    </w:p>
    <w:p>
      <w:pPr>
        <w:pStyle w:val="Normal"/>
        <w:ind w:left="360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ว่าสมาชิกสภาฯท่านใดเห็นชอบอนุมัติให้ แก้ไขเปลี่ยนแปลงคำ</w:t>
      </w:r>
    </w:p>
    <w:p>
      <w:pPr>
        <w:pStyle w:val="Normal"/>
        <w:ind w:left="360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ี้แจงงบประมาณรายจ่าย ประจำ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</w:t>
      </w:r>
    </w:p>
    <w:p>
      <w:pPr>
        <w:pStyle w:val="Normal"/>
        <w:spacing w:before="0" w:after="120"/>
        <w:ind w:left="360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ที่ดินและสิ่งก่อสร้าง โปรดยกมือขึ้นครับ 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ฯ เห็นชอบอนุมัติให้ดำเนินการได้ตามที่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มา</w:t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คะแนนเสียงเห็น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เสียง  เป็นเอกฉันท์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ญัตติ 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แก้ไขเปลี่ยนแปลงคำชี้แจง</w:t>
      </w:r>
    </w:p>
    <w:p>
      <w:pPr>
        <w:pStyle w:val="Normal"/>
        <w:spacing w:before="0" w:after="120"/>
        <w:ind w:left="288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256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ลงทุน ค่าที่ดินและสิ่งก่อสร้าง              </w:t>
      </w:r>
    </w:p>
    <w:p>
      <w:pPr>
        <w:pStyle w:val="Normal"/>
        <w:spacing w:before="0" w:after="1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ชิญท่านรองสิทธิศักดิ์  เกียรติสุอาภานนท์ รองนายกเทศมนตรีฯ              ได้แถลงหลักการและเหตุผลให้ที่ประชุมทราบ เชิญครับ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bookmarkStart w:id="15" w:name="_Hlk135730963"/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ิทธิศักดิ์  เกียรติสุอาภา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bookmarkEnd w:id="15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ที่เคารพ  ท่าน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เกียรติทุกท่าน  กระผมนายสิทธิศักด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ียรติสุอาภานนท์</w:t>
      </w:r>
    </w:p>
    <w:p>
      <w:pPr>
        <w:pStyle w:val="Normal"/>
        <w:ind w:left="288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บ้านบึง  </w:t>
      </w:r>
      <w:r>
        <w:rPr>
          <w:rFonts w:ascii="TH SarabunPSK" w:hAnsi="TH SarabunPSK" w:cs="TH SarabunPSK"/>
          <w:sz w:val="32"/>
          <w:sz w:val="32"/>
          <w:szCs w:val="32"/>
        </w:rPr>
        <w:t>ขอเสนอ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ก้ไขเปลี่ยนแปลงคำชี้แจงงบประมาณรายจ่าย ประจำปี งบประมาณ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๖  งบลงทุน       ค่าที่ดินและสิ่งก่อสร้าง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าเพื่อโปรดนำเสนอต่อที่ประชุมสภาเทศบาล</w:t>
      </w:r>
    </w:p>
    <w:p>
      <w:pPr>
        <w:pStyle w:val="Normal"/>
        <w:ind w:left="288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ิทธิศักดิ์  เกียรติสุอาภา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มืองบ้านบึงในสมัยประชุมนี้  ซึ่งได้เสนอบันทึกหลักการและเหตุผลใน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ยกเทศมนตรี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สนอญัตติดังกล่าวมาด้วยแล้ว</w:t>
      </w:r>
    </w:p>
    <w:p>
      <w:pPr>
        <w:pStyle w:val="Normal"/>
        <w:spacing w:before="12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288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ด้วยเทศบาลเมืองบ้านบึ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ความประสงค์ข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นุมัติแก้ไขเปลี่ยนแปลงคำชี้แจงงบประมาณรายจ่าย ประจำปีงบประมาณ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๖  งบลงทุน  ค่าที่ดินและสิ่งก่อสร้าง  ดังต่อไปนี้</w:t>
      </w:r>
    </w:p>
    <w:p>
      <w:pPr>
        <w:pStyle w:val="Normal"/>
        <w:ind w:left="2880" w:firstLine="72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แผนงานอุตสาหกรรมและการโยธ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งานก่อสร้าง งบลงทุ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่าที่ดินและสิ่งก่อสร้าง  ค่าปรับปรุงที่ดินและสิ่งก่อสร้างค่าเทพื้น 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</w:t>
      </w:r>
      <w:r>
        <w:rPr>
          <w:rFonts w:eastAsia="Cordia New" w:cs="TH SarabunPSK" w:ascii="TH SarabunPSK" w:hAnsi="TH SarabunPSK"/>
          <w:sz w:val="32"/>
          <w:szCs w:val="32"/>
        </w:rPr>
        <w:t xml:space="preserve">.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ลานด้านหน้าอาคารศูนย์กีฬาในร่ม ณ สนามกีฬาเฉลิมพระเกียรติ                      ๘๐ พรรษา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</w:p>
    <w:p>
      <w:pPr>
        <w:pStyle w:val="Normal"/>
        <w:ind w:left="648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ั้งไว้   ๓๐๐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๐๐  บาท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ทพื้น 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านด้านหน้าอาคารศูนย์กีฬาในร่ม ณ สนามกีฬาเฉลิมพระเกียรติ ๘๐ พรรษา  หนาไม่น้อยกว่า ๐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๒ เมตร  มีพื้นที่รวมไม่น้อยกว่า ๕๕๐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ตารางเมต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จำนวน  ๑  แห่ง                            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ตามแบบแปลนเทศบาลเมืองบ้านบึง  เลขที่ ช ๓๐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๒๕๖๕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ปตามพระราชบัญญัติเทศบาล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๔๙๖ และที่แก้ไขเพิ่มเติม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๐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พิ่มเติม ฉบับที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หน้าที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</w:p>
    <w:p>
      <w:pPr>
        <w:pStyle w:val="Normal"/>
        <w:ind w:left="2880" w:firstLine="72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ข้อความใหม่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แผนงานอุตสาหกรรมและการโยธ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งานก่อสร้างงบลงทุ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่าที่ดินและสิ่งก่อสร้าง  ค่าปรับปรุงที่ดินและสิ่งก่อสร้าง ค่าเทพื้น 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</w:t>
      </w:r>
      <w:r>
        <w:rPr>
          <w:rFonts w:eastAsia="Cordia New" w:cs="TH SarabunPSK" w:ascii="TH SarabunPSK" w:hAnsi="TH SarabunPSK"/>
          <w:sz w:val="32"/>
          <w:szCs w:val="32"/>
        </w:rPr>
        <w:t xml:space="preserve">.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านด้านหน้าอาคารศูนย์กีฬาในร่ม ณ สนามกีฬาเฉลิมพระเกียรติ                   ๘๐ พรรษา   ตั้งไว้   ๓๐๐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๐๐  บาท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ทพื้น 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านด้านหน้าอาคารศูนย์กีฬาในร่ม</w:t>
      </w:r>
    </w:p>
    <w:p>
      <w:pPr>
        <w:pStyle w:val="Normal"/>
        <w:ind w:left="288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ณ สนามกีฬาเฉลิมพระเกียรติ ๘๐ พรรษา  หนาไม่น้อยกว่า ๐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๒ เมตร               มีพื้นที่รวมไม่ น้อยกว่า ๕๕๐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ตารางเมต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จำนวน  ๑  แห่ง  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ตามแบบแปลนเทศบาลเมืองบ้านบึง  เลขที่ ช ๑๔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๒๕๖๖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ปตามพระราชบัญญัติเทศบาล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๔๙๖ และที่แก้ไขเพิ่มเติม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๐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พิ่มเติม ฉบับที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หน้าที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</w:p>
    <w:p>
      <w:pPr>
        <w:pStyle w:val="Normal"/>
        <w:spacing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ิทธิศักดิ์  เกียรติสุอาภา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2880" w:hanging="288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ยกเทศมนตรี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มติสภาเทศบาลเมืองบ้านบึง  สมัยสามัญ  สมัยที่ ๔  ครั้งที่ ๑  ประจำปี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๒๕๖๕  เมื่อวันที่ ๒๕ พฤศจิกายน ๒๕๖๕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ห็นชอบอนุมัติ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อนงบประมาณรายจ่ายประจำปี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๖  โอนครั้งที่ ๒  เพื่อตั้งจ่ายเป็นรายการใหม่  ในแผนงานอุตสาหกรรมและการโยธา  งานก่อสร้าง  งบลงทุ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่าที่ดินและสิ่งก่อสร้าง  ค่าปรับปรุงที่ดินและสิ่งก่อสร้า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่าเทพื้น 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านด้านหน้าอาคารศูนย์กีฬาในร่ม ณ สนามกีฬาเฉลิม                พระเกียรติ ๘๐ พรรษ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าไม่น้อยกว่า ๐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๒ เมตร  มีพื้นที่รวมไม่น้อยกว่า ๕๕๐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๐ ตารางเมตร  จำนวน ๑ แห่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ั้งไว้ ๓๐๐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๐๐๐ บาท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ามแบบแปลนเทศบาลเมืองบ้านบึงเลขที่ ๓๐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๕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ั้น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ด้วยเทศบาลเมืองบ้านบึง  มีความประสงค์ขออนุมัติแก้ไขเปลี่ยนแปลงคำชี้แจงงบประมาณ  โครงการดังกล่าว  อันเนื่องจากตามแบบแปลนเดิมเลขที่ ๓๐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๕  กำหนดคุณลักษณะความหนาไว้ไม่น้อยกว่า ๐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๕ เมตร พื้นที่รวมไม่น้อยกว่า ๕๕๒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๐ ตารางเมตร  ซึ่งไม่ตรงกับคุณลักษณะที่กำหนดไว้ในคำชี้แจงประกอบงบประมาณรายจ่ายฯ  จึงขอเปลี่ยนแปลงคุณลักษณะใหม่ตามแบบแปลนใหม่เลขที่ ๑๔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๖  ซึ่งมีความหนาไม่น้อยกว่า ๐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๒ เมตร  พื้นที่รวมไม่น้อยกว่า ๕๕๐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๐๐ ตารางเมตร  </w:t>
      </w:r>
    </w:p>
    <w:p>
      <w:pPr>
        <w:pStyle w:val="Normal"/>
        <w:ind w:left="288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ในการนี้  เพื่อให้เกิดความถูกต้องและสามารถดำเนินการจัดซื้อ             จัดจ้างได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ึงขอแก้ไขเปลี่ยนแปลงคำชี้แจงงบประมาณรายการดังกล่าว   จากเดิมแบบแปลนเทศบาลเมืองบ้านบึง เลขที่ “ช ๓๐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๕”  เป็น                “ช ๑๔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๒๕๖๖”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ซึ่งการแก้ไขเปลี่ยนแปลงคำชี้แจงงบประมาณรายจ่ายดังกล่าว  ถือปฏิบัติ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๖๓  หมวด ๔  ข้อ ๒๙ “การแก้ไขเปลี่ยนแปลงคำชี้แจงงบประมาณรายจ่ายในงบลงทุน  ที่ทำให้ลักษณะ  ปริมาณ  คุณภาพเปลี่ยน  หรือเปลี่ยนแปลงสถานที่ก่อสร้าง                  ให้เป็นอำนาจอนุมัติจากสภาท้องถิ่น”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ind w:left="288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นายกเทศมนตรีเมืองบ้านบึง  จึงขอเสนอญัตตินี้มาเพื่อให้สภาเทศบาลเมืองบ้านบึงพิจารณาอนุมัติต่อไป</w:t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รองสิทธิศักดิ์  เกียรติสุอาภานนท์  รองนายกเทศมนตรี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แถลงหลักการและเหตุผลให้ที่ประชุมทราบแล้ว  มีสมาชิกสภ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ใดจะขออภิปรายหรือไม่ครับ ไม่มีนะ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ครบองค์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ะครับ  ต่อไปผมจะขอถามมติที่ประชุมว่าสมาชิกสภาฯท่านใดเห็นชอบ</w:t>
      </w:r>
    </w:p>
    <w:p>
      <w:pPr>
        <w:pStyle w:val="Normal"/>
        <w:ind w:left="360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มัติให้แก้ไขเปลี่ยนแปลงคำชี้แจง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 ค่าที่ดินและสิ่งก่อสร้าง โปรดยกมือ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ครับ 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ฯ เห็นชอบอนุมัติให้ดำเนินการได้ตามที่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มา</w:t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คะแนนเสียงเห็น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เสียง  เป็นเอกฉันท์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ญัตติ 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อนุมัติโอนเงินงบประมาณ</w:t>
      </w:r>
    </w:p>
    <w:p>
      <w:pPr>
        <w:pStyle w:val="Normal"/>
        <w:spacing w:before="0" w:after="120"/>
        <w:ind w:left="216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2566 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ชิญท่านรองพิชชา  ตรีวรรณกุล รองนายกเทศมนตรีฯได้แถลง</w:t>
      </w:r>
    </w:p>
    <w:p>
      <w:pPr>
        <w:pStyle w:val="Normal"/>
        <w:spacing w:before="0" w:after="12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ให้ที่ประชุมทราบ ครับ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ยพิชชา  ตรีวรรณกุล</w:t>
      </w:r>
      <w:r>
        <w:rPr>
          <w:rFonts w:ascii="Angsana New" w:hAnsi="Angsana New"/>
          <w:sz w:val="48"/>
          <w:sz w:val="48"/>
          <w:szCs w:val="48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คารพ  ท่าน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                          </w:t>
      </w:r>
    </w:p>
    <w:p>
      <w:pPr>
        <w:pStyle w:val="Normal"/>
        <w:tabs>
          <w:tab w:val="clear" w:pos="720"/>
          <w:tab w:val="left" w:pos="2520" w:leader="none"/>
        </w:tabs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ยกเทศมนตรี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ทรงเกียรติทุกท่าน  กระผมนาย</w:t>
      </w:r>
      <w:r>
        <w:rPr>
          <w:rFonts w:ascii="TH SarabunPSK" w:hAnsi="TH SarabunPSK" w:cs="TH SarabunPSK"/>
          <w:sz w:val="32"/>
          <w:sz w:val="32"/>
          <w:szCs w:val="32"/>
        </w:rPr>
        <w:t>พิชชา  ตรีวรรณกุล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</w:p>
    <w:p>
      <w:pPr>
        <w:pStyle w:val="Normal"/>
        <w:tabs>
          <w:tab w:val="clear" w:pos="720"/>
          <w:tab w:val="left" w:pos="252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บ้านบึง </w:t>
      </w:r>
      <w:r>
        <w:rPr>
          <w:rFonts w:ascii="TH SarabunPSK" w:hAnsi="TH SarabunPSK" w:cs="TH SarabunPSK"/>
          <w:sz w:val="32"/>
          <w:sz w:val="32"/>
          <w:szCs w:val="32"/>
        </w:rPr>
        <w:t>ขอเสนอ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เสนอต่อที่ประชุมสภาเทศบาล</w:t>
      </w:r>
    </w:p>
    <w:p>
      <w:pPr>
        <w:pStyle w:val="Normal"/>
        <w:tabs>
          <w:tab w:val="clear" w:pos="720"/>
          <w:tab w:val="left" w:pos="252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บ้านบึงในสมัยประชุ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เสนอบันทึกหลักการและเหตุผลในการ</w:t>
      </w:r>
    </w:p>
    <w:p>
      <w:pPr>
        <w:pStyle w:val="Normal"/>
        <w:tabs>
          <w:tab w:val="clear" w:pos="720"/>
          <w:tab w:val="left" w:pos="2520" w:leader="none"/>
        </w:tabs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สนอญัตติดังกล่าวมาด้วยแล้วดังต่อไปนี้</w:t>
      </w:r>
    </w:p>
    <w:p>
      <w:pPr>
        <w:pStyle w:val="Normal"/>
        <w:ind w:right="-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right="-6" w:hanging="0"/>
        <w:jc w:val="center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2880" w:right="-5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งบประมาณรายจ่ายประจำปีงบประมาณ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๖๖ งบลงทุน ค่าครุภัณฑ์และค่าที่ดินและสิ่ง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ร้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6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2880"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เมืองบ้านบึงได้ตั้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๖ เพื่อการบริหารจัดการและการปฏิบัติงานราชการตามอำนาจหน้าที่ ประกอบกับมีความจำเป็นต้องดำเนินการโครงการต่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การปรับปรุงซุ้มเฉลิมพระเกียรติเพื่อแสดงความจงรักภักดีและเทิดทูนสถาบันพระมหากษัตริย์ การก่อสร้างหลังคาคลุมลานวัฒนธรรมและการปรับปรุงพื้นสนามฟุตบอลบริเวณด้านหลังประตูฟุตบอลเพื่อให้สถานที่มีความเหมาะสมและใช้ประโยชน์ในการจัดกิจกรรมและนันทนาการ การติดตั้งระบบไฟฟ้าและก่อสร้างรางระบายน้ำบริเวณอาคารศูนย์การเรียนรู้อาชีพชุมชน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กล้องวงจรปิดและติดตั้งเหล็กดัดบริเวณอาคารศูนย์กีฬาในร่มเพื่อรักษาความปลอดภัยในชีวิตและทรัพย์สิน 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ครุภัณฑ์สำหรับการบริการสาธารณะและการปฏิบัติงาน แต่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้งงบประมาณรองรับไว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และบางโครงการมีงบประมาณไม่เพียงพอต่อการดำเนิ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จึงต้องขออนุมัติโอนเงินงบประมาณรายจ่ายเพื่อตั้งจ่ายเป็นรายการใหม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โอนเพิ่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มีรายละเอียด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2880"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2880"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2880"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ยพิชชา  ตรีวรรณกุล</w:t>
      </w:r>
      <w:r>
        <w:rPr>
          <w:rFonts w:ascii="Angsana New" w:hAnsi="Angsana New"/>
          <w:sz w:val="48"/>
          <w:sz w:val="48"/>
          <w:szCs w:val="48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ตั้งจ่าย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โอนเพิ่ม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ยกเทศมนตรี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75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>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>9,609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sz w:val="32"/>
          <w:szCs w:val="32"/>
          <w:u w:val="single"/>
        </w:rPr>
        <w:t>35</w:t>
      </w:r>
      <w:r>
        <w:rPr>
          <w:rFonts w:cs="TH SarabunIT๙" w:ascii="TH SarabunIT๙" w:hAnsi="TH SarabunIT๙"/>
          <w:sz w:val="32"/>
          <w:szCs w:val="32"/>
          <w:u w:val="single"/>
        </w:rPr>
        <w:t>0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left="1134"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ซุ้มเฉลิมพระเกียรติบริเวณไฟแดงหน้าที่ว่าการอำเภอบ้านบ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๕๐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หลังคาคลุมลานวัฒนธรร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5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left="1134"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ติดตั้งเหล็กดัด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ิเวณหน้าต่าง ชั้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ศูนย์กีฬาในร่ม ณ ศูนย์กีฬ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left="1134"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นันทนาการเฉลิมพระเกียรติพระบาทสมเด็จพระเจ้าอยู่หั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left="1134"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ในวโรกาสมหามงคลเฉลิมพระชนมพรรษา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รษ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left="1134"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550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85</w:t>
      </w:r>
      <w:r>
        <w:rPr>
          <w:rFonts w:cs="TH SarabunIT๙" w:ascii="TH SarabunIT๙" w:hAnsi="TH SarabunIT๙"/>
          <w:sz w:val="32"/>
          <w:szCs w:val="32"/>
        </w:rPr>
        <w:t>,0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ับปรุงพื้นสนามฟุตบอลบริเวณด้านหลังประตูฟุตบอล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ฝ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ณ ศูนย์กีฬา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นันทนาการเฉลิมพระเกียรติพระบาทสมเด็จพระเจ้าอยู่หัว</w:t>
      </w:r>
      <w:r>
        <w:rPr>
          <w:rFonts w:cs="Times New Roma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ในวโรกาสมหามงคลเฉลิมพร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มพรรษา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พรรษา</w:t>
      </w:r>
      <w:r>
        <w:rPr>
          <w:rFonts w:cs="Times New Roman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2550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3,500</w:t>
      </w:r>
      <w:r>
        <w:rPr>
          <w:rFonts w:cs="TH SarabunIT๙" w:ascii="TH SarabunIT๙" w:hAnsi="TH SarabunIT๙"/>
          <w:sz w:val="32"/>
          <w:szCs w:val="32"/>
        </w:rPr>
        <w:t>,0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กล้องวงจรปิดพร้อมติดตั</w:t>
      </w:r>
      <w:r>
        <w:rPr>
          <w:rFonts w:ascii="TH SarabunIT๙" w:hAnsi="TH SarabunIT๙" w:cs="TH SarabunIT๙"/>
          <w:sz w:val="32"/>
          <w:sz w:val="32"/>
          <w:szCs w:val="32"/>
        </w:rPr>
        <w:t>้ง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ี่เกี่ยวข้อง  บริเวณ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ีฬาในร่ม ณ ศูนย์กีฬาและนันทนาการเฉลิมพระเกียรติพระบาทสมเด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เจ้าอยู่ห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ในวโรกาสมหามงคลเฉลิมพระชนมพรรษา </w:t>
      </w:r>
      <w:r>
        <w:rPr>
          <w:rFonts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cs="TH SarabunIT๙"/>
          <w:sz w:val="32"/>
          <w:sz w:val="32"/>
          <w:szCs w:val="32"/>
        </w:rPr>
        <w:t>พรรษ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50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50</w:t>
      </w:r>
      <w:r>
        <w:rPr>
          <w:rFonts w:cs="TH SarabunIT๙" w:ascii="TH SarabunIT๙" w:hAnsi="TH SarabunIT๙"/>
          <w:sz w:val="32"/>
          <w:szCs w:val="32"/>
        </w:rPr>
        <w:t>0,0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บันไดสแตนเล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400</w:t>
      </w:r>
      <w:r>
        <w:rPr>
          <w:rFonts w:cs="TH SarabunIT๙" w:ascii="TH SarabunIT๙" w:hAnsi="TH SarabunIT๙"/>
          <w:sz w:val="32"/>
          <w:szCs w:val="32"/>
        </w:rPr>
        <w:t>,0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7. 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รางระบายน้ำคอนกรีตเสริมเหล็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ูปตัวยูพร้อมฝาตะแกรงเหล็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อบอาคารศูนย์การเรียนรู้อาชีพ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เมืองบ้านบ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965</w:t>
      </w:r>
      <w:r>
        <w:rPr>
          <w:rFonts w:cs="TH SarabunIT๙" w:ascii="TH SarabunIT๙" w:hAnsi="TH SarabunIT๙"/>
          <w:sz w:val="32"/>
          <w:szCs w:val="32"/>
        </w:rPr>
        <w:t>,0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รถบรรทุ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ดับเบิ้ลแค็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850</w:t>
      </w:r>
      <w:r>
        <w:rPr>
          <w:rFonts w:cs="TH SarabunIT๙" w:ascii="TH SarabunIT๙" w:hAnsi="TH SarabunIT๙"/>
          <w:sz w:val="32"/>
          <w:szCs w:val="32"/>
        </w:rPr>
        <w:t>,0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กล้องถ่ายรูปดิจิตอ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7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1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เครื่องพิมพ์แบบฉีดหมึก </w:t>
      </w:r>
      <w:r>
        <w:rPr>
          <w:rFonts w:cs="TH SarabunIT๙" w:ascii="TH SarabunIT๙" w:hAnsi="TH SarabunIT๙"/>
          <w:sz w:val="32"/>
          <w:szCs w:val="32"/>
        </w:rPr>
        <w:t>(Inkjet Printer)</w:t>
        <w:tab/>
        <w:tab/>
        <w:tab/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ติดตั้งระบบไฟฟ้าและอุปกรณ์ ต่างๆ จากการขยายเขต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บบ จำหน่ายไฟฟ้าและหม้อแปลงไฟฟ้าถึงอาคารศูนย์การเรียนรู้อาชีพ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90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12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ตู้ชาร์จไฟแบตเตอรี่พร้อมอุปกรณ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ยพิชชา  ตรีวรรณกุล</w:t>
      </w:r>
      <w:r>
        <w:rPr>
          <w:rFonts w:ascii="Angsana New" w:hAnsi="Angsana New"/>
          <w:sz w:val="48"/>
          <w:sz w:val="48"/>
          <w:szCs w:val="48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สว่านไฟฟ้าโรตาร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บบ  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0    </w:t>
      </w:r>
      <w:r>
        <w:rPr>
          <w:rFonts w:ascii="TH SarabunIT๙" w:hAnsi="TH SarabunIT๙" w:cs="TH SarabunIT๙"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อง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ตู้เชื่อมไฟฟ้า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15.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เครื่องเจียรไฟฟ้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5</w:t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 xml:space="preserve">        16.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เครื่องพิมพ์เลเซอร์หรือ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ชนิด </w:t>
      </w:r>
      <w:r>
        <w:rPr>
          <w:rFonts w:cs="TH SarabunIT๙" w:ascii="TH SarabunIT๙" w:hAnsi="TH SarabunIT๙"/>
          <w:sz w:val="32"/>
          <w:szCs w:val="32"/>
        </w:rPr>
        <w:t>Network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 xml:space="preserve">        1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เครื่องนับเวลาถอยหลัง </w:t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>ส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3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>141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sz w:val="32"/>
          <w:szCs w:val="32"/>
          <w:u w:val="single"/>
        </w:rPr>
        <w:t>00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left="2910" w:right="-5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ก่อสร้างถนนคอนกรีตเสริมเหล็กเชื่อมถนนสถาวร ซอย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left="2910"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    </w:t>
      </w:r>
      <w:r>
        <w:rPr>
          <w:rFonts w:cs="TH SarabunIT๙" w:ascii="TH SarabunIT๙" w:hAnsi="TH SarabunIT๙"/>
          <w:sz w:val="32"/>
          <w:szCs w:val="32"/>
        </w:rPr>
        <w:t xml:space="preserve">196,9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9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left="2910" w:right="-5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ทพื้น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านด้านหน้าอาคารศูนย์กีฬาในร่ม ณ สนามกีฬาเฉล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left="2550"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ระเกียรติ ๘๐ พรรษ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    </w:t>
      </w:r>
      <w:r>
        <w:rPr>
          <w:rFonts w:cs="TH SarabunIT๙" w:ascii="TH SarabunIT๙" w:hAnsi="TH SarabunIT๙"/>
          <w:sz w:val="32"/>
          <w:szCs w:val="32"/>
        </w:rPr>
        <w:t xml:space="preserve">30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จำนวนเงิ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 50,000.</w:t>
      </w:r>
      <w:r>
        <w:rPr>
          <w:rFonts w:ascii="TH SarabunIT๙" w:hAnsi="TH SarabunIT๙" w:cs="TH SarabunIT๙"/>
          <w:sz w:val="32"/>
          <w:sz w:val="32"/>
          <w:szCs w:val="32"/>
        </w:rPr>
        <w:t>๐๐ 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๙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75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>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ปูยางสังเคราะห์งานด้านหน้าอาคารศูนย์กีฬาและนันทนา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พรร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19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19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ปรุงพื้นโรงยิมเนเซี่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2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2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กำแพงกันดินบริเ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อนุบาลเทศบาล 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วีโชคอุปถัมภ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28"/>
        </w:rPr>
        <w:tab/>
        <w:tab/>
        <w:t xml:space="preserve">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544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900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                      1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544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900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ห้องสุขาชายภายในโรงเรียนอนุ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อนุบาลเทศบาล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วีโชคอุปถัมภ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40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401,00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ลู่วิ่งไฟฟ้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9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9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ถนน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่อระบายน้ำ ซอยบ้านดาบโ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73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200.00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73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0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ยพิชชา  ตรีวรรณกุล</w:t>
      </w:r>
      <w:r>
        <w:rPr>
          <w:rFonts w:ascii="Angsana New" w:hAnsi="Angsana New"/>
          <w:sz w:val="48"/>
          <w:sz w:val="48"/>
          <w:szCs w:val="48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บำบัดน้ำเสี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อง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675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1,8</w:t>
      </w:r>
      <w:r>
        <w:rPr>
          <w:rFonts w:cs="TH SarabunIT๙" w:ascii="TH SarabunIT๙" w:hAnsi="TH SarabunIT๙"/>
          <w:sz w:val="32"/>
          <w:szCs w:val="32"/>
        </w:rPr>
        <w:t>0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รถ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ะบะเทท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990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421,</w:t>
      </w:r>
      <w:r>
        <w:rPr>
          <w:rFonts w:cs="TH SarabunIT๙" w:ascii="TH SarabunIT๙" w:hAnsi="TH SarabunIT๙"/>
          <w:sz w:val="32"/>
          <w:szCs w:val="32"/>
        </w:rPr>
        <w:t>00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       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หาระบบ </w:t>
      </w:r>
      <w:r>
        <w:rPr>
          <w:rFonts w:cs="TH SarabunIT๙" w:ascii="TH SarabunIT๙" w:hAnsi="TH SarabunIT๙"/>
          <w:sz w:val="32"/>
          <w:szCs w:val="32"/>
        </w:rPr>
        <w:t xml:space="preserve">Smart Office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500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5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รักษาและปรับปรุง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แผนสถิติและวิชา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188,9</w:t>
      </w:r>
      <w:r>
        <w:rPr>
          <w:rFonts w:cs="TH SarabunIT๙" w:ascii="TH SarabunIT๙" w:hAnsi="TH SarabunIT๙"/>
          <w:sz w:val="32"/>
          <w:szCs w:val="32"/>
        </w:rPr>
        <w:t>00.00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180,0</w:t>
      </w:r>
      <w:r>
        <w:rPr>
          <w:rFonts w:cs="TH SarabunIT๙" w:ascii="TH SarabunIT๙" w:hAnsi="TH SarabunIT๙"/>
          <w:sz w:val="32"/>
          <w:szCs w:val="32"/>
        </w:rPr>
        <w:t>0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เกี่ยวข้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50,0</w:t>
      </w:r>
      <w:r>
        <w:rPr>
          <w:rFonts w:cs="TH SarabunIT๙" w:ascii="TH SarabunIT๙" w:hAnsi="TH SarabunIT๙"/>
          <w:sz w:val="32"/>
          <w:szCs w:val="32"/>
        </w:rPr>
        <w:t>0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50,0</w:t>
      </w:r>
      <w:r>
        <w:rPr>
          <w:rFonts w:cs="TH SarabunIT๙" w:ascii="TH SarabunIT๙" w:hAnsi="TH SarabunIT๙"/>
          <w:sz w:val="32"/>
          <w:szCs w:val="32"/>
        </w:rPr>
        <w:t>0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1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รักษาและซ่อมแซ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แผนสถิติและวิชา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 xml:space="preserve">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550,0</w:t>
      </w:r>
      <w:r>
        <w:rPr>
          <w:rFonts w:cs="TH SarabunIT๙" w:ascii="TH SarabunIT๙" w:hAnsi="TH SarabunIT๙"/>
          <w:sz w:val="32"/>
          <w:szCs w:val="32"/>
        </w:rPr>
        <w:t>0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23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0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13.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การรักษาความสงบ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1,635,00</w:t>
      </w:r>
      <w:r>
        <w:rPr>
          <w:rFonts w:cs="TH SarabunIT๙" w:ascii="TH SarabunIT๙" w:hAnsi="TH SarabunIT๙"/>
          <w:sz w:val="32"/>
          <w:szCs w:val="32"/>
        </w:rPr>
        <w:t>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๕</w:t>
      </w:r>
      <w:r>
        <w:rPr>
          <w:rFonts w:cs="TH SarabunIT๙" w:ascii="TH SarabunIT๙" w:hAnsi="TH SarabunIT๙"/>
          <w:sz w:val="32"/>
          <w:szCs w:val="32"/>
        </w:rPr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14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สัมมนาและศึกษาดูง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พนักงานครูเทศบาลและบุคลากรทางการศึกษ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700,0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50,0</w:t>
      </w:r>
      <w:r>
        <w:rPr>
          <w:rFonts w:cs="TH SarabunIT๙" w:ascii="TH SarabunIT๙" w:hAnsi="TH SarabunIT๙"/>
          <w:sz w:val="32"/>
          <w:szCs w:val="32"/>
        </w:rPr>
        <w:t>0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spacing w:before="0" w:after="120"/>
        <w:ind w:right="-6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ยละเอียดปรากฏตามเอกสารที่แนบท้าย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6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ระเบียบกระทรวงมหาดไทย ว่าด้วยวิธีการงบประมาณขององค์ก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๒๕๖๓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มวด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๒๗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ในงบลงทุน โดยการโอนเพิ่ม โอนลด ที่ทำให้ลักษณะ ปริ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เปลี่ยน หรือโอนไปตั้งจ่ายเป็นรายการใหม่ให้เป็นอำนาจอนุมัติ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spacing w:before="0" w:after="120"/>
        <w:ind w:right="-6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</w:t>
      </w:r>
      <w:r>
        <w:rPr>
          <w:rFonts w:cs="TH SarabunIT๙" w:ascii="TH SarabunIT๙" w:hAnsi="TH SarabunIT๙"/>
          <w:sz w:val="32"/>
          <w:szCs w:val="32"/>
        </w:rPr>
        <w:t>""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5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ายกเทศมนตรีเมืองบ้านบึง จึงเสนอญัตตินี้มาเพื่อให้สภาเทศบาลเมื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5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้านบึงพิจารณาอนุมัติต่อ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5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5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รองพิชชา  ตรีวรรณกุล  รองนายกเทศมนตรีฯได้แถลง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ให้ทราบแล้ว มีสมาชิกสภาฯ ท่านใดจะขออภิปรายหรือไม่ ไม่มีนะครับ  สมาชิกครบองค์ประชุมนะครับ ต่อไปผมขอถามมติที่ประชุมว่าสมาชิกสภาฯ  ท่านใดเห็นชอบ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ครับ</w:t>
      </w:r>
    </w:p>
    <w:p>
      <w:pPr>
        <w:pStyle w:val="Normal"/>
        <w:spacing w:before="0" w:after="120"/>
        <w:ind w:left="360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ฯ เห็นชอบอนุมัติให้ดำเนินการได้ตามที่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คะแนนเสียงเห็น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เสียง  เป็นเอกฉันท์</w:t>
      </w:r>
    </w:p>
    <w:p>
      <w:pPr>
        <w:pStyle w:val="Normal"/>
        <w:spacing w:before="0" w:after="120"/>
        <w:ind w:left="360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ญัตติ 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อรับความเห็นชอบจ่ายเงินอุดหนุนเพื่อติดตั้งระบบไฟฟ้าและอุปกรณ์ต่างๆจากการขยายเขตระบบจำหน่ายไฟฟ้าและหม้อแปลงไฟฟ้าถึงอาคารศูนย์การเรียนรู้อาชีพชุมชน  </w:t>
      </w:r>
    </w:p>
    <w:p>
      <w:pPr>
        <w:pStyle w:val="Normal"/>
        <w:spacing w:before="0" w:after="120"/>
        <w:ind w:left="360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ชิญท่านรองสิทธิศักดิ์  เกียรติสุอาภานนท์ นายกเทศมนตรีฯ  ได้แถลงหลักการและเหตุผลให้ที่ประชุมทราบ เชิญครับ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ิทธิศักดิ์  เกียรติสุอาภา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ที่เคารพ  ท่าน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เกียรติทุกท่าน  กระผมนายสิทธิศักด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ียรติสุอาภานนท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บ้านบึง  </w:t>
      </w:r>
      <w:r>
        <w:rPr>
          <w:rFonts w:ascii="TH SarabunPSK" w:hAnsi="TH SarabunPSK" w:cs="TH SarabunPSK"/>
          <w:sz w:val="32"/>
          <w:sz w:val="32"/>
          <w:szCs w:val="32"/>
        </w:rPr>
        <w:t>ขอเสนอ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รับความเห็นชอบจ่ายเงินอุดหนุนเพื่อติดตั้งระบบไฟฟ้าและอุปกรณ์ต่างๆ จากการขยายเขตระบบจำหน่ายไฟฟ้าและหม้อแปลงไฟฟ้า ถึงอาคารศูนย์การเรียนรู้อาชีพชุมช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เพื่อโปรดนำเสนอต่อที่ประชุมสภาเทศบาลเมืองบ้านบึง ในสมัยประชุมนี้ ซึ่งได้เสนอบันทึกหลักการและเหตุผล ในการเสนอญัตติดังกล่าวมาด้วยแล้ว</w:t>
      </w:r>
    </w:p>
    <w:p>
      <w:pPr>
        <w:pStyle w:val="Normal"/>
        <w:spacing w:before="0" w:after="1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spacing w:before="0" w:after="120"/>
        <w:ind w:left="3600" w:firstLine="720"/>
        <w:jc w:val="left"/>
        <w:rPr>
          <w:rFonts w:ascii="TH SarabunIT๙" w:hAnsi="TH SarabunIT๙" w:eastAsia="Calibri" w:cs="TH SarabunIT๙"/>
          <w:spacing w:val="4"/>
          <w:sz w:val="32"/>
          <w:szCs w:val="32"/>
        </w:rPr>
      </w:pP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ด้วยเทศบาลเมืองบ้านบึง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มีความประสงค์ขอความเห็นชอบจ่ายเงินอุดหนุน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ั้งระบบไฟฟ้าและอุปกรณ์ต่างๆ จากการขยายเขตระบบจำหน่ายไฟฟ้าและหม้อแปลงไฟฟ้า ถึงอาคารศูนย์การเรียนรู้อาชีพชุมช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บาลเมื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้านบึง จำนว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00,0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ก้าแสนบาทถ้วน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แก่การไฟฟ้าส่วนภูมิภาคอำเภอบ้านบึง จังหวัดชลบุรี </w:t>
      </w:r>
    </w:p>
    <w:p>
      <w:pPr>
        <w:pStyle w:val="Normal"/>
        <w:spacing w:lineRule="auto" w:line="256" w:before="160" w:after="160"/>
        <w:ind w:left="2880" w:firstLine="72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ตามที่ เทศบาลเมืองบ้านบึง ขอรับการสนับสนุนงบประมาณจากองค์การบริหารส่วนจังหวัดชลบุรี โครงการก่อสร้างศูนย์การเรียนรู้อาชีพชุมชน เทศบาลเมืองบ้านบึง เป็นอาคาร คสล</w:t>
      </w:r>
      <w:r>
        <w:rPr>
          <w:rFonts w:eastAsia="Calibri" w:cs="TH SarabunIT๙" w:ascii="TH SarabunIT๙" w:hAnsi="TH SarabunIT๙"/>
          <w:sz w:val="32"/>
          <w:szCs w:val="32"/>
        </w:rPr>
        <w:t xml:space="preserve">. 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ั้น ขนาด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งบประมาณ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7,225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ี่สิบเจ็ดล้านสองแสนสองหมื่นห้าพ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ิทธิศักดิ์  เกียรติสุอาภา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ถ้ว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องค์การบริหารส่วนจังหวัดชลบุรีเป็นหน่วย</w:t>
      </w:r>
    </w:p>
    <w:p>
      <w:pPr>
        <w:pStyle w:val="Normal"/>
        <w:ind w:left="3600" w:hanging="360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ยกเทศมนตรี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เอง  แต่เนื่องจากเทศบาลยังไม่ได้ติดตั้งระบบจำหน่ายไฟฟ้าแรงสูงภายในจากจุดการขยายเขตระบบจำหน่ายไฟฟ้าและหม้อแปลงไฟฟ้าถึงอาคารศูนย์การเรียนรู้อาชีพชุมชน ดังนั้น             จึงจำเป็นต้องดำเนินการอุดหนุนเพื่อติดตั้งระบบไฟฟ้าและอุปกรณ์ต่างๆ ให้แก่การไฟฟ้าส่วนภูมิภาคอำเภอบ้านบึง เพื่อเป็นการอำนวยความสะดวกให้แก่ประชาชนที่มาใช้บริการอาคารศูนย์การเรียนรู้อาชีพชุมชน มีไฟฟ้าใช้อย่างสะดวก ปลอดภัยทั่วถึง และเป็นการบำบัดทุกข์บำรุงสุขของประชาชน เทศบาลเมืองบ้านบึง จึงขอความเห็นชอบจ่าย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ดหนุนโครง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ั้งระบบไฟฟ้าและอุปกรณ์ต่างๆ จากการขยายเขตระบบจำหน่ายไฟฟ้าและหม้อแปลงไฟฟ้า ถึงอาคารศูนย์การเรียนรู้อาชีพชุมช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บาลเมื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้านบึง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00,0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ก้าแสนบาทถ้วน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และในการดำเนินการครั้งนี้ อาศัยอำนาจตาม</w:t>
      </w:r>
      <w:bookmarkStart w:id="16" w:name="_Hlk86675842"/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พระราชบัญญัติเทศบาล พ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. 2496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แก้ไขเพิ่มเติม 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 xml:space="preserve">14)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 xml:space="preserve">.2562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 xml:space="preserve">67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ทวิ การจ่ายเงินตามมาตรา ๖๗ 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เงินอุดหนุน และการจ่ายเง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การลงทุ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จะกระทำได้เมื่อได้รับความเห็นชอบจากสภาเทศบาลและผู้ว่าราชการจังหวัดอนุมัติแล้ว</w:t>
      </w:r>
    </w:p>
    <w:p>
      <w:pPr>
        <w:pStyle w:val="Normal"/>
        <w:spacing w:lineRule="auto" w:line="256" w:before="0" w:after="120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bookmarkEnd w:id="16"/>
      <w:r>
        <w:rPr>
          <w:rFonts w:ascii="TH SarabunIT๙" w:hAnsi="TH SarabunIT๙" w:eastAsia="Calibri" w:cs="TH SarabunIT๙"/>
          <w:sz w:val="32"/>
          <w:sz w:val="32"/>
          <w:szCs w:val="32"/>
        </w:rPr>
        <w:t>นายกเทศมนตรี  จึงขอเสนอญัตตินี้ มาเพื่อโปรดเสนอต่อสภาเทศบาลเมืองบ้านบึง เพื่อพิจารณาให้ความเห็นชอบต่อไป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ศักดิ์ เกียรติสุอาภานนท์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ฯ</w:t>
      </w:r>
    </w:p>
    <w:p>
      <w:pPr>
        <w:pStyle w:val="Normal"/>
        <w:spacing w:before="0" w:after="12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ถลงหลักการและเหตุผลให้ที่ประชุมทราบแล้ว  มีสมาชิกสภาท่านใดจะขออภิปรายหรือไม่ครับ ไม่มีนะครับ สมาชิกครบองค์ประชุมนะครับ  ต่อไปผมจะขอถามมติที่ประชุมว่าสมาชิกสภาฯท่านใดเห็นชอบอนุมัติให้จ่ายเงินอุดหนุนเพื่อติดตั้งระบบไฟฟ้าและอุปกรณ์ต่างๆจากการขยายเขตระบบจำหน่ายไฟฟ้าและหม้อแปลงไฟฟ้าถึงอาคารศูนย์การเรียนรู้อาชีพชุมชน  โปรดยกมือขึ้นครับ </w:t>
      </w:r>
    </w:p>
    <w:p>
      <w:pPr>
        <w:pStyle w:val="Normal"/>
        <w:spacing w:before="0" w:after="120"/>
        <w:ind w:left="360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ฯ เห็นชอบอนุมัติให้ดำเนินการได้ตามที่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คะแนนเสียงเห็น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เสียง  เป็นเอกฉันท์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ญัตติ อื่นๆ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เรื่องอื่นๆ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120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เรื่องอื่นๆในที่ประชุมหรือไม่ครับ ถ้าไม่มีผมขอขอบคุณงานกองยุทธศาสตร์ งานเลขานุการสภา จะสังเกตว่าการที่เราจะประชุมกันในบางครั้งทางคณะผู้บริหารมีญัตติค่อนข้างเยอะจะสังเกตุได้ว่าญัตติไม่ได้มาจากที่เดียวก็จะมาจาก                        กองฝ่ายต่างๆและรวบรวมมาโอนลดโอนเพิ่มที่กองยุทธศาสตร์ 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ีกทางหนึ่งคือญัตติกับเทศบัญญัติโดยจะเสนอกับผู้บริหารหร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จะมีส่วนของสภา และญัตติที่เกี่ยวข้องคือญัตติของสถาน</w:t>
      </w:r>
    </w:p>
    <w:p>
      <w:pPr>
        <w:pStyle w:val="Normal"/>
        <w:spacing w:before="0" w:after="120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ธนานุบาล ขอฝากว่าในครั้งนี้เรามีญัตติเข้ามาหลายอย่างรวบรวมมาใกล้เคียงกันมีปัญหาบ้างไม่มีปัญหาบ้าง หลังจากที่เราได้มีการประชุมหัวหน้าส่วนไปและมีการพูดคุยกันทำให้งานไหลลื่นดี ก็ขอฝากนะครับว่าในเรื่องของการประชุมเราจะทราบโดยท่านนายกจะแจ้งให้ทราบ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ก็ต้องยอมรับว่าในงานของทางคณะผู้บริหารจะมีงานค่อนข้างเยอะและปรับเปลี่ยนตลอดเวลา              ถ้าเราทำงานพร้อมกันไปโดยลักษณะญัตติกองไหนไม่มีปัญหาก็ส่งตรงไปที่กองยุทธศาสตร์เลย ถ้ามีปัญหาขอฝากไว้ถ้าเป็นเรื่องของกฎหมายให้ทางกฎหมายดูก่อน ถ้าเรื่องของงบประมาณเรื่องการเงินก็ให้คลังดูก่อนเพื่อให้งานคล่องตัว เมื่อหลักฐานครบญัตติพร้อมญัตติก็จะส่งไปยังสมาชิกสภาเทศบาลเร็วขึ้น และงานเลขานุการสภาก็จะมีหน้าที่กลั่นกรองได้ดีขึ้น ก็ขอบคุณตรงนี้ที่ทำให้งานราบรื่นและฝากตรงนี้ไว้ขอให้เป็นแบบนี้ตลอดไป ขอบคุณครับ สำหรับการประชุมสภาในครั้งนี้ผมขอขอบคุณท่านนาย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คณะ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เมืองบ้านบึงทุกท่าน ท่านปลัดเทศบาล ท่านรองปลัดเทศบาล ท่านผู้อำนวยการกองทุกท่าน ตลอดจนผู้เข้าร่วมประชุมทุกท่าน ขอปิดการประชุมครับ</w:t>
      </w:r>
    </w:p>
    <w:p>
      <w:pPr>
        <w:pStyle w:val="Normal"/>
        <w:spacing w:before="0" w:after="60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ิดประชุมเวลา 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................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ทัศนีย์  ต้น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เลขานุการ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..................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พิมพ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รุณี  สว่างไพ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..................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นรมิตร์  ขาวชู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ธานสภาเทศบาลเมืองบ้านบึง                                                                </w:t>
      </w:r>
    </w:p>
    <w:p>
      <w:pPr>
        <w:pStyle w:val="Normal"/>
        <w:spacing w:before="0" w:after="48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รับรองสำเนาเพื่อใช้เป็นเอกส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หมายเหตุ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รายงานการประชุมฉบับนี้ยังไม่ผ่านการรับรองรายงานการประชุมของสภา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นื่องจากปิดสมัยประชุม จึงจะรอเข้ารับรองการประชุมถัดไป จึงออกรายงานการประชุม</w:t>
      </w:r>
    </w:p>
    <w:p>
      <w:pPr>
        <w:pStyle w:val="Normal"/>
        <w:spacing w:before="0" w:after="3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ฉบับนี้เพื่อใช้ประกอบเรื่องในการดำเนินงานเท่านั้น  </w:t>
      </w:r>
    </w:p>
    <w:p>
      <w:pPr>
        <w:pStyle w:val="Normal"/>
        <w:spacing w:before="0" w:after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..............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นรมิตร์  ขาวชู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ธานสภาเทศบาลเมืองบ้านบึง</w:t>
      </w:r>
    </w:p>
    <w:p>
      <w:pPr>
        <w:pStyle w:val="Normal"/>
        <w:spacing w:before="0" w:after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รับรองสำเนาเพื่อใช้เป็นเอกสาร</w:t>
      </w:r>
    </w:p>
    <w:p>
      <w:pPr>
        <w:pStyle w:val="Normal"/>
        <w:spacing w:before="0" w:after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หมายเหตุ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รายงานการประชุมฉบับนี้ยังไม่ผ่านการรับรองรายงานการประชุมของสภา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นื่องจากปิดสมัยประชุม จึงจะรอเข้ารับรองการประชุมถัดไป จึงออกรายงานการประชุม</w:t>
      </w:r>
    </w:p>
    <w:p>
      <w:pPr>
        <w:pStyle w:val="Normal"/>
        <w:spacing w:before="0" w:after="3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ฉบับนี้เพื่อใช้ประกอบเรื่องในการดำเนินงานเท่านั้น  </w:t>
      </w:r>
    </w:p>
    <w:p>
      <w:pPr>
        <w:pStyle w:val="Normal"/>
        <w:spacing w:before="0" w:after="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ร่างระเบียบสภาท้องถิ่นว่าด้วยการดำเนิน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ประชาชนในการเข้าชื่อเสนอข้อบัญญัติ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พฤหัสบ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๑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0" w:after="12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เทศบาลเมืองบ้านบึง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นรมิ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วชู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โรจ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ีชา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</w:t>
      </w:r>
      <w:r>
        <w:rPr>
          <w:rFonts w:ascii="TH SarabunPSK" w:hAnsi="TH SarabunPSK" w:cs="TH SarabunPSK"/>
          <w:sz w:val="32"/>
          <w:sz w:val="32"/>
          <w:szCs w:val="32"/>
        </w:rPr>
        <w:t>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กฤษ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ย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ชียรพ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ลทิ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ศวตน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ปก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ินดุษฎี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ปรียานา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ลี่ยมสุ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พงษ์พจ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เปรมจิต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วิรุฬ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ตน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รมประเสริ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เมืองบ้านบึ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ยศกร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ีวรรณ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อุดมลักษ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ฒนชี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อำ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ฤติยานีรน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เอน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spacing w:before="0" w:after="80"/>
        <w:ind w:left="720" w:right="-765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้น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Cs w:val="24"/>
        </w:rPr>
        <w:t>หัวหน้าสำนักปลัด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เลขานุการสภาเทศบาลเมืองบ้านบึง</w:t>
      </w:r>
    </w:p>
    <w:p>
      <w:pPr>
        <w:pStyle w:val="Normal"/>
        <w:spacing w:before="0" w:after="120"/>
        <w:ind w:right="-76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4.4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รมิตร์ ขาวชู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นี้เป็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่างระเบียบสภาท้องถิ่น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เทศบาลเมืองบ้านบึ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ดำเนินการของประชาชนในการเข้าชื่อเสนอข้อบัญญัติ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>นพฤหัสบ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เทศบาลเมืองบ้านบึง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วาระที่ ๑  เรื่องประธานแจ้งให้ที่ประชุมทราบ</w:t>
      </w:r>
    </w:p>
    <w:p>
      <w:pPr>
        <w:pStyle w:val="Normal"/>
        <w:spacing w:before="0" w:after="8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ะเบียบกระทรวงมหาดไทยว่าด้วยข้อบังคับการประชุมสภ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เทศบาลเมืองบ้านบึง แจ้งรายระเอียดให้กับทุกท่านทราบ 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17" w:name="_Hlk127785952"/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ัศนีย์  ต้นจันทร์</w:t>
      </w:r>
      <w:bookmarkEnd w:id="17"/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มีหนังสือจากกรมการปกครองส่วนท้องถิ่น ที่ มท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ขานุการ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>0804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8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จ้งพระราชบัญญัติการเข้าเชื่อเสนอข้อบัญญัติ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๕และมีผลบังคับใช้ตั้งแต่วันถัดจากวันประกาศในราชกิจจานุเบกษาเป็นต้นไป กรมส่งเสริมการปกครองส่วนท้องถิ่นพิจารณาเพื่อให้ดำเนินการดังกล่าวไปตามวัตถุประสงค์ของกฎหมายจึงได้จัดทำตัวอย่างร่างระเบียบสภาองค์การบริหารส่วน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ภาเทศบาล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ัศนีย์  ต้น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ภาเมืองพัทยา ว่าด้วยการ</w:t>
      </w:r>
    </w:p>
    <w:p>
      <w:pPr>
        <w:pStyle w:val="Normal"/>
        <w:spacing w:before="0" w:after="12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ขานุการ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ของประชาชนในการเข้าชื่อเสนอข้อบัญญัติสภาท้องถิ่นประกอบการพิจารณาจัดทำระเบียบของสภาท้องถิ่นตามความเหมาะสม สำหรับประกอบการพิจารณาจัดทำระเบียบของสภาท้องถิ่นตามความเหมาะสม ดังนั้นเพื่อให้เป็นไปตามเจตนารมของกฎหมายและเป็นไปตามหนังสือของกรมการปกครองส่วนท้องถิ่นดังกล่าว งานเลขานุการสภาได้จัดทำร่างระเบียบสภาเทศบาลเมืองบ้านบึงว่าด้วยการดำเนินการของประชาชนในการเข้าชื่อเสนอข้อบัญญัติท้องถิ่น นำเรียนท่านสมาชิกสภาเทศบาลพิจารณาร่างดังกล่าวก่อนนำเข้ารับความเห็นชอบต่อสภาเทศบาลเมืองบ้านบึง เพื่อให้ประธานสภาได้ลงนามในระเบียบสภาเทศบาลเมืองบ้านบึง ว่าด้วยการดำเนิน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ข้าชื่อเสนอ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 เพื่อประกาศให้ประชาชนรับทราบต่อไป จึงนำเรียนให้ท่านสมาชิกทราบ ขอบคุณค่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รมิตร์ ขาวชู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คุณท่านเลขานุการสภา คร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เทศบาลเมืองบ้านบึ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ูเล่มที่ได้แจกไป หน้าแรกนะ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สาระสำคัญระเบีย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ว่าด้วยข้อบังคับการประชุมสภาท้องถิ่น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เพิ่มเติมในวันนี้ก็จะเป็นเรื่องระเบียบกระทรวงมหาดไทย ขออนุญาตพูดในเรื่องของระเบียบของการประชุมการเสนอญัตติต่างๆเข้ามาที่สภา โดยปกติแล้วเราก็จะทราบการเสนอญัตติจะมี ๓ อย่าง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อย่า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การเสนอญัตติหรือเสนอเทศบัญญัติจะเสนอโดยคณะผู้บริหาร อันนี้ก็ถือว่าเป็นการประชุมโดยปกติ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อย่า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สนอญัตติของสมาชิกสภาเทศบาลจะมีข้อแม้ว่าการเสนอญัตติหรือเสนอเทศบัญญัตินั้นจะไม่มีเรื่องเกี่ยวข้องกับการเงิน ซึ่งในครั้งนั้นมีการเสนอโดยท่านสมาชิกสภาเทศบาลให้มีการขึ้นค่าขยะและก็ค่ารถดูดส้วมเข้ามาในสภาแห่งนี้ก็ปรากฎว่าขัดกับระเบียบที่แจ้งในกรณีที่ท่านจะเสนอเข้ามาจะต้องไม่เกี่ยวข้องกับการเงินรายรับรายจ่ายซึ่งจะทำให้วุ่นวายซึ่งในครั้งนั้นระเบียบก็ตกไปไม่ผ่านเพราะถือว่าเป็นเรื่องของการเงิน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อย่าง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เสนอระเบียบต่างๆหรือญัตติต่างๆโดยภาคประชาชน ซึ่งที่ผ่านมาภาคประชาชนก็จะมี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>มาตลอดว่าประชาชนสามารถเสนอมาต่อสภาได้ โดยมีการอ้างอิงต่างๆ เมื่อก่อนประชาชนมีแต่นอยามคำพูดยังไม่ปฏิบัติจริง แต่ ณ วัน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รมิตร์ ขาวชู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ที่แจกให้กับท่านไปจะอธิบายคร่าวๆประเด็นที่เพิ่มขึ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5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เทศบาลเมืองบ้านบ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ที่ใช้ไม่ได้ใช้เฉพราะของสภาเทศบาลเมืองบ้านบึงแต่</w:t>
      </w:r>
    </w:p>
    <w:p>
      <w:pPr>
        <w:pStyle w:val="Normal"/>
        <w:tabs>
          <w:tab w:val="clear" w:pos="720"/>
          <w:tab w:val="left" w:pos="3557" w:leader="none"/>
        </w:tabs>
        <w:ind w:left="35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งคับใช้ทั่วประเทศเพราะรัฐมนตรีว่าการกระทรวงมหาดไทยได้ลงนามบังคับใช้แล้ว </w:t>
      </w:r>
    </w:p>
    <w:p>
      <w:pPr>
        <w:pStyle w:val="Normal"/>
        <w:tabs>
          <w:tab w:val="clear" w:pos="720"/>
          <w:tab w:val="left" w:pos="3557" w:leader="none"/>
        </w:tabs>
        <w:ind w:left="35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ัวข้อ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ิธีการเลือกประธานสภาท้องถิ่นให้ชัดเ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ลือกประธานสภาท้องถิ่น ซึ่งในปัจจุบันก็ให้ใช้แบบนี้ ในเรื่องของรายละเอียดเล็กๆน้อยๆเมื่อก่อนไม่มีกำหนดไว้ ต่อนี้ไปถ้าจะมีการเลือกประธ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ท้องถิ่นก็จะต้องตามหัวข้อ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3557" w:leader="none"/>
        </w:tabs>
        <w:ind w:left="355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ัวข้อ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ารพ้นจากตำแหน่งเลขานุการสภาท้องถิ่น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รงนี้เมื่อก่อนไม่ได้กำหนดไว้ชัดเจนคือเป็นวิธีการที่ทำต่อกันมาระบุเป็นคำสั่งไว้ยังไม่มีอันนี้ก็ถือว่าเป็นหนังสือที่มีคำสั่งออกมาว่าให้ใช้แบบนี้สำหรับสภาเทศบาล</w:t>
      </w:r>
    </w:p>
    <w:p>
      <w:pPr>
        <w:pStyle w:val="Normal"/>
        <w:tabs>
          <w:tab w:val="clear" w:pos="720"/>
          <w:tab w:val="left" w:pos="3557" w:leader="none"/>
        </w:tabs>
        <w:ind w:left="35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ัวข้อ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ารประชุมฝ่านสื่อ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7)</w:t>
      </w:r>
      <w:r>
        <w:rPr>
          <w:rFonts w:ascii="TH SarabunIT๙" w:hAnsi="TH SarabunIT๙" w:cs="TH SarabunIT๙"/>
          <w:sz w:val="32"/>
          <w:sz w:val="32"/>
          <w:szCs w:val="32"/>
        </w:rPr>
        <w:t>การที่เพิ่มตรงนี้เข้ามาเป็นช่วงที่มีโรคระบาด การประชุมก็ยากที่ต้องมา              เจอกันการประชุมออนไลน์บ้างก็มีการเพิ่มเรื่องของอิเล็กทรอนิกส์ก็เป็นความชอบทำ การประชุมบางทีต้องมีการอนุมัติเรื่องของงบประมาณเรื่องของโครงการต่างๆที่ผ่านมาก็ทำกันโดยคิดว่าทำได้แต่ก็ไม่มีคำสั่งออกมาอย่างเป็นทางการ แต่ ณ บัดนี้ถ้ามีความจำเป็นผ่านสื่ออิเล็กทรอนิกส์ก็สามารถใช้ได้</w:t>
      </w:r>
    </w:p>
    <w:p>
      <w:pPr>
        <w:pStyle w:val="Normal"/>
        <w:tabs>
          <w:tab w:val="clear" w:pos="720"/>
          <w:tab w:val="left" w:pos="3557" w:leader="none"/>
        </w:tabs>
        <w:ind w:left="35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ัวข้อ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รณีประชาชนเข้าชื่อเสนอข้อบัญญัติ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ว่าทำได้แต่ไม่มีในคำสั่ง ปัจจุบันที่เราได้พูดคุยกันได้ออกเป็นคำสั่งมาแล้ว ประชาชนสามารถที่จะเข้าชื่อได้ กฎหมาย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นั้นมา ก็มีขอบเขตชัดเจนมีระเบียบรองรับมากขึ้นเดิมมีการพูดคุยอย่างเดียวโดยมีการเสนอโดย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สมาชิกสภา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ประชาชน         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มีการพูดคุยตลอด ใช้จริงที่ผ่านมา มีแค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                    คื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สมาชิกสภา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ก็จะมาบังคับใช้ในตอนนี้</w:t>
      </w:r>
    </w:p>
    <w:p>
      <w:pPr>
        <w:pStyle w:val="Normal"/>
        <w:tabs>
          <w:tab w:val="clear" w:pos="720"/>
          <w:tab w:val="left" w:pos="3557" w:leader="none"/>
        </w:tabs>
        <w:ind w:left="35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ัวข้อที่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ประชาชนเข้าฟังการประชุมสภาท้องถิ่น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 ๑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นี้เราได้มีการใช้อยู่แล้วถ้ามีประชาชนสนใจอยากจะเข้ามาฟังก็แจ้งเข้ามาเราก็จะจัดที่ให้ แต่ต้องขออนุญาตต่อประธานสภาเพื่อประธานสภาจะได้รู้ว่าคนที่จะมาเข้ารับฟังการประชุมมากี่ท่านและจำนวนที่นั่งพอหรือไม่การเตรียมของท่านเลขาก็จะเตรียมในเรื่องของโต๊ะเก้าอี้เพื่อรับรองพี่น้องประชาชนได้ง่าย     ก็มีระเบียบค่อนข้างชัดเจนขึ้น</w:t>
      </w:r>
    </w:p>
    <w:p>
      <w:pPr>
        <w:pStyle w:val="Normal"/>
        <w:tabs>
          <w:tab w:val="clear" w:pos="720"/>
          <w:tab w:val="left" w:pos="3557" w:leader="none"/>
        </w:tabs>
        <w:ind w:left="35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ัวข้อ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ารถ่ายทอดการประชุมสภาท้องถิ่นผ่านสื่อ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นี้ก็จะเป็นจากเดิมที่มีการประชุมเฉพราะภายใน ซึ่งเมื่อก่อนช่วงโควิดมีอยู่ช่วงหนึ่งเรียกประชุมแล้วประชุมไม่ได้เพราะมาเจอกันลำบากมีเรื่องของโควิดอยู่แต่ตอนหลังมีการปรับใช้เพราะมีการประชุมกันแต่เนื่องจากคำสั่งที่มีออกมาไม่</w:t>
      </w:r>
    </w:p>
    <w:p>
      <w:pPr>
        <w:pStyle w:val="Normal"/>
        <w:tabs>
          <w:tab w:val="clear" w:pos="720"/>
          <w:tab w:val="left" w:pos="355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รมิตร์ ขาวชู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ดเจนไม่มีเรื่องของตัวหนังสือ แต่ตอนนี้ทางรัฐมนต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ประธานสภาเทศบาลเมืองบ้านบึ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ะทรวงมหาดไทยลงนามแล้ว ก็ถือว่าการปฏิบัติต่างๆเหล่านี้ไม่ว่า</w:t>
      </w:r>
    </w:p>
    <w:p>
      <w:pPr>
        <w:pStyle w:val="Normal"/>
        <w:tabs>
          <w:tab w:val="clear" w:pos="720"/>
          <w:tab w:val="left" w:pos="3557" w:leader="none"/>
        </w:tabs>
        <w:ind w:left="35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ในเรื่องของอิเล็กทรอนิกส์หรือการประชุมผ่านสื่ออิเล็กทรอนิกส์เป็นการชอบด้วยกฎหมาย</w:t>
      </w:r>
    </w:p>
    <w:p>
      <w:pPr>
        <w:pStyle w:val="Normal"/>
        <w:tabs>
          <w:tab w:val="clear" w:pos="720"/>
          <w:tab w:val="left" w:pos="3557" w:leader="none"/>
          <w:tab w:val="left" w:pos="3998" w:leader="none"/>
        </w:tabs>
        <w:ind w:left="35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ของตัวร่างท่านเลขานุการสภาได้ดูและจัดทำขึ้นมา                ในการประชุมในวั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มอยากให้ท่านนึกถึงภาพเทศบัญญัติเราจะมีการประชุมกันก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ี่ผ่านมาเราออกเทศบัญญัติประมาณ                   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มีการประชุมก่อน เมื่อประชุมเสร็จก็ระบุว่าในนั้นมีใครมาประชุมบ้าง พอประชุมเสร็จผู้ที่มาประชุม </w:t>
      </w:r>
    </w:p>
    <w:p>
      <w:pPr>
        <w:pStyle w:val="Normal"/>
        <w:tabs>
          <w:tab w:val="clear" w:pos="720"/>
          <w:tab w:val="left" w:pos="3557" w:leader="none"/>
        </w:tabs>
        <w:ind w:left="35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66" w:leader="none"/>
        </w:tabs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spacing w:before="0" w:after="36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ายงานการประชุมสภาเทศบาล   ได้ตรวจรายงานการประชุม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ฉบับนี้แล้ว  เมื่อ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ถูกต้องตรงกับความ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ได้ลงลายมือชื่อไว้เป็นหลัก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พล  ทองบัณฑ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2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ียานาถ  กตะศิ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ัทรชวนันท์  พัฒนธัญธนธ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ดมลักษณ์  วัฒนชี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right="-87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2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อเนก  ปัญญา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36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ุฬ  รัตน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right="-87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right="-87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ลทิพย์  เศวตน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นี้สภาเทศบาลเมืองบ้านบึงได้รับรองแล้ว</w:t>
      </w:r>
    </w:p>
    <w:p>
      <w:pPr>
        <w:pStyle w:val="Normal"/>
        <w:spacing w:before="0" w:after="120"/>
        <w:ind w:right="-87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  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ุมภาพันธ์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right="-8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874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นรมิตร์  ขาวชู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8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eastAsia="zh-CN"/>
        </w:rPr>
      </w:pPr>
      <w:r>
        <w:rPr>
          <w:rFonts w:cs="TH SarabunPSK" w:ascii="TH SarabunPSK" w:hAnsi="TH SarabunPSK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  <w:lang w:eastAsia="zh-CN"/>
        </w:rPr>
      </w:pPr>
      <w:r>
        <w:rPr>
          <w:rFonts w:cs="TH SarabunPSK" w:ascii="TH SarabunPSK" w:hAnsi="TH SarabunPSK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709" w:top="1258" w:footer="145" w:bottom="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 w:val="32"/>
        <w:szCs w:val="32"/>
        <w:u w:val="double"/>
        <w:vertAlign w:val="superscript"/>
        <w:lang w:val="en-US" w:eastAsia="en-US"/>
      </w:rPr>
    </w:pPr>
    <w:r>
      <w:rPr>
        <w:rFonts w:cs="Cordia New" w:ascii="Cordia New" w:hAnsi="Cordia New"/>
        <w:sz w:val="32"/>
        <w:szCs w:val="32"/>
        <w:u w:val="double"/>
        <w:vertAlign w:val="superscript"/>
        <w:lang w:val="en-US" w:eastAsia="en-US"/>
      </w:rPr>
      <w:drawing>
        <wp:anchor behindDoc="1" distT="0" distB="0" distL="114935" distR="114935" simplePos="0" locked="0" layoutInCell="0" allowOverlap="1" relativeHeight="139">
          <wp:simplePos x="0" y="0"/>
          <wp:positionH relativeFrom="column">
            <wp:posOffset>342900</wp:posOffset>
          </wp:positionH>
          <wp:positionV relativeFrom="paragraph">
            <wp:posOffset>170815</wp:posOffset>
          </wp:positionV>
          <wp:extent cx="34290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69850</wp:posOffset>
              </wp:positionH>
              <wp:positionV relativeFrom="paragraph">
                <wp:posOffset>11303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5pt,8.9pt" to="464.45pt,8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Cordia New" w:cs="Cordia New" w:ascii="Cordia New" w:hAnsi="Cordia New"/>
        <w:sz w:val="32"/>
        <w:szCs w:val="32"/>
        <w:vertAlign w:val="superscript"/>
      </w:rPr>
      <w:t xml:space="preserve">                                  </w:t>
    </w:r>
    <w:r>
      <w:rPr>
        <w:rFonts w:eastAsia="TH SarabunPSK" w:cs="TH SarabunPSK" w:ascii="TH SarabunPSK" w:hAnsi="TH SarabunPSK"/>
        <w:sz w:val="32"/>
        <w:szCs w:val="32"/>
        <w:vertAlign w:val="superscript"/>
      </w:rPr>
      <w:t xml:space="preserve">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รายงานการประชุมสภาเทศบาลเมืองบ้านบึง  สมัยสามัญ  สมัย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ที่ ๒  ครั้งที่ ๑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ประจำปี พ</w:t>
    </w:r>
    <w:r>
      <w:rPr>
        <w:rFonts w:cs="TH SarabunPSK" w:ascii="TH SarabunPSK" w:hAnsi="TH SarabunPSK"/>
        <w:sz w:val="32"/>
        <w:szCs w:val="32"/>
        <w:vertAlign w:val="superscript"/>
      </w:rPr>
      <w:t>.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ศ</w:t>
    </w:r>
    <w:r>
      <w:rPr>
        <w:rFonts w:cs="TH SarabunPSK" w:ascii="TH SarabunPSK" w:hAnsi="TH SarabunPSK"/>
        <w:sz w:val="32"/>
        <w:szCs w:val="32"/>
        <w:vertAlign w:val="superscript"/>
      </w:rPr>
      <w:t>.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๒๕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๖๖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 วัน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จันทร์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ที่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๒๒ พฤษภาคม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๒๕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๖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mallCaps/>
      <w:sz w:val="32"/>
      <w:szCs w:val="32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UPC"/>
      <w:b/>
      <w:bCs/>
      <w:sz w:val="31"/>
      <w:szCs w:val="31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851" w:leader="none"/>
      </w:tabs>
    </w:pPr>
    <w:rPr>
      <w:rFonts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1:00Z</dcterms:created>
  <dc:creator>bunny</dc:creator>
  <dc:description/>
  <cp:keywords/>
  <dc:language>en-US</dc:language>
  <cp:lastModifiedBy>User_Win10x64</cp:lastModifiedBy>
  <cp:lastPrinted>2023-07-26T15:52:00Z</cp:lastPrinted>
  <dcterms:modified xsi:type="dcterms:W3CDTF">2023-07-26T09:02:00Z</dcterms:modified>
  <cp:revision>31</cp:revision>
  <dc:subject/>
  <dc:title>รายงานการประชุมสภาเทศบาลเมืองบ้านบึง</dc:title>
</cp:coreProperties>
</file>