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47895</wp:posOffset>
                </wp:positionH>
                <wp:positionV relativeFrom="paragraph">
                  <wp:posOffset>-45085</wp:posOffset>
                </wp:positionV>
                <wp:extent cx="57150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85pt;margin-top:-3.55pt;width:44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แรก ครั้งที่ ๑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เมืองบ้าน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โรจ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ีชา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ฤษ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ชีย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วต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ดุษฎี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นา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ี่ยม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พ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เปรมจิต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รุฬ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ม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766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ศก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ีวรรณ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ุดม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ำ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ฤติยานีรน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อ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spacing w:before="0" w:after="120"/>
        <w:ind w:left="720" w:right="-76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24"/>
        </w:rPr>
        <w:t>หัวหน้าสำนักปลัด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ลขานุการสภาเทศบาลเมืองบ้านบึง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ล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บ้านบึง   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จริ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งวล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วาร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โต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มานะ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หว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จนจิร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สิต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งวล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ว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ีวรรณ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สุอาภ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ตร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สถิต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ั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น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เมืองบ้านบ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ิพ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ศ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ั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ทิ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าณิศา          ตติย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นิธิ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ิรเดชวรธัน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ท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รเช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ักเช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ผู้อำนวยการกองยุทธศาสตร์และ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เวลา ๑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bookmarkStart w:id="0" w:name="_Hlk506539446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ผมขอเปิดการประชุมสภาเทศบาล</w:t>
      </w:r>
      <w:bookmarkStart w:id="1" w:name="_Hlk96067459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 สมัยสามัญ  สมัย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  เรื่องที่ประธานจะแจ้งให้ที่ประชุมทราบ</w:t>
      </w:r>
    </w:p>
    <w:p>
      <w:pPr>
        <w:pStyle w:val="Normal"/>
        <w:ind w:left="2880" w:firstLine="5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ปิด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เพื่อไม่ให้รบกวนในการบันทึกเสียงในการประชุมสภา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ขออนุญาต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๕ 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ประกาศ ใช้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26748280"/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 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9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ว่าได้มีการประกาศใช้แผนพัฒนาท้องถิ่นดังกล่าว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5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แจกเอกสารดังกล่าวให้ท่านไปพร้อมกับหนังสือเชิญประชุมแล้วนะครับ  มีท่านสมาชิกท่านใดยังไม่ได้รับเอกสารครับ  ได้รับทุกท่านแล้วนะครับ  ถือว่าที่ประชุมรับทราบนะค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ส่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บทว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นายกเทศมนตรีเมืองบ้านบึง  ตามหนังสือเทศบาลเมืองบ้านบึง ที่ ชบ </w:t>
      </w:r>
      <w:r>
        <w:rPr>
          <w:rFonts w:cs="TH SarabunIT๙" w:ascii="TH SarabunIT๙" w:hAnsi="TH SarabunIT๙"/>
          <w:sz w:val="32"/>
          <w:szCs w:val="32"/>
        </w:rPr>
        <w:t>5240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ว่าได้มีการประกาศใช้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บทว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แจกเอกสารดังกล่าวให้ท่านพร้อมกับหนังสือเชิญประชุมแล้วนะครับ  มีท่านสมาชิกท่านใดยังไม่ได้รับเอกสารครับ  ได้รับทุกท่านแล้วนะครับ  ถือว่าที่ประชุมรับทราบนะครับ</w:t>
      </w:r>
    </w:p>
    <w:p>
      <w:pPr>
        <w:pStyle w:val="Normal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่านได้เคยร่วมงานกับทางเทศบาลเมืองบ้านบึงมาก่อน โดยเข้าดำรงตำแหน่งผู้อำนวยการกองช่าง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ดีต้อนรับท่าน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พัฒ บุญทิม 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จะแจ้งให้ทราบต่อไปคือเรื่อง มอบหมายให้รองนายกเทศมนตรี เป็นผู้แถลงญัตติแทน</w:t>
      </w:r>
    </w:p>
    <w:p>
      <w:pPr>
        <w:pStyle w:val="Normal"/>
        <w:spacing w:before="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ได้รับแจ้งจากนายกเทศมนตรี  ขอมอบหมายให้รองนายกเทศมนตรี เป็นผู้เสนอญัตติแทน ในบางญัตติ ในสมัยประชุมนี้ประธานสภา ฯ พิจารณาแล้วเห็นว่าได้มีการมอบหมายเป็นหนังสือถูกต้องโดยอาศัย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 จึงอนุญาตให้รองนายกเทศมนต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แถลงญัตติแทนได้ตามที่ขอมา ซึ่งเมื่อถึงระเบียบวาระที่เกี่ยวข้องตา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ประธานสภาฯ จะเชิญผู้ที่ได้รับมอบหมายขึ้นแถลงญัตติแทน</w:t>
      </w:r>
    </w:p>
    <w:p>
      <w:pPr>
        <w:pStyle w:val="Normal"/>
        <w:spacing w:before="0" w:after="80"/>
        <w:ind w:left="21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ยน่ะครับ  ขอแจ้งให้สมาชิกสภาฯ รับทราบตามนี้นะครับ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  เรื่อง รับรองรายงานการประชุมสภาเทศบาล</w:t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before="0" w:after="120"/>
        <w:ind w:left="2880" w:hanging="341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ืองบ้านบึง   สมัยสามั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ื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5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420" w:hanging="34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เมืองบ้านบึงท่านใดจะขอแก้ไขรายงานการ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420" w:hanging="3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หรือไม่ครับ  ถ้าไม่มีผู้ใดจะขอแก้ไขรายงานการประชุม ผมจะขอมติ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419" w:hanging="3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สมาชิกครบองค์ประชุม มีสมาชิกสภาเทศบาลเมืองบ้านบึงท่านใด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419" w:hanging="3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รับรองรายงานการประชุมสภาเทศบาลเมืองบ้านบึง   สมัยสามัญ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3419" w:hanging="3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spacing w:before="0" w:after="120"/>
        <w:ind w:left="3419" w:hanging="34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ยกมือขึ้น ครับ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 สมาชิกสภาฯ เห็นชอบรับรองรายงานการประชุมสภาเทศบาลเมืองบ้านบึง ด้วยคะแนนเสียง   เห็นชอบ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            เป็นเอก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๓   เรื่องการกำหนดสมัยประชุม สมัยสามัญ 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กำหนดวันเริ่มประชุมสมัยสามัญ สมัยแรก            ของปีถัดไป คือ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เลขานุการสภาเทศบาล ชี้แจงข้อกฎหมายที่เกี่ยวข้อ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ัศนีย์  ต้นจั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ที่เคารพ  ท่านสมาชิกสภาเทศบาล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ขานุการ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เกียรติทุกท่าน  ดิฉัน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น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เทศบาล                    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เทศบาลเมืองบ้านบึง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1560" w:right="-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รวมแก้ไขเพิ่มเติมถึง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1560"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๑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บัญญัติไว้ในมาตรา  ๒๔  ในปีหนึ่งให้มีสมัยประชุมสามั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1560"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 สมัย สมัยประชุม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เริ่มประชุมสมัยสามัญ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1560"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ภาเทศบาลกำหนด สมัยประชุมสามัญ สมัยหนึ่งๆ ให้มีกำหนดไม่เก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1560"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๐  วัน แต่ถ้าจะขยายเวลาออกไปอีกจะต้องได้รับอนุญาตจากผู้ว่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1560"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และตามระเบียบกระทรวงมหาดไทยว่าด้วยข้อบังคับการประชุมสภา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1560" w:right="-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รวม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๒๑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1560"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จำนวนสมัยประชุมสามัญประจำปี ระยะเวลาและวันเริ่มต้น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1560"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ประจำปีของแต่ละสมัยในปีนั้น  วันเริ่มสมัยประชุม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1560"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ของปีถัดไปและระยะเวลาของสมัยประชุมสามัญประจำปีสมัยแร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ัศนีย์  ต้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ถัดไปให้ประธานสภาท้องถิ่นนำปรึกษาในที่ประชุมสามัญประจำปี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ขานุการ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ัยแรกของแต่ละปี โดยให้นำความในข้อ ๑๑ มาบังคับใช้โดยอนุโลม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ทศบาลให้สภาเทศบาลกำหนดว่าการประชุม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left="2160" w:right="-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แต่ละสมัยในปีนั้นจะเริ่มเมื่อใดแต่ละสมัยในปีนั้นมีกำหนดกี่วันกับให้     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เริ่มประชุมสมัยประชุมสามัญประจำปีสมัยแรกของปีถัดไป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ี่วัน จากระเบียบกฎหมายที่เกี่ยวข้องทำให้สมัยสามัญ สมัยแรก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ถูกหนดไว้แล้ว ดังนั้น หากจะกำหนดสมัยประชุมที่เหลือ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ีกกี่สมัยให้นับสมัยสามัญ  สมัยแรก ที่กำหนดแล้วไว้ด้วย จึงขอนำเรียนให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ทราบ และขอเชิญท่านประธานสภาฯ  นำปรึกษาที่ประชุม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ลขานุการสภาฯ ได้นำเรียนข้อกฎหมายให้ทราบแล้วนั้น</w:t>
      </w:r>
    </w:p>
    <w:p>
      <w:pPr>
        <w:pStyle w:val="Normal"/>
        <w:tabs>
          <w:tab w:val="clear" w:pos="720"/>
          <w:tab w:val="left" w:pos="368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ธานสภา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ปรึกษาที่ประชุมแห่งนี้ว่าจะกำหนด สมัยประชุม สมัยสามัญ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เป็นอย่างไร และจะกำหนดสมัยประชุม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    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ของปีถัดไป คื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ว้เมื่อใดและมีกำหนดระยะเวลากี่วัน 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เสนอได้ครับ   เชิญ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ชลทิพย์  เศวตนัย 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ลทิพย์  เศวตนั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 ท่านสมาชิกผู้</w:t>
      </w:r>
      <w:r>
        <w:rPr>
          <w:rFonts w:ascii="TH SarabunIT๙" w:hAnsi="TH SarabunIT๙" w:cs="TH SarabunIT๙"/>
          <w:sz w:val="32"/>
          <w:sz w:val="32"/>
          <w:szCs w:val="32"/>
        </w:rPr>
        <w:t>ทรง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ชลทิพย์  เศวตนัย  สมาชิกสภาเทศบาลเมืองบ้านบึ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กำหนดสมัยประชุมสภาเทศบาล 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 โดยสมัยแรกได้กำหนดไว้แล้ว คือให้เริ่ม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ำหนด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คือ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่าวคือเรากำลังอยู่ในระหว่างสมัยประชุมนี้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ให้กำหนดสมัยประชุมอี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เหลือ ดังนี้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2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ริ่ม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มีกำหนด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คือ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ริ่ม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คือ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28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ริ่ม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มีกำหนด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คือ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เสนอให้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วันเริ่มประชุมสมัยประชุมสามัญประจำปี สมัยแรก ของปีถัดไปโดยมี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                 คือ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 มีสมาชิกรับรองถูกต้อง มีสมาชิกท่าน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ดจะเสนอเป็นอย่างอื่นหรือไม่ เมื่อไม่มีสมาชิกท่านใดเสนอความเห็นเป็น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อื่นผมจะขอมติที่ประชุมดังนี้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2880" w:hanging="40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ฯท่านใดเห็นชอบให้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 โดยสมัยแรกได้กำหนดไว้แล้ว คือให้เริ่ม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ำหนด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ระหว่า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1843" w:hanging="34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เรากำลังอยู่ในระหว่างสมัยประชุมนี้จึงเสน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1843" w:hanging="34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 ดังนี้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ริ่ม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คือ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</w:tabs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ริ่ม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คือ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ริ่ม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คือ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เสนอให้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วันเริ่มประชุม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ัยประชุมสามัญประจำปี สมัยแรก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ะยะเวลา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ครเห็นชอบตามนี้โปรดยกมือขึ้นครับ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สภาฯเห็นชอบให้กำหนดสมัยประชุมสภาเทศบาล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กำหนดวันเริ่มประชุมสมัยสามัญ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แรกของปีถัดไปคือ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ด้ตามที่เสน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อกฉัน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่อไปเป็น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ญัตติ  เรื่อง ขออนุมัติโอนเงิน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ชวง  จินตนาเลิศ รองนายกเทศมนตรีเมืองบ้านบึง    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หลักการและเหตุผลให้ที่ประชุมทราบ ครั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วง  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เทศบาลที่เคารพ 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 กระผ</w:t>
      </w:r>
      <w:r>
        <w:rPr>
          <w:rFonts w:ascii="TH SarabunIT๙" w:hAnsi="TH SarabunIT๙" w:cs="TH SarabunIT๙"/>
          <w:sz w:val="32"/>
          <w:sz w:val="32"/>
          <w:szCs w:val="32"/>
        </w:rPr>
        <w:t>มนายเชวง  จินตนา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้านบึง 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อนุมัติโอนเงินงบประมาณรายจ่าย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ind w:left="2880"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เสนอต่อที่ประชุมสภาเทศบาลเมืองบ้านบึง                 ในสมัยประชุมนี้ ซึ่งได้เสนอบันทึกหลักการและเหตุผลในการเสนอญัตติดังกล่าวมาด้วยแล้วดังต่อไปนี้</w:t>
      </w:r>
    </w:p>
    <w:p>
      <w:pPr>
        <w:pStyle w:val="Normal"/>
        <w:ind w:right="-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5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ประจำปี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๖๖ งบลงทุน ค่าครุภัณฑ์และค่าที่ดินและสิ่งปลูกสร้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6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2880"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เมืองบ้านบึงได้ตั้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เพื่อการบริหารจัดการและการปฏิบัติงานราชการตามอำนาจหน้าที่ ประกอบกับมีความจำเป็นต้องดำเนินการโครงการ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ความเหมาะสมและปลอดภัยในการทำงาน การก่อสร้างห้องสุขาภายในโรงเรียนเพื่อให้นักเรียนได้ใช้ห้องสุขาที่สะอาดและเพียงพอต่อจำนวน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ซื้อครุภัณฑ์สำหรับการบริการสาธารณะและการปฏิบัติงาน แต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งบประมาณรองรับไว้ จึงต้องขออนุมัติโอนเงินงบประมาณรายจ่ายเพื่อตั้งจ่ายเป็นรายการใหม่โดยมีรายละเอียด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0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0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75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1134"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หลังคาพร้อมรั้ว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บริการ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1134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ไมค์ประชุมไร้สายแบบตั้งโต๊ะพร้อมตัวรับสัญญาณ ณ 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1134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ห้องสุขาชายภายในโรงเรียนอนุ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left="1134"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วีโชคอุปถัมภ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1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ห้องสุขาหญิงภายในโรงเรียนอนุบา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ุ่นอุปถัมภ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35</w:t>
      </w:r>
      <w:r>
        <w:rPr>
          <w:rFonts w:cs="TH SarabunIT๙" w:ascii="TH SarabunIT๙" w:hAnsi="TH SarabunIT๙"/>
          <w:sz w:val="32"/>
          <w:szCs w:val="32"/>
        </w:rPr>
        <w:t>,0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และติดตั้งเครื่องกรองน้ำระบบ </w:t>
      </w:r>
      <w:r>
        <w:rPr>
          <w:rFonts w:cs="TH SarabunIT๙" w:ascii="TH SarabunIT๙" w:hAnsi="TH SarabunIT๙"/>
          <w:sz w:val="32"/>
          <w:szCs w:val="32"/>
        </w:rPr>
        <w:t xml:space="preserve">UF 5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ดับก่อนวัยเรียน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7. </w:t>
      </w:r>
      <w:r>
        <w:rPr>
          <w:rFonts w:ascii="TH SarabunIT๙" w:hAnsi="TH SarabunIT๙" w:cs="TH SarabunIT๙"/>
          <w:sz w:val="32"/>
          <w:sz w:val="32"/>
          <w:szCs w:val="32"/>
        </w:rPr>
        <w:t>ค่ารื้อถอนอาคารหรือสิ่ง</w:t>
      </w:r>
      <w:r>
        <w:rPr>
          <w:rFonts w:ascii="TH SarabunIT๙" w:hAnsi="TH SarabunIT๙" w:cs="TH SarabunIT๙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sz w:val="32"/>
          <w:sz w:val="32"/>
          <w:szCs w:val="32"/>
        </w:rPr>
        <w:t>อสร้างต่าง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ดับก่อนวัยเรียน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ถม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0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376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ตู้เก็บเอกสารบานเลื่อนกระจกและตู้เหล็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ิ้นชั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376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,0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376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376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วง  จินตนาเล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118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0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0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ฟอกอากาศ พร้อมติด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6379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33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33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0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ปรุงห้อง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48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right" w:pos="8931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4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รถรางบริ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ที่นั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600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600</w:t>
      </w:r>
      <w:r>
        <w:rPr>
          <w:rFonts w:cs="TH SarabunIT๙" w:ascii="TH SarabunIT๙" w:hAnsi="TH SarabunIT๙"/>
          <w:sz w:val="32"/>
          <w:szCs w:val="32"/>
        </w:rPr>
        <w:t>,0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ชาภาษา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0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25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หรื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3,25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โอนลด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2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529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ละเอียดปรากฏตามเอกสารที่แนบท้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๖๓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วด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๒๗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งบลงทุน โดยการโอนเพิ่ม โอนลด ที่ทำให้ลักษณะ ปริมาณ 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 หรือโอนไปตั้งจ่ายเป็นรายการใหม่ให้เป็นอำนาจอนุมัติของ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954" w:leader="none"/>
          <w:tab w:val="right" w:pos="8931" w:leader="none"/>
          <w:tab w:val="left" w:pos="9072" w:leader="none"/>
        </w:tabs>
        <w:ind w:right="-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""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right="-5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ายกเทศมนตรีเมืองบ้านบึง จึงเสนอญัตตินี้มาเพื่อให้สภาเทศบา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120"/>
        <w:ind w:right="-6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องบ้านบึงพิจารณาอนุมัติ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127524248"/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เชวง จินตนา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นายก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หลัก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หตุผลให้ทราบแล้ว  มีสมาชิกท่านใดจะขออภิปราย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ครบองค์ประชุมนะครับ ต่อไปผมขอถาม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ว่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ท่านใดเห็นชอบอนุมัติให้โอนเงิน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โอนเพื่อ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ฯ เห็นชอบอนุมัติให้ดำเนินการได้ตามที่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า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เสียง  เป็นเอกฉันท์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ญัตติ อื่นๆ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อื่นๆ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รื่องอื่นๆในที่ประชุมหรือไม่ครับ ถ้าไม่มีผมขอ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ณะผู้บริหาร ท่าน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บ้านบึงทุกท่าน ท่านปลัดเทศบาล ท่านรอง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ผู้อำนวยการกองทุกท่าน ตลอดจนผู้เข้าร่วมประชุมทุกท่าน ขอปิดการประชุมครับ</w:t>
      </w:r>
    </w:p>
    <w:p>
      <w:pPr>
        <w:pStyle w:val="Normal"/>
        <w:spacing w:before="0" w:after="48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ประชุมเวลา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ัศนีย์  ต้น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ลขานุการสภาเทศบาล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มพ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รุณี  สว่างไ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................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เทศบาลเมืองบ้านบึง</w:t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รับรองสำเนาเพื่อใช้เป็นเอกสาร</w:t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รายงานการประชุมฉบับนี้ยังไม่ผ่านการรับรองรายงานการประชุมของสภา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นื่องจากปิดสมัยประชุม จึงจะรอเข้ารับรองการประชุมถัดไป จึงออกรายงานการประชุม</w:t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นี้เพื่อใช้ประกอบเรื่องในการดำเนินงานเท่านั้น  </w:t>
      </w:r>
    </w:p>
    <w:p>
      <w:pPr>
        <w:pStyle w:val="Normal"/>
        <w:spacing w:before="0" w:after="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ระเบียบสภาท้องถิ่นว่าด้วย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ชาชนในการเข้าชื่อเสนอข้อบัญญัติ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เมืองบ้านบึ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โรจ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ีชา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ฤษ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ชีย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วต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ินดุษฎี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นา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ี่ยม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งษ์พจ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เปรมจิต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รุฬ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รม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-766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ศก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ีวรรณ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ุดม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ำ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ฤติยานีรน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บ้านบึง</w:t>
      </w:r>
    </w:p>
    <w:p>
      <w:pPr>
        <w:pStyle w:val="Normal"/>
        <w:ind w:left="720" w:right="-76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อ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เมืองบ้านบึง</w:t>
      </w:r>
    </w:p>
    <w:p>
      <w:pPr>
        <w:pStyle w:val="Normal"/>
        <w:spacing w:before="0" w:after="80"/>
        <w:ind w:left="720" w:right="-76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นจั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24"/>
        </w:rPr>
        <w:t>หัวหน้าสำนักปลัด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ลขานุการสภาเทศบาลเมืองบ้านบึง</w:t>
      </w:r>
    </w:p>
    <w:p>
      <w:pPr>
        <w:pStyle w:val="Normal"/>
        <w:spacing w:before="0" w:after="120"/>
        <w:ind w:right="-7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4.4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ระเบียบสภาท้องถิ่น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เทศบาลเมืองบ้านบึ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ดำเนินการของประชาชนในการเข้าชื่อเสนอข้อบัญญัติ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เทศบาลเมืองบ้านบึ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๑  เรื่องประธานแจ้งให้ที่ประชุมทราบ</w:t>
      </w:r>
    </w:p>
    <w:p>
      <w:pPr>
        <w:pStyle w:val="Normal"/>
        <w:spacing w:before="0" w:after="8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ะเบียบกระทรวงมหาดไทยว่าด้วยข้อบังคับการ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เมืองบ้านบึง แจ้งรายระเอียดให้กับทุกท่านทราบ 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4" w:name="_Hlk127785952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ศนีย์  ต้นจันทร์</w:t>
      </w:r>
      <w:bookmarkEnd w:id="4"/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มีหนังสือจากกรมการปกครองส่วนท้องถิ่น ที่ มท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นุการ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0804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8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จ้งพระราชบัญญัติการเข้าเ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และมีผลบังคับใช้ตั้งแต่วันถัดจากวันประกาศในราชกิจจานุเบกษาเป็นต้นไป กรมส่งเสริมการปกครองส่วนท้องถิ่นพิจารณาเพื่อให้ดำเนินการดังกล่าวไปตามวัตถุประสงค์ของกฎหมายจึงได้จัดทำตัวอย่างร่างระเบียบสภาองค์การบริหารส่วน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เทศบาล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ัศนีย์  ต้น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เมืองพัทยา ว่าด้วยการ</w:t>
      </w:r>
    </w:p>
    <w:p>
      <w:pPr>
        <w:pStyle w:val="Normal"/>
        <w:spacing w:before="0" w:after="120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นุการ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งประชาชนในการเข้าชื่อเสนอข้อบัญญัติสภาท้องถิ่นประกอบการพิจารณาจัดทำระเบียบของสภาท้องถิ่นตามความเหมาะสม สำหรับประกอบการพิจารณาจัดทำระเบียบของสภาท้องถิ่นตามความเหมาะสม ดังนั้นเพื่อให้เป็นไปตามเจตนารมของกฎหมายและเป็นไปตามหนังสือของกรมการปกครองส่วนท้องถิ่นดังกล่าว งานเลขานุการสภาได้จัดทำร่างระเบียบสภาเทศบาลเมืองบ้านบึงว่าด้วยการดำเนินการของประชาชนในการเข้าชื่อเสนอข้อบัญญัติท้องถิ่น นำเรียนท่านสมาชิกสภาเทศบาลพิจารณาร่างดังกล่าวก่อนนำเข้ารับความเห็นชอบต่อสภาเทศบาลเมืองบ้านบึง เพื่อให้ประธานสภาได้ลงนามในระเบียบสภาเทศบาลเมืองบ้านบึง ว่าด้วยการดำเนิน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ข้าชื่อเสนอ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เพื่อประกาศให้ประชาชนรับทราบต่อไป จึงนำเรียนให้ท่านสมาชิกทราบ ขอบคุณค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ท่านเลขานุการสภา 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เทศบาลเมืองบ้านบึ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ูเล่มที่ได้แจกไป หน้าแรก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ระเบีย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ว่าด้วยข้อบังคับการประชุมสภาท้องถิ่น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เพิ่มเติมในวันนี้ก็จะเป็นเรื่องระเบียบกระทรวงมหาดไทย ขออนุญาตพูดในเรื่องของระเบียบของการประชุมการเสนอญัตติต่างๆเข้ามาที่สภา โดยปกติแล้วเราก็จะทราบการเสนอญัตติจะมี ๓ อย่าง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เสนอญัตติหรือเสนอเทศบัญญัติจะเสนอโดยคณะผู้บริหาร อันนี้ก็ถือว่าเป็นการประชุมโดยปกติ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สนอญัตติของสมาชิกสภาเทศบาลจะมีข้อแม้ว่าการเสนอญัตติหรือเสนอเทศบัญญัตินั้นจะไม่มีเรื่องเกี่ยวข้องกับการเงิน ซึ่งในครั้งนั้นมีการเสนอโดยท่านสมาชิกสภาเทศบาลให้มีการขึ้นค่าขยะและก็ค่ารถดูดส้วมเข้ามาในสภาแห่งนี้ก็ปรากฎว่าขัดกับระเบียบที่แจ้งในกรณีที่ท่านจะเสนอเข้ามาจะต้องไม่เกี่ยวข้องกับการเงินรายรับรายจ่ายซึ่งจะทำให้วุ่นวายซึ่งในครั้งนั้นระเบียบก็ตกไปไม่ผ่านเพราะถือว่าเป็นเรื่องของการเงิน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ย่าง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เสนอระเบียบต่างๆหรือญัตติต่างๆโดยภาคประชาชน ซึ่งที่ผ่านมาภาคประชาชนก็จะม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มาตลอดว่าประชาชนสามารถเสนอมาต่อสภาได้ โดยมีการอ้างอิงต่างๆ เมื่อก่อนประชาชนมีแต่นอยามคำพูดยังไม่ปฏิบัติจริง แต่ ณ วัน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ที่แจกให้กับท่านไปจะอธิบายคร่าวๆประเด็นที่เพิ่มขึ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เทศบาลเมืองบ้านบ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ที่ใช้ไม่ได้ใช้เฉพราะของสภาเทศบาลเมืองบ้านบึงแต่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ใช้ทั่วประเทศเพราะรัฐมนตรีว่าการกระทรวงมหาดไทยได้ลงนามบังคับใช้แล้ว 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เลือกประธานสภาท้องถิ่นให้ชัดเ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ซึ่งในปัจจุบันก็ให้ใช้แบบนี้ ในเรื่องของรายละเอียดเล็กๆน้อยๆเมื่อก่อนไม่มีกำหนดไว้ ต่อนี้ไปถ้าจะมีการเลือกประธ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ก็จะต้องตาม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พ้นจากตำแหน่งเลขานุการสภาท้องถิ่น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งนี้เมื่อก่อนไม่ได้กำหนดไว้ชัดเจนคือเป็นวิธีการที่ทำต่อกันมาระบุเป็นคำสั่งไว้ยังไม่มีอันนี้ก็ถือว่าเป็นหนังสือที่มีคำสั่งออกมาว่าให้ใช้แบบนี้สำหรับสภาเทศบาล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ประชุมฝ่านสื่อ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พิ่มตรงนี้เข้ามาเป็นช่วงที่มีโรคระบาด การประชุมก็ยากที่ต้องมา              เจอกันการประชุมออนไลน์บ้างก็มีการเพิ่มเรื่องของอิเล็กทรอนิกส์ก็เป็นความชอบทำ การประชุมบางทีต้องมีการอนุมัติเรื่องของงบประมาณเรื่องของโครงการต่างๆที่ผ่านมาก็ทำกันโดยคิดว่าทำได้แต่ก็ไม่มีคำสั่งออกมาอย่างเป็นทางการ แต่ ณ บัดนี้ถ้ามีความจำเป็นผ่านสื่ออิเล็กทรอนิกส์ก็สามารถใช้ได้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ณีประชาชนเข้าชื่อเสนอข้อบัญญัติ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ทำได้แต่ไม่มีในคำสั่ง ปัจจุบันที่เราได้พูดคุยกันได้ออกเป็นคำสั่งมาแล้ว ประชาชนสามารถที่จะเข้าชื่อได้ กฎหมาย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นั้นมา ก็มีขอบเขตชัดเจนมีระเบียบรองรับมากขึ้นเดิมมีการพูดคุยอย่างเดียวโดยมีการเสนอโดย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มาชิกสภา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ประชาชน        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การพูดคุยตลอด ใช้จริงที่ผ่านมา มี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                   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มาชิกสภา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ก็จะมาบังคับใช้ในตอนนี้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ประชาชนเข้าฟังการประชุมสภาท้องถิ่น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นี้เราได้มีการใช้อยู่แล้วถ้ามีประชาชนสนใจอยากจะเข้ามาฟังก็แจ้งเข้ามาเราก็จะจัดที่ให้ แต่ต้องขออนุญาตต่อประธานสภาเพื่อประธานสภาจะได้รู้ว่าคนที่จะมาเข้ารับฟังการประชุมมากี่ท่านและจำนวนที่นั่งพอหรือไม่การเตรียมของท่านเลขาก็จะเตรียมในเรื่องของโต๊ะเก้าอี้เพื่อรับรองพี่น้องประชาชนได้ง่าย     ก็มีระเบียบค่อนข้างชัดเจนขึ้น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ัวข้อ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ถ่ายทอดการประชุมสภาท้องถิ่นผ่านสื่อ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นี้ก็จะเป็นจากเดิมที่มีการประชุมเฉพราะภายใน ซึ่งเมื่อก่อนช่วงโควิดมีอยู่ช่วงหนึ่งเรียกประชุมแล้วประชุมไม่ได้เพราะมาเจอกันลำบากมีเรื่องของโควิดอยู่แต่ตอนหลังมีการปรับใช้เพราะมีการประชุมกันแต่เนื่องจากคำสั่งที่มีออกมาไม่</w:t>
      </w:r>
    </w:p>
    <w:p>
      <w:pPr>
        <w:pStyle w:val="Normal"/>
        <w:tabs>
          <w:tab w:val="clear" w:pos="720"/>
          <w:tab w:val="left" w:pos="355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นรมิตร์ ขาวชู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ดเจนไม่มีเรื่องของตัวหนังสือ แต่ตอนนี้ทางรัฐ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ประธานสภาเทศบาลเมืองบ้านบึ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ลงนามแล้ว ก็ถือว่าการปฏิบัติต่างๆเหล่านี้ไม่ว่า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ในเรื่องของอิเล็กทรอนิกส์หรือการประชุมผ่านสื่ออิเล็กทรอนิกส์เป็นการชอบด้วยกฎหมาย</w:t>
      </w:r>
    </w:p>
    <w:p>
      <w:pPr>
        <w:pStyle w:val="Normal"/>
        <w:tabs>
          <w:tab w:val="clear" w:pos="720"/>
          <w:tab w:val="left" w:pos="3557" w:leader="none"/>
          <w:tab w:val="left" w:pos="3998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ของตัวร่างท่านเลขานุการสภาได้ดูและจัดทำขึ้นมา                ในการประชุมในว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อยากให้ท่านนึกถึงภาพเทศบัญญัติเราจะมีการประชุมกัน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ผ่านมาเราออกเทศบัญญัติประมาณ                  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มีการประชุมก่อน เมื่อประชุมเสร็จก็ระบุว่าในนั้นมีใครมาประชุมบ้าง พอประชุมเสร็จผู้ที่มาประชุม </w:t>
      </w:r>
    </w:p>
    <w:p>
      <w:pPr>
        <w:pStyle w:val="Normal"/>
        <w:tabs>
          <w:tab w:val="clear" w:pos="720"/>
          <w:tab w:val="left" w:pos="3557" w:leader="none"/>
        </w:tabs>
        <w:ind w:left="35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66" w:leader="none"/>
        </w:tabs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สภาเทศบาล   ได้ตรวจรายงานการประชุม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ฉบับนี้แล้ว  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กับ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ได้ลงลายมือชื่อ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ล  ทองบัณฑ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ยานาถ  กตะศิ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ัทรชวนันท์  พัฒนธัญธนธ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ดมลักษณ์  วัฒนชี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เนก  ปัญญา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360"/>
        <w:ind w:right="-87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รัตน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ทิพย์  เศวต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นี้สภาเทศบาลเมืองบ้านบึงได้รับรองแล้ว</w:t>
      </w:r>
    </w:p>
    <w:p>
      <w:pPr>
        <w:pStyle w:val="Normal"/>
        <w:spacing w:before="0" w:after="120"/>
        <w:ind w:right="-87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8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right="-8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นรมิตร์  ขาวชู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1800" w:leader="none"/>
          <w:tab w:val="left" w:pos="2040" w:leader="none"/>
          <w:tab w:val="left" w:pos="7920" w:leader="none"/>
        </w:tabs>
        <w:ind w:right="-5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9" w:top="1258" w:footer="145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32"/>
        <w:szCs w:val="32"/>
        <w:u w:val="double"/>
        <w:vertAlign w:val="superscript"/>
        <w:lang w:val="en-US" w:eastAsia="en-US"/>
      </w:rPr>
    </w:pPr>
    <w:r>
      <w:rPr>
        <w:rFonts w:cs="Cordia New" w:ascii="Cordia New" w:hAnsi="Cordia New"/>
        <w:sz w:val="32"/>
        <w:szCs w:val="32"/>
        <w:u w:val="double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342900</wp:posOffset>
          </wp:positionH>
          <wp:positionV relativeFrom="paragraph">
            <wp:posOffset>170815</wp:posOffset>
          </wp:positionV>
          <wp:extent cx="3429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69850</wp:posOffset>
              </wp:positionH>
              <wp:positionV relativeFrom="paragraph">
                <wp:posOffset>11303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8.9pt" to="464.45pt,8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Cordia New" w:cs="Cordia New" w:ascii="Cordia New" w:hAnsi="Cordia New"/>
        <w:sz w:val="32"/>
        <w:szCs w:val="32"/>
        <w:vertAlign w:val="superscript"/>
      </w:rPr>
      <w:t xml:space="preserve">                                  </w:t>
    </w:r>
    <w:r>
      <w:rPr>
        <w:rFonts w:eastAsia="TH SarabunPSK" w:cs="TH SarabunPSK" w:ascii="TH SarabunPSK" w:hAnsi="TH SarabunPSK"/>
        <w:sz w:val="32"/>
        <w:szCs w:val="32"/>
        <w:vertAlign w:val="superscript"/>
      </w:rPr>
      <w:t xml:space="preserve">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รายงานการประชุมสภาเทศบาลเมืองบ้านบึง  สมัยสามัญ  สมัย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แรก  ครั้งที่ ๑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ประจำปี พ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ศ</w:t>
    </w:r>
    <w:r>
      <w:rPr>
        <w:rFonts w:cs="TH SarabunPSK" w:ascii="TH SarabunPSK" w:hAnsi="TH SarabunPSK"/>
        <w:sz w:val="32"/>
        <w:szCs w:val="32"/>
        <w:vertAlign w:val="superscript"/>
      </w:rPr>
      <w:t>.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๖๖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 วัน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พฤหัสบดี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ที่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 xml:space="preserve">๑๖ กุมภาพันธ์ 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๒๕</w:t>
    </w:r>
    <w:r>
      <w:rPr>
        <w:rFonts w:ascii="TH SarabunPSK" w:hAnsi="TH SarabunPSK" w:cs="TH SarabunPSK"/>
        <w:sz w:val="32"/>
        <w:sz w:val="32"/>
        <w:szCs w:val="32"/>
        <w:vertAlign w:val="superscript"/>
      </w:rPr>
      <w:t>๖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mallCaps/>
      <w:sz w:val="32"/>
      <w:szCs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UPC"/>
      <w:b/>
      <w:bCs/>
      <w:sz w:val="31"/>
      <w:szCs w:val="31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</w:tabs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8:00Z</dcterms:created>
  <dc:creator>bunny</dc:creator>
  <dc:description/>
  <cp:keywords/>
  <dc:language>en-US</dc:language>
  <cp:lastModifiedBy>User_Win10x64</cp:lastModifiedBy>
  <cp:lastPrinted>2023-05-01T14:33:00Z</cp:lastPrinted>
  <dcterms:modified xsi:type="dcterms:W3CDTF">2024-06-14T07:36:00Z</dcterms:modified>
  <cp:revision>79</cp:revision>
  <dc:subject/>
  <dc:title>รายงานการประชุมสภาเทศบาลเมืองบ้านบึง</dc:title>
</cp:coreProperties>
</file>