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5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left="1350" w:hanging="135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</w:p>
    <w:p>
      <w:pPr>
        <w:pStyle w:val="Normal"/>
        <w:ind w:left="1350" w:hanging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โรจ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ีชา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ชัย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มืองบ้านบึง  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นดุษฎี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ี่ยม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เปร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ศก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ฤติยานีรน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720" w:right="-765" w:firstLine="720"/>
        <w:rPr>
          <w:rFonts w:ascii="TH SarabunPSK" w:hAnsi="TH SarabunPSK" w:cs="TH SarabunPSK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Cs w:val="24"/>
        </w:rPr>
        <w:t>หัวหน้าสำนักปลัดเทศบาล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เลขานุการ</w:t>
      </w:r>
      <w:r>
        <w:rPr>
          <w:rFonts w:ascii="TH SarabunPSK" w:hAnsi="TH SarabunPSK" w:cs="TH SarabunPSK"/>
          <w:szCs w:val="24"/>
        </w:rPr>
        <w:t>สภาเทศบาลเมืองบ้านบึง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วาร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โต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ห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จิร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ล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รส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ช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นตนา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</w:t>
      </w:r>
      <w:r>
        <w:rPr>
          <w:rFonts w:ascii="TH SarabunPSK" w:hAnsi="TH SarabunPSK" w:cs="TH SarabunPSK"/>
          <w:sz w:val="32"/>
          <w:sz w:val="32"/>
          <w:szCs w:val="32"/>
        </w:rPr>
        <w:t>ีเมืองบ้านบึ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ิช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</w:t>
      </w:r>
      <w:r>
        <w:rPr>
          <w:rFonts w:ascii="TH SarabunPSK" w:hAnsi="TH SarabunPSK" w:cs="TH SarabunPSK"/>
          <w:sz w:val="32"/>
          <w:sz w:val="32"/>
          <w:szCs w:val="32"/>
        </w:rPr>
        <w:t>ีเมืองบ้านบึ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สุอาภ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าค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สถ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ตร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เมืองบ้านบ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ัฐ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น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ญญ์พ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ศม์วร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ธิ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เช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เช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ท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0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เทศบาล</w:t>
      </w:r>
      <w:bookmarkStart w:id="1" w:name="_Hlk80689378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ปิดโทรศัพท์มือถือ</w:t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ขออนุญาตลา 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๓ 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เมืองบ้านบึ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9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ที่ประชุมรับทราบ นะ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ขยายเวลาประชุมสภาเทศบาลเมืองบ้านบึ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แห่งนี้ได้กำหนดสมัยประชุมสภาฯ สมัยสามัญ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้น   เนื่องจากได้รับแจ้งประสานจากนายกเทศมนตรีฯ ว่า มีข้อราชการด้านการบริหารงบประมาณ  การขออนุมัติกันเงินงบประมาณตามระเบียบฯ  ซึ่งต้องกระทำให้แล้วเสร็จภ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ประโยชน์แห่งเทศบาลประธานสภาเทศบาลฯ พิจารณาแล้ว จึงได้ทำหนังสือถึงนายอำเภอบ้านบึง ขออนุญาตขยายเวลาประชุมสภาฯ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ณะนี้รอหนังสือจากอำเภอบ้านบึงแจ้งกลับมา ประธานสภา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จัดทำประกาศสภาเทศบาลเมืองบ้านบึง เรื่องขยายเวลาการประชุมสภาเทศบาลเมืองบ้านบึ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สมาชิกสภารับทราบทั่วกันนะครั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เรื่อง รับรองรายงานการประชุมสภ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ทศบาลเมืองบ้านบึง  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หัสบดี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๖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แก้ไขรายงานการประชุมหรือไม่ครั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จะขอแก้ไขรายงานการประชุมฯ ผมจะขอมติที่ประชุม สมาชิกครบองค์ประชุม มีสมาชิกสภาฯ ท่านใดเห็นชอบรับรองรายงานการประชุมสภา</w:t>
      </w:r>
    </w:p>
    <w:p>
      <w:pPr>
        <w:pStyle w:val="Normal"/>
        <w:spacing w:before="0" w:after="12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บ้านบึง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 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ยกมือขึ้น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เห็นชอบรับรองรายงานการ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 ดังกล่าว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 ๑๓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เทศบัญญัติเทศบาลเมืองบ้านบึ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ชิญคุณ</w:t>
      </w:r>
      <w:r>
        <w:rPr>
          <w:rFonts w:ascii="TH SarabunPSK" w:hAnsi="TH SarabunPSK" w:cs="TH SarabunPSK"/>
          <w:sz w:val="32"/>
          <w:sz w:val="32"/>
          <w:szCs w:val="32"/>
        </w:rPr>
        <w:t>ยศกร  ตรีวรรณ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ร่างเทศบัญญัติได้รายงานผลการประชุมของคณะกรรมการแปรญัตติฯ ให้ที่ประชุมทราบครับ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ยศกร 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ท่านสมาชิกสภาฯผู้ทรงเกียร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กระผมนายยศกร  ตรีวรรณ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เทศบาลเมืองบ้านบ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ฐานะ เลขานุการคณะกรรมการแปรญัตติร่างเทศบัญญัติ  ขอรายงานผลการประชุมของคณะกรรมการแปรญัตติร่างเทศบัญญัติ  ให้ที่ประชุมทราบ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เมืองบ้านบึง  ได้ส่งร่างเทศบัญญัติ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  เรื่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แปรญัตติพิจารณา  โดยที่ประชุมสภาเทศบาลกำหนดระยะเวลาเสนอคำแปรญัตติไว้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ในช่วงระยะเวลา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ผู้บริหารและสมาชิกสภาเทศบาลท่านใดยื่นเสนอคำแปรญัต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จึงพิจารณาตรวจร่างเทศบัญญัติ เทศบาลเมืองบ้านบ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ิจารณาเป็นรายข้อสรุปได้ว่าตั้งแต่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ข้อ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ผู้เสนอคำแปรญัตติไม่มีการแก้ไขเพิ่มเติมร่างเทศบัญญัติเทศบาลเมืองบ้านบึง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แก้ไขเพิ่มเติม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ณะกรรมการแปรญัตติได้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สนอร่างข้อบัญญัติ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่างเดิม  และตามที่มีการแก้ไขเพิ่มเติม พร้อมทั้งรายงานและบันท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ยศกร  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ยื่นต่อประธานสภาท้องถิ่นรายงานนั้นอย่างน้อยจะต้องระบุว่าได้ม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มีการแก้ไขเพิ่มเติมในตอน หรือข้อใดบ้าง การแปรญัตติและมติขอ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เกี่ยวด้วยการแปรญัตตินั้นเป็นประการใดการสงวนความเห็นของกรรมการแปรญัตติ 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ี่สิบสี่ชั่วโมงก่อนวันประชุมพิจารณา เว้นแต่กรณีต้องพิจารณาเป็นการด่ว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เทศบัญญัติ มีมติเห็นชอบให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ไว้ตามร่างเดิม  โดยให้ส่งร่างเทศบัญญัติเทศบาลเมืองบ้านบ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ประธานส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พื่อนำเสนอที่ประชุมสภาเทศบาลดำเนินการพิจารณาในวาระ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าระ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2" w:name="_Hlk80691315"/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ฯ แจ้งให้ที่ประชุมทราบแล้วนะครับ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เมืองบ้านบึง เรื่อง 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ข้อ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ผู้ใดขอแปรญัตติ ไม่มีการ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งไว้ตามร่างเดิม ไม่มีสมาชิกสภาฯท่านใดเห็นเป็นอย่างอื่น นะครับ ถือว่าที่ประชุมเห็นชอบรับร่างเทศบัญญัติดังกล่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อกฉันท์ ต่อไปเป็นการพิจารณาใน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การ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ก้ไข คงไว้ตามร่างเดิม ไม่มีสมาชิกสภาฯ ท่านใดเห็นเป็นอย่างอื่น นะครับ ถือว่าที่ประชุมเห็นชอบรับร่างเทศบั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ผมจะขอมติที่ประชุมครับ  สมาชิกครบองค์ประชุมนะครับ  สมาชิกสภาท่านใด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เทศบาลเมืองบ้านบึง  เรื่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าเป็นเทศบัญญัติเทศบาลเมืองบ้านบึง โปรดยกมือขึ้นครั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ห็นชอบ ให้ร่างเทศบัญญัติเทศบาลเมืองบ้านบ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าเป็นเทศบัญญัติเทศบาลเมืองบ้านบึง 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๓  เสียง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ind w:left="2835" w:firstLine="7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จะได้จัดส่งร่างเทศบัญญัติดังกล่าวให้ผู้ว่าราชการจังหวัดชลบุรี ต่อไป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  พิจารณาร่างข้อบัญญัติเทศบาลเมืองบ้านบึง เรื่อง ร่างระเบียบสภาเทศบาลเมือง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มีการนำร่างข้อบัญญัติฉบับนี้เข้าขอรับความเห็นชอบต่อสภาเทศบาลแห่งนี้ ได้รับแจ้งจากเลขานุการสภา ตามบันทึกข้อความสำนักปลัด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อำเภอบ้านบึงแจ้งว่าจังหวัดชลบุรี ให้องค์กรปกครองส่วนท้องถิ่นดำเนินการจัดทำร่างระเบียบสภาท้องถิ่น ว่าด้วยการดำเนินการของประชาชนในการเข้าชื่อเสนอข้อบัญญัติท้องถิ่น ตามแนวทางของกรมส่งเสริมการปกครองท้องถิ่น ตามหนังสืออำเภอบ้านบึ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43513770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บ </w:t>
      </w:r>
      <w:r>
        <w:rPr>
          <w:rFonts w:cs="TH SarabunIT๙" w:ascii="TH SarabunIT๙" w:hAnsi="TH SarabunIT๙"/>
          <w:sz w:val="32"/>
          <w:szCs w:val="32"/>
        </w:rPr>
        <w:t>0023.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ประกาศ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จานุเบกษา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ผลบังคับใช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ถัดจากวันประกาศในราชกิจจานุเบกษา เป็นต้นไป นั้นและ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 (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ประชุมสภาเทศบาลเมืองบ้านบึง เสร็จสิ้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มในฐานะประธานสภาเทศบาล ได้เชิญสมาชิกสภาเทศบาลทั้งหมด เข้าร่วมประชุมพิจารณาร่างข้อบัญญัติเทศบาลเมืองบ้านบึง เรื่องร่างระเบียบสภาเทศบาลเมือง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ที่ประชุมดังกล่าว เห็นชอบให้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 เศวตนัย เป็นผู้เสนอญัตตินี้ จึงขอนำเรียน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ละเอียดดังกล่าวที่ประชุมรับทราบนะครับ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 เศวตนัย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ได้เสนอญัตติ เรื่อง  พิจารณาร่างข้อบัญญัติเทศบาลเมืองบ้าน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่างระเบียบสภาเทศบาลเมือง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เมืองบ้านบึง 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ลทิพย์  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ท่านสมาชิกผู้ทรง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ทิพย์  เศวต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เมืองบ้านบึง</w:t>
      </w:r>
    </w:p>
    <w:p>
      <w:pPr>
        <w:pStyle w:val="Normal"/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ญัตติ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ข้อบัญญัติเทศบาลเมืองบ้าน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เรื่อ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่างระเบียบสภาเทศบาลเมืองบ้านบึง  ว่าด้วยการดำเนินการของประชาชนในการเข้าชื่อเสนอข้อบัญญัติ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รายละเอียดดังนี้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before="0" w:after="12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หลักการ</w:t>
      </w:r>
    </w:p>
    <w:p>
      <w:pPr>
        <w:pStyle w:val="Normal"/>
        <w:ind w:left="288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มีระเบียบสภาเทศบาลเมืองบ้านบึง  ว่าด้วยการดำเนินการของประชาชนในการเข้าชื่อเสนอข้อบัญญัติท้องถิ่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เหตุผล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วยพระราชบัญญัติการเข้าชื่อเสนอข้อบัญญัติ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ตร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ึ่งกำหนดให้ผู้มีสิทธิเข้าชื่อเสนอข้อบัญญัติท้องถิ่นที่ประสงค์ให้องค์กรปกครองส่วนท้องถิ่นจัดทำร่างข้อบัญญัติท้องถิ่น หรือเชิญชวนให้เข้าชื่อ ให้ยื่นคำร้องต่อประธานสภาท้องถิ่น ว่าด้วยการดำเนินการของประชาชนในการเข้าชื่อเสนอข้อบัญญัติท้องถิ่น สำหรับประกอบการพิจารณาจัดทำระเบียบของสภาท้องถิ่นตามความเหมาะสมกับบริบทของท้องถิ่น และเพื่อให้เป็นไปตามวัตถุประสงค์ของกฎหมาย จึงตราระเบียบนี้</w:t>
      </w:r>
    </w:p>
    <w:p>
      <w:pPr>
        <w:pStyle w:val="Normal"/>
        <w:ind w:left="360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เรียนมาเพื่อโปรดนำเสนอต่อที่ประชุมสภาเทศบาลเมืองบ้านบึง</w:t>
      </w:r>
    </w:p>
    <w:p>
      <w:pPr>
        <w:pStyle w:val="Normal"/>
        <w:spacing w:before="0" w:after="240"/>
        <w:ind w:left="216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สภาพิจารณาให้ความเห็นชอบต่อไป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เป็นเรื่องขอให้พิจารณาให้ความเห็นชอบญัตติ</w:t>
      </w:r>
    </w:p>
    <w:p>
      <w:pPr>
        <w:pStyle w:val="Normal"/>
        <w:spacing w:before="0" w:after="12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ภาเทศบาลเมืองบ้านบึง 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พิจารณาให้ความเห็นชอบ ผมขอเชิญเลขานุการสภาเทศบาลชี้แจงระเบียบ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สภาเทศบาลทราบครับ เชิญ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นางทัศนีย์ ต้นจันทร์ เลขานุการสภาเทศบาล ขอชี้แจงระเบียบ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เทศบาลทราบ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แต่ที่ประชุมสภาท้องถิ่นจะอนุมัติให้พิจารณาสามวาระรวดเดียว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หนึ่งในสา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ให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360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ำแปรญัตติให้อนุโลมใช้ตามแบบท้ายระเบียบนี้ในการพิจารณาร่างข้อบัญญัติวาระที่สอง กรณีการพิจารณาสามวาระรวดเดียวผู้แปรญัตติอาจนำเสนอคำแปรญัตติด้วยวาจ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๐ เมื่อคณะกรรมการแปรญัตติได้พิจารณาแล้ว จะต้องนำเสน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นั้นตามร่างเดิมและตามที่มีการแก้ไขเพิ่มเติม พร้อมทั้ง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และบันทึกความเห็นยื่นต่อท่านประธานสภาท้องถิ่น รายงานนั้นอย่างน้อยจะต้องระบุว่าได้มีหรือไม่มีการแก้ไขเพิ่มเติมในตอนนั้นหรือข้อใดบ้าง การแปรญัตติและมติของคณะกรรมการแปรญัตติเกี่ยวด้วยการแปรญัตตินั้นเป็นประการใด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ยี่สิบสี่ชั่วโมงก่อนวันประชุมพิจารณา เว้นแต่กรณีพิจารณาเป็นการด่วน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๑ ในการพิจารณาร่างข้อบัญญัติวาระที่สองให้ปรึกษาเรียงตามลำดับข้อเฉพาะที่มีการแปรญัตติหรือ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แก้ไขเท่านั้น เว้นแต่ที่ประชุมสภาท้องถิ่นจะได้ลงมติ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อื่น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๒ การพิจารณาร่างข้อบัญญัติในวาระที่สาม ไม่มีการอภิปรายเว้นแต่ที่ประชุมสภาท้องถิ่นจะได้ลงมติให้มีการอภิปราย ถ้ามีเหตุผลอันสมควร</w:t>
      </w:r>
    </w:p>
    <w:p>
      <w:pPr>
        <w:pStyle w:val="Normal"/>
        <w:spacing w:before="0" w:after="120"/>
        <w:ind w:left="360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วาระนี้ให้ที่ประชุมสภาท้องถิ่นลงมติว่าจะให้ตราเป็นข้อบัญญัติ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ได้ชี้แจงระเบียบให้ทราบแล้ว ต่อไปผม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ถามสมาชิกสภาเทศบาลว่าจะอนุมัติให้พิจารณาร่างเทศบัญญัติอย่างไร ขอเชิญผู้บริหารหรือสมาชิกสภาเทศบาล จำนวน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รับ 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กฤษณชัย  วิเชียรพงษ์ 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ฤษณชัย  วิเชียร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4" w:name="_Hlk144804879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ผู้ทรง</w:t>
      </w:r>
    </w:p>
    <w:p>
      <w:pPr>
        <w:pStyle w:val="Normal"/>
        <w:spacing w:before="0" w:after="120"/>
        <w:ind w:left="3600" w:hanging="360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ณชัย  วิเชียร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พิจารณาสามวาระรวดเดียว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15682399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5"/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145487470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bookmarkEnd w:id="6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ฎว่ามีสมาชิกสภาเทศบาลยกมือรับรอ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ที่กำหนดไว้นะครับ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เห็นชอบให้พิจารณาสามวาระรวดเดียว ผมขอมติที่ประชุมครับ มีสมาชิกสภาท่านใดอนุมัติให้พิจารณาร่างข้อบัญญัติเทศบาลเมืองบ้านบึง เรื่อง ร่างระเบียบสภาเทศบาลเมือง             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ามวาระรวดเดียว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อนุมัติให้พิจารณาร่างข้อบัญญัติเทศบาลเมืองบ้านบึงเรื่อง ร่างระเบียบสภาเทศบาลเมืองบ้านบึง ว่าด้วยการดำเนินการของประชาชนในการเข้าชื่อเสนอข้อบัญญัติท้องถิ่น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ามวาระรวดเดียว  ด้วยคะแนน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ียง </w:t>
      </w:r>
    </w:p>
    <w:p>
      <w:pPr>
        <w:pStyle w:val="Normal"/>
        <w:spacing w:before="0" w:after="12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พิจารณาร่างข้อบัญญัติฯ 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ที่ประชุมสภาเทศบาลปรึกษาในหลักการแห่งร่างข้อบัญญัติ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ลงมติว่าจะรับหลักการร่างข้อบัญญัตินั้นหรือไม่ มีสมาชิกสภาเทศบาลท่านใดจะสอบถามหรืออภิปรายหรือไม่ ไม่มีนะครับ ผมขอมติที่ประชุมเลยนะครับว่ามีสมาชิกสภาท่านใดให้ความเห็นชอบรับหลักการแห่งร่างข้อบัญญัติ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่างระเบียบสภาเทศบาลเมือง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ให้ความเห็นชอบรับหลักการแห่งร่างข้อบัญญัติ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บ้านบึง   เรื่อง ร่างระเบียบสภาเทศบาลเมืองบ้าน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เป็นสามวาระรวดเดียว ให้ที่ประชุมสภาท้องถิ่นเป็นกรรมการแปรญัตติเต็มสภา  โดยให้ประธานสภาที่ประชุมเป็นประธานคณะกรรมการแปรญัตติ มีผู้บริหารหรือสมาชิกสภาเทศบาลท่านใดจะเสนอขอแปรญัตติ ร่างข้อบัญญัติเทศบาลเมืองบ้านบึ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ระเบียบเทศบาลเมือง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 ขอเชิญครับ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จะเสนอขอแปรญัตติ ร่างข้อบัญญัติ ดังนั้นจึงขอให้ที่ประชุมสภาเทศบาลพิจารณาเลยนะครับว่าร่างข้อบัญญัติเทศบาลเมือง บ้านบึง เรื่อง ร่างระเบียบสภาเทศบาลเมืองบ้าน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ดำเนินการของประชาชน 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การเหตุผล ถูกต้องและเหมาะสมแล้วให้คงไว้ตามร่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มื่อไม่มีการแก้ไข ผมขอมติที่ประชุมเลยนะครับว่ามีสมาชิกสภาเทศบาลท่านใดเห็นชอบให้คงไว้ตามร่างเดิ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 ครับ</w:t>
      </w:r>
    </w:p>
    <w:p>
      <w:pPr>
        <w:pStyle w:val="Normal"/>
        <w:spacing w:before="0" w:after="12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ให้ความเห็นชอบให้คงไว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ดิม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๓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พิจารณาร่างเทศบัญญัติ 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ขอแปรญัตติ ผมขอมติที่ประชุมเลยนะครับ มีสมาชิกสภาเทศบาลท่านใดเห็นชอบให้ร่างข้อบัญญัติเทศบาลเมืองบ้านบึง เรื่อง ร่างระเบียบสภาเทศบาลเมืองบ้านบึง ว่าด้วยการดำเนินการของประชาช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คงไว้ตามร่างเดิม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 ครับ</w:t>
      </w:r>
    </w:p>
    <w:p>
      <w:pPr>
        <w:pStyle w:val="Normal"/>
        <w:spacing w:before="0" w:after="12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ห็นชอบให้ร่างข้อบัญญัติเทศบาลเมืองบ้านบึง เรื่อง ร่างระเบียบสภาเทศบาลเมืองบ้านบึง ว่าด้วยการดำเนินการของประชาชน  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ไว้ตามร่างเดิม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เป็นเอกฉันท์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ผมขอให้ที่ประชุมสภาเทศบาลลงมติเลยนะครับว่า มีสมาชิกสภาเทศบาลท่านใดเห็นชอบให้ตราข้อบัญญัติเทศบาลเมืองบ้านบึง เรื่อง ร่างระเบียบสภาเทศบาลเมืองบ้านบึ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 ครับ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ห็นชอบให้ตราข้อบัญญัติเทศบาลเมืองบ้านบึง เรื่องระเบียบสภาเทศบาลเมืองบ้านบึ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เป็นเอกฉันท์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ว่าสภาเทศบาลเห็นชอบให้ตราเป็นระเบียบสภาเทศบาลเมืองบ้านบึ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จะได้ลงนามในระเบียบสภาเทศบาลเมืองบ้านบึง ว่าด้วยการดำเนินการของประชาชนในการเข้าชื่อเสนอข้อบัญญัติท้องถิ่นเพื่อประกาศให้ประชาชนทราบต่อไป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อื่น ๆ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 ๆ ใน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เอนก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bookmarkStart w:id="7" w:name="_Hlk144814554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อนก  ปัญญาดี</w:t>
      </w:r>
      <w:bookmarkEnd w:id="7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กระผมนายเอนก ปัญญา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ำเสนอผ่านท่านประธานไปยังคณะผู้บริหาร เรื่องสะพานรถจักรยานยนต์ข้ามถนน </w:t>
      </w:r>
      <w:r>
        <w:rPr>
          <w:rFonts w:cs="TH SarabunIT๙" w:ascii="TH SarabunIT๙" w:hAnsi="TH SarabunIT๙"/>
          <w:sz w:val="32"/>
          <w:szCs w:val="32"/>
        </w:rPr>
        <w:t xml:space="preserve">3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ห่ง ปรับปรุงอย่างแรกคือหลังคาคลุมสะพานคนขี่จักรยานยนต์ เนื่องด้วยของเดิมหลังคาเป็นลักษณะพลาสติกเป็นแผ่นใสๆใช้งานได้ประมาณ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ลังจากหมดประกันแล้วก็หลุดทีละชิ้น ซึ่งขณะนี้สะพานอันแรกตรงตะวันออกข้ามมาทางบิ๊กซีก็ใช้งาน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และเช่นเดียวกันสะพ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อนก  ปัญญา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ารนทีข้ามมาหน้าสภาตำบลหลังคาก็ชำรุด ซึ่งก็ใช้งานม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ปี อยากจะเสนอท่านประธานไปถึงฝ่ายที่เกี่ยวข้องให้บำรุงดูแล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สะพานรถจักรยานยนต์ข้าม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นี้ อันดับแรกผมเสนอให้ทำเป็นหลังคาคลุม และ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เหล็กของสะพานเป็นโครงเหล็กที่รับน้ำหนักอยากเสนอให้ดึงมาขัดมีการทาสีปรับปรุงให้โครงสร้างให้รับน้ำหนัก 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ตัวอย่างสะพานลอยข้ามของเทศบาลเมือง                 บ้านบึง เดิมไม่ค่อยสวยงามแต่ตอนนี้ปรับปรุงแล้วสวยงามและได้ใช้เป็นป้ายโฆษณาและป้ายเฉลิมพระเกียรติ ฉะนั้นสะพานลอย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ักรยานยนต์ใช้ข้ามถ้าเราปรับปรุงแล้วใช้เป็นที่โฆษณาด้วยจะได้ประโยชน์คุ้มค่า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ชาสัมพันธ์ ใน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spacing w:before="0" w:after="12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เลือกตั้งสมาชิกสภาเทศบาลเมืองบ้านบึง เขต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ตำแหน่งที่ว่าง ท่านที่มีสิทธิก็ไปใช้สิทธิเลือกตั้งนะครับ สำหรับ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ณะผู้บริหาร สมาชิกสภาเทศบาล หากท่านมีชื่ออยู่ใน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เชิญนะครับไปใช้สิทธิเลิกตั้งกัน สำหรับการประชุมในวันนี้ </w:t>
      </w:r>
      <w:r>
        <w:rPr>
          <w:rFonts w:ascii="TH SarabunIT๙" w:hAnsi="TH SarabunIT๙" w:cs="TH SarabunIT๙"/>
          <w:sz w:val="32"/>
          <w:sz w:val="32"/>
          <w:szCs w:val="32"/>
        </w:rPr>
        <w:t>กระ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ผู้อำนวยการกองทุก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ข้าร่วมประชุมโดยพร้อมเพรียงกัน สำหรับ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 ครับ</w:t>
      </w:r>
    </w:p>
    <w:p>
      <w:pPr>
        <w:pStyle w:val="Normal"/>
        <w:spacing w:before="0" w:after="72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รายงานการประชุมฉบับนี้ยังไม่ผ่านการรับรองรายงานการประชุมของสภาเทศบา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ยังไม่มีการประชุมจึงจะรอเข้ารับรองการประชุมในครั้ง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ฉบับนี้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ปรม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ปรียานาถ  เหลี่ยม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ิงหาคม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20"/>
          <w:szCs w:val="20"/>
        </w:rPr>
        <w:t>(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ผนวก ก</w:t>
      </w:r>
      <w:r>
        <w:rPr>
          <w:rFonts w:cs="TH SarabunIT๙" w:ascii="TH SarabunIT๙" w:hAnsi="TH SarabunIT๙"/>
          <w:b/>
          <w:bCs/>
          <w:sz w:val="20"/>
          <w:szCs w:val="20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0"/>
          <w:szCs w:val="20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4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18"/>
          <w:szCs w:val="18"/>
        </w:rPr>
        <w:t>(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ผนวก ก</w:t>
      </w:r>
      <w:r>
        <w:rPr>
          <w:rFonts w:cs="TH SarabunIT๙" w:ascii="TH SarabunIT๙" w:hAnsi="TH SarabunIT๙"/>
          <w:b/>
          <w:bCs/>
          <w:sz w:val="18"/>
          <w:szCs w:val="18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1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วัน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8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18"/>
          <w:szCs w:val="18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4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49" w:gutter="0" w:header="709" w:top="1258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๓  ครั้งที่ ๒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๖๖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จันทร์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๒๑ สิงหาคม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39:00Z</dcterms:created>
  <dc:creator>bunny</dc:creator>
  <dc:description/>
  <cp:keywords/>
  <dc:language>en-US</dc:language>
  <cp:lastModifiedBy>User_Win10x64</cp:lastModifiedBy>
  <cp:lastPrinted>2023-09-19T10:18:00Z</cp:lastPrinted>
  <dcterms:modified xsi:type="dcterms:W3CDTF">2023-09-19T03:26:00Z</dcterms:modified>
  <cp:revision>35</cp:revision>
  <dc:subject/>
  <dc:title>รายงานการประชุมสภาเทศบาลเมืองบ้านบึง</dc:title>
</cp:coreProperties>
</file>