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5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57150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36pt;width:44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งานการ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left="1350" w:hanging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นรมิ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าวชู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เมืองบ้านบึง</w:t>
      </w:r>
    </w:p>
    <w:p>
      <w:pPr>
        <w:pStyle w:val="Normal"/>
        <w:ind w:left="13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โรจ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ีช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ฤษ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ชีย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ล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บเกียรติ          วรรณี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ทิ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วต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นดุษฎี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ยานา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ลี่ยม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พ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เปร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ร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ว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จนจิร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ฤติยานีรน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left="720" w:right="-765" w:firstLine="720"/>
        <w:rPr>
          <w:rFonts w:ascii="TH SarabunPSK" w:hAnsi="TH SarabunPSK" w:cs="TH SarabunPSK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24"/>
        </w:rPr>
        <w:t>หัวหน้าสำนักปลัดเทศบาล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ลขานุการสภาเทศบาลเมืองบ้านบึง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เมืองบ้านบึง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ind w:left="720" w:right="-76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วาร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โต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ศก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ากิ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ุรสิ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งวล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สุอาภ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114480298"/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เมืองบ้านบึง</w:t>
      </w:r>
      <w:bookmarkEnd w:id="0"/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ตร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นั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น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เมืองบ้านบึง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ศ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ท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ญญ์พ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ศม์วร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ิธิ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ิรเดชวรธัน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ท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เช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ักเช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ฯ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เวลา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bookmarkStart w:id="1" w:name="_Hlk506539446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ผมขอเปิดการประชุมสภาเทศบาล</w:t>
      </w:r>
      <w:bookmarkStart w:id="2" w:name="_Hlk80689378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  เรื่องที่ประธานจะแจ้งให้ที่ประชุมทรา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ปิดโทรศัพท์มือถือ</w:t>
      </w:r>
    </w:p>
    <w:p>
      <w:pPr>
        <w:pStyle w:val="Normal"/>
        <w:ind w:left="360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ขออนุญาตลา 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๓ 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การเลือกตั้งสมาชิกสภาเทศบาลเมืองบ้านบึง 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ตำแหน่งที่ว่าง เมื่อวันอาทิตย์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เลือกตั้งได้ประกาศผลการเลือกตั้งเมื่อ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เลือกตั้งคือนายกอบเกียรติ  วรรณี  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ก่อนเข้ารับหน้าที่สมาชิกสภาเทศบาลต้องปฏิญาณตนในที่ประชุมสภาเทศบาลในลำดับต่อไป ขอเชิญสมาชิกที่ได้รับเลือกตั้งใหม่ โปรดยืนขึ้นและกล่าวคำปฏิญาณตนก่อนเข้ารับ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อบเกียรติ  วร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กอบเกียรติ  วรรณี   ขอปฏิญาณว่าจะรักษาไว้และปฏิบัต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ซึ่งรัฐธรรมนูญแห่งราชอาณาจักรไทย ทั้งจะซื่อสัตย์สุจริตและปฏิบัติหน้าที่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้องถิ่น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ขอเชิญนั่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ประกาศใช้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บ้านบึ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0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ได้มีการประกาศใช้แผนพัฒนาท้องถิ่นดังกล่าวแล้ว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กล่าวได้จัดส่งไปกับหนังสือเชิญประชุมแล้วนะครับ ถือว่าที่ประชุมรับทราบ นะค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บ้านบึ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 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1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ได้มีการประกาศใช้แผนพัฒนาท้องถิ่นดังกล่าวแล้ว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กล่าวได้จัดส่งไปกับหนังสือเชิญประชุมแล้วนะครับ ถือว่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รับทราบ นะครับ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ทศบัญญัติงบประมาณรายจ่าย ประจำ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ด้วยได้รับแจ้งจากท่านนายกเทศมนตรีเมืองบ้านบึง ว่าตามที่ผู้ว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จังหวัดชลบุรี ได้ให้ความเห็นชอบเทศบัญญัติงบประมาณรายจ่าย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กเทศมนตรี ได้ลงนามใช้บังคับเป็นเทศบัญญัติ เพื่อ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อกสารงบประมาณได้แจกไปพร้อมกับหนังสือเชิญประชุมสภาฯ ให้แก่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แล้วนะครับ ได้รับทุกท่านแล้ว นะครับ ถือว่าที่ประชุมรับทราบนะค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ให้รองนายกเทศมนตรีเป็นผู้แถลงญัตติแทน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ได้รับแจ้งจากนายกเทศมนตรี  ขอมอบหมายให้รองนายกเทศมนตรี เป็นผู้เสนอญัตติแทน ในบางญัตติในสมัยประชุมนี้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ฯ พิจารณาแล้วเห็นว่าได้มีการมอบหมายเป็นหนังสือถูกต้อง โดยอาศัย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จึงอนุญาตให้รองนายกเทศมนตรีเป็นผู้แถลงญัตติแทนได้ตามที่ขอมา ซึ่งเมื่อถึงระเบียบวาระที่เกี่ยวข้องตามที่ได้มอบหมายประธานสภาฯ จะเชิญผู้ที่ได้รับมอบหมายขึ้นแถลงญัตติแทนเลยนะครั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ให้สมาชิกสภาฯ รับทราบตามนี้นะครับ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รับรองรายงานการประชุมสภาเทศบาลเมืองบ้านบึง 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่อวันจันท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ขอแก้ไขรายงานการประชุมหรือไม่ครับ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ู้ใดจะขอแก้ไขรายงานการประชุมฯ ผมจะขอมติที่ประชุม สมาชิกครบองค์ประชุม มีสมาชิกสภาฯ ท่านใดเห็นชอบรับรองรายงานการประชุมสภาเทศบาลเมืองบ้านบึง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รับรองรายงานการประชุม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บ้านบึง ดังกล่าวด้วย คะแนนเสียง   เห็นช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เป็นเอกฉันท์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เรื่อง</w:t>
      </w:r>
      <w:bookmarkStart w:id="3" w:name="_Hlk14620335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อนุมัติแก้ไข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โครงการก่อสร้างซุ้มเฉลิมพระเกียรติ บริเวณถนนบ้านบึ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ค่าย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ห้างโลตัส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ขอ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สิตย์  กังวลกิจ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 ได้แถลงหลักการและ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ให้ที่ประชุมทราบ เชิญครับ</w:t>
      </w:r>
    </w:p>
    <w:p>
      <w:pPr>
        <w:pStyle w:val="Normal"/>
        <w:ind w:left="360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4" w:name="_Hlk146550144"/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สิตย์ กังวลกิจ  นายกเทศมนตรี                         เมืองบ้านบึง 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รายการโครงการก่อสร้างซุ้มเฉลิมพระเกียรติ บริเวณถนนบ้านบึ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่าย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ห้างโลต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นำเสนอต่อที่ประชุมสภาเทศบาลเมืองบ้านบึง ในสมัย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นี้  ซึ่งได้เสนอหลักการและเหตุผลในการเสนอญัตติดังกล่าว มา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440" w:firstLine="720"/>
        <w:jc w:val="center"/>
        <w:rPr>
          <w:rFonts w:ascii="TH SarabunTHAI;TH SarabunIT๙" w:hAnsi="TH SarabunTHAI;TH SarabunIT๙" w:eastAsia="SimSun;宋体" w:cs="TH SarabunTHAI;TH SarabunIT๙"/>
          <w:b/>
          <w:b/>
          <w:bCs/>
          <w:sz w:val="36"/>
          <w:szCs w:val="36"/>
          <w:u w:val="single"/>
          <w:lang w:eastAsia="zh-CN"/>
        </w:rPr>
      </w:pPr>
      <w:r>
        <w:rPr>
          <w:rFonts w:ascii="TH SarabunTHAI;TH SarabunIT๙" w:hAnsi="TH SarabunTHAI;TH SarabunIT๙" w:eastAsia="SimSun;宋体" w:cs="TH SarabunTHAI;TH SarabunIT๙"/>
          <w:b/>
          <w:b/>
          <w:bCs/>
          <w:sz w:val="36"/>
          <w:sz w:val="36"/>
          <w:szCs w:val="36"/>
          <w:u w:val="single"/>
          <w:lang w:eastAsia="zh-CN"/>
        </w:rPr>
        <w:t>หลักกา</w:t>
      </w:r>
      <w:r>
        <w:rPr>
          <w:rFonts w:ascii="TH SarabunTHAI;TH SarabunIT๙" w:hAnsi="TH SarabunTHAI;TH SarabunIT๙" w:eastAsia="SimSun;宋体" w:cs="TH SarabunTHAI;TH SarabunIT๙"/>
          <w:b/>
          <w:b/>
          <w:bCs/>
          <w:sz w:val="36"/>
          <w:sz w:val="36"/>
          <w:szCs w:val="36"/>
          <w:u w:val="single"/>
          <w:lang w:eastAsia="zh-CN"/>
        </w:rPr>
        <w:t>ร</w:t>
      </w:r>
    </w:p>
    <w:p>
      <w:pPr>
        <w:pStyle w:val="Normal"/>
        <w:ind w:left="2880" w:right="-154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มติที่ประชุมสภาเทศบาลเมืองบ้านบึง สมัยสามัญ สมัย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รั้ง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6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ื่อวันศุก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ด้อนุญาตให้กู้เงินจากเงินทุนส่งเสริมกิจการเทศบา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ดำเนินการโครงการตามอำนาจหน้าที่ รายการค่าก่อสร้างซุ้มเฉลิมพระเกียรติ บริเวณถนนบ้านบึ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ค่าย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ห้างโลตัส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นา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2.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ตร และรื้อถอนโครงสร้างเดิม 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ห่ง เป็นเงิ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,467,000.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ี่ล้านสี่แสนหกหมื่นเจ็ดพันบาทถ้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ปแล้ว นั้น</w:t>
      </w:r>
    </w:p>
    <w:p>
      <w:pPr>
        <w:pStyle w:val="Normal"/>
        <w:ind w:right="-154" w:hanging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ind w:left="720" w:right="-154" w:firstLine="72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เหตุผล</w:t>
      </w:r>
    </w:p>
    <w:p>
      <w:pPr>
        <w:pStyle w:val="Normal"/>
        <w:ind w:left="2880" w:right="-154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ำนักปลัดฯ ได้จัดส่งเอกสารที่เกี่ยวข้องพร้อมแบบแปลนประมาณราคาก่อสร้างให้กับสำนักงานเงินทุนส่งเสริมกิจการเทศบา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พิจารณาการกู้เงินตามขั้นตอนเรียบร้อยแล้ว</w:t>
      </w:r>
    </w:p>
    <w:p>
      <w:pPr>
        <w:pStyle w:val="Normal"/>
        <w:ind w:left="2880" w:right="-154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นื่องจากการตรวจสอบงานออกแบบและควบคุมงาน งานเสริมความมั่นคงแข็งแรง ของโครงสร้างเหล็กถัก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RUS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รือฐานรากคอนกรีตเสริมเหล็กตามข้อบังคับสภาวิศวกร ว่าด้วยหลักเกณฑ์และคุณสมบัติของผู้ประกอบวิชาชีพวิศวกรรมควบคุมแต่ละระดับ สาขาวิศวกรรมโยธา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6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บเขตของงานออกแบบและคำนวณ การลงนามรับรองผู้ประกอบวิชาชีพวิศวกรรมควบคุมสาขาวิศวกรรมโยธา ระดับสามัญวิศวกร มีความจำเป็นที่ต้องแก้ไขแบบรูปรายการงานวิศวกรรม      ตามรายละเอียดตารางเปรียบเทียบปริมาณงานและราคาที่แนบมาด้วยพร้อมนี้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570"/>
      </w:tblGrid>
      <w:tr>
        <w:trPr>
          <w:trHeight w:val="46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แบบรูปรายการเดิ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ูปแบบรายการที่ขอเปลี่ยนแปลงใหม่</w:t>
            </w:r>
          </w:p>
        </w:tc>
      </w:tr>
      <w:tr>
        <w:trPr>
          <w:trHeight w:val="225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งานฐานรากคอนกรีตเสริมเหล็ก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F8)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นาดกว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มตร ยาว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ู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.9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มตร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ฐา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 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งานฐานรากคอนกรีตเสริมเหล็ก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F1)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นาดกว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มตร ยาว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ู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มตร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ฐาน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งานฐานรากคอนกรีตเสริมเหล็ก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F2)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นาดกว้าง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มตร ยาว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ู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มตร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ฐาน</w:t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24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2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24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Cs w:val="24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</w:p>
    <w:p>
      <w:pPr>
        <w:pStyle w:val="Normal"/>
        <w:spacing w:before="0" w:after="240"/>
        <w:rPr>
          <w:rFonts w:ascii="TH SarabunIT๙" w:hAnsi="TH SarabunIT๙" w:eastAsia="SimSun;宋体" w:cs="TH SarabunIT๙"/>
          <w:b/>
          <w:b/>
          <w:bCs/>
          <w:sz w:val="32"/>
          <w:szCs w:val="24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24"/>
          <w:u w:val="single"/>
          <w:lang w:eastAsia="zh-CN"/>
        </w:rPr>
        <w:t>นายกเทศมนตร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46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แบบรูปรายการเดิ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ูปแบบรายการที่ขอเปลี่ยนแปลงใหม่</w:t>
            </w:r>
          </w:p>
        </w:tc>
      </w:tr>
      <w:tr>
        <w:trPr>
          <w:trHeight w:val="348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4" w:hanging="31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ล็กกลมเสาหลักขนาดเส้นผ่านศูนย์กลาง </w:t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ความ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ลลิเมตร ยาว </w:t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4" w:hanging="31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ล็กกลมเมนหลัก ขอบคานชั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น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ความหนา </w:t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 ยาวตล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4" w:hanging="31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ล็กกลมเมนหลัก ขอบคานชั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น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ความ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 ยาวตล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               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ล็กกลมเสาหลักขนาดเส้นผ่านศูนย์กลาง 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ความ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ลลิเมตร ยาว 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ล็กกลมเมนหลัก ขอบคานชั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น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ความหนา 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 ยาวตล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ล็กกลมเมนหลัก ขอบคานชั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ส้นผ่าน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ความ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ลลิเมตร ยาวตลอ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</w:t>
            </w:r>
          </w:p>
        </w:tc>
      </w:tr>
    </w:tbl>
    <w:p>
      <w:pPr>
        <w:pStyle w:val="Normal"/>
        <w:ind w:right="-154" w:hanging="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80" w:right="-154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นั้น เพื่อให้การดำเนินการโครงการก่อสร้างซุ้มเฉลิมพระเกียรติ บริเวณถนนบ้านบึ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บ้านค่า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ห้างโลตัส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ไปด้วยความเรียบร้อย เทศบาลเมืองบ้านบึง จึงมีความจำเป็นต้องแก้ไขเปลี่ยนแปลงแบบรูปรายการโครงการดังกล่าว</w:t>
      </w:r>
    </w:p>
    <w:p>
      <w:pPr>
        <w:pStyle w:val="Normal"/>
        <w:ind w:left="2880" w:right="-154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ซึ่ง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ก้ไขเปลี่ยนแปลงแบบรูปราย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กล่าว จะต้องถือปฏิบัติ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ว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อ 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9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“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ก้ไขเปลี่ยนแปลงคำชี้แจงงบประมาณรายจ่ายในงบลงทุน ที่ทำให้ลักษณะ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ิมาณ คุณภาพเปลี่ยน หรื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ลี่ยนแปลงสถานที่ก่อสร้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ให้เป็นอำนาจอนุมัติของสภาท้องถิ่น”</w:t>
      </w:r>
    </w:p>
    <w:p>
      <w:pPr>
        <w:pStyle w:val="Normal"/>
        <w:spacing w:before="0" w:after="120"/>
        <w:ind w:left="2880" w:right="-153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เมืองบ้านบึง จึงขอเสนอญัตตินี้มาเพื่อให้สภาเทศบาลเมืองบ้านบึงพิจารณาอนุมัติ ต่อไป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สุรสิตย์  กังวลกิจ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 ได้แถลงหลักการ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และเหตุผลให้ที่ประชุมทราบแล้ว</w:t>
      </w:r>
      <w:bookmarkStart w:id="5" w:name="_Hlk80693989"/>
      <w:r>
        <w:rPr>
          <w:rFonts w:ascii="TH SarabunIT๙" w:hAnsi="TH SarabunIT๙" w:cs="TH SarabunIT๙"/>
          <w:sz w:val="32"/>
          <w:sz w:val="32"/>
          <w:szCs w:val="32"/>
        </w:rPr>
        <w:t xml:space="preserve">  มีสมาชิกสภาท่านใดจะขออภิปรายหรือไม่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 ไม่มี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ครบองค์ประชุมนะครับ </w:t>
      </w:r>
      <w:bookmarkStart w:id="6" w:name="_Hlk104294178"/>
      <w:r>
        <w:rPr>
          <w:rFonts w:ascii="TH SarabunIT๙" w:hAnsi="TH SarabunIT๙" w:cs="TH SarabunIT๙"/>
          <w:sz w:val="32"/>
          <w:sz w:val="32"/>
          <w:szCs w:val="32"/>
        </w:rPr>
        <w:t>ต่อไปผมจะขอถามมติ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ว่าสมาชิกสภาฯท่านใดเห็นชอบอนุมัติให้แก้ไขเปลี่ยนแปลง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ูปรายการโครงการก่อสร้างซุ้มเฉลิมพระเกียรติ บริเวณถนนบ้านบึง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ห้างโลตัส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  <w:bookmarkStart w:id="7" w:name="_Hlk80694142"/>
      <w:bookmarkEnd w:id="5"/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ห็นชอบอนุมัติให้ดำเนินการได้ตามที่เสนอขอมา</w:t>
      </w:r>
    </w:p>
    <w:p>
      <w:pPr>
        <w:pStyle w:val="Normal"/>
        <w:spacing w:before="0" w:after="120"/>
        <w:ind w:left="360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</w:t>
      </w:r>
      <w:bookmarkEnd w:id="7"/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เรื่อง ขออนุมัติโอนเงิน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พิชชา  ตรีวรรณกุล รองนายกเทศมนตรีฯได้แถลง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ให้ที่ประชุมทราบ 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ชชา  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ชชา ตรีวรรณ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 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นำเสนอต่อที่ประชุมสภาเทศบาลเมืองบ้านบึง                       ในสมัยประชุ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เสนอหลักการและเหตุผลในการเสนอญัตติดังกล่าว             มาด้วยแล้ว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๖๖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ลงทุน ค่าครุภัณฑ์และค่าที่ดินและสิ่ง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ร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เมืองบ้านบึงได้ตั้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เพื่อการบริหารจัดการและการปฏิบัติงานราชการตามอำนาจหน้าที่ ประกอบกับมีความจำเป็นต้องดำเนินการโครงกา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ติดตั้งเสาไฟไฮแมท  การติดตั้งซุ้มเฉลิมพระเกียรติฯ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ครุภัณฑ์สำหรับการบริการสาธารณะและ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งบประมาณรองรับ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ต้องขออนุมัติโอนเงินงบประมาณรายจ่ายเพื่อตั้งจ่ายเป็นรายการให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2,360,10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1.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3330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64,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คอมพิวเตอร์และอุปกรณ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0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โต๊ะ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>,0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ตู้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คอมพิวเตอร์และอุปกรณ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ฯ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เสาไฟไฮแ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สามแยกถนนสวัสดีมงคล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ามแยกเซิดน้อ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4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ถ่ายเอกสารระบบดิจิตอ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ดูดฝ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โต๊ะ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ก้าอี้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6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ชชา  ตรีวรรณ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ิดตั้งป้ายประชาสัมพันธ์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ำน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เทศบาลเมืองบ้านบ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,0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ซุ้มเฉลิมพระเกียรติ แบบตั้งพื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สำนักงานเทศบาลเมืองบ้านบ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,3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ซุ้มเฉลิมพระเกียรติ แบบตั้งพื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ตงเฮงโภช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,1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14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ผ้าม่านพร้อมติดตั้ง ณ 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เทศบาล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ุ่นอุปถัมภ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โต๊ะรับประทานอาหารส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เลส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้าอ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7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คอมพิวเตอร์พร้อมอุปกรณ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79,50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คอมพิวเตอร์พร้อมอุปกรณ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06,</w:t>
      </w:r>
      <w:r>
        <w:rPr>
          <w:rFonts w:cs="TH SarabunIT๙" w:ascii="TH SarabunIT๙" w:hAnsi="TH SarabunIT๙"/>
          <w:sz w:val="32"/>
          <w:szCs w:val="32"/>
        </w:rPr>
        <w:t>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ออกกำลังกาย พร้อมติด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,000,</w:t>
      </w:r>
      <w:r>
        <w:rPr>
          <w:rFonts w:cs="TH SarabunIT๙" w:ascii="TH SarabunIT๙" w:hAnsi="TH SarabunIT๙"/>
          <w:sz w:val="32"/>
          <w:szCs w:val="32"/>
        </w:rPr>
        <w:t>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ณ อาคารศูนย์พัฒนาสุขภาพอเนก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าดโต้รุ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2,360,10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1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172,</w:t>
      </w:r>
      <w:r>
        <w:rPr>
          <w:rFonts w:cs="TH SarabunIT๙" w:ascii="TH SarabunIT๙" w:hAnsi="TH SarabunIT๙"/>
          <w:sz w:val="32"/>
          <w:szCs w:val="32"/>
        </w:rPr>
        <w:t>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แหน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40,</w:t>
      </w:r>
      <w:r>
        <w:rPr>
          <w:rFonts w:cs="TH SarabunIT๙" w:ascii="TH SarabunIT๙" w:hAnsi="TH SarabunIT๙"/>
          <w:sz w:val="32"/>
          <w:szCs w:val="32"/>
        </w:rPr>
        <w:t>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ประโยชน์แก่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70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62,8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19,2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ให้มาซึ่งบร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๖๐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5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ในการฝึกอบ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5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ชชา  ตรีวรรณ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พัฒนาประสิทธิภาพการจัดเก็บราย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>100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ผยแพร่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>100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1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พัฒนาศักยภา</w:t>
      </w:r>
      <w:r>
        <w:rPr>
          <w:rFonts w:ascii="TH SarabunIT๙" w:hAnsi="TH SarabunIT๙" w:cs="TH SarabunIT๙"/>
          <w:sz w:val="32"/>
          <w:sz w:val="32"/>
          <w:szCs w:val="32"/>
        </w:rPr>
        <w:t>พ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บัญชี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>50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5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พัฒนา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>100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1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13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พลิงและหล่อลื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0,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74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รักษาความสงบ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9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รักษาความสงบ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14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รักษาความสงบ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9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ยานพาหนะและขนส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รักษาความสงบ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2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8" w:name="_Hlk146527320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ชชา  ตรีวรรณกุล</w:t>
      </w:r>
      <w:bookmarkEnd w:id="8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1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งและหล่อลื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รักษาความสงบ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5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bookmarkStart w:id="9" w:name="_Hlk146547954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bookmarkEnd w:id="9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1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ครุภัณฑ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รักษาความสงบ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50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5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1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ที่ด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รักษาความสงบ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3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3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2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1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90" w:leader="none"/>
          <w:tab w:val="left" w:pos="6390" w:leader="none"/>
          <w:tab w:val="right" w:pos="8931" w:leader="none"/>
          <w:tab w:val="left" w:pos="9072" w:leader="none"/>
        </w:tabs>
        <w:ind w:left="1134" w:right="-5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1,3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กับการรับรองและพิธี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90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178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วันเฉลิมพระชนมพรรษาสมเด็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ชชนนีพันปีหลวง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29,6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23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90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90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94,64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90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1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๘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85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ของ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395,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ชชา  ตรีวรรณ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3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สดุงานบ้านงานครั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5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๘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15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8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7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7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390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390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0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1,0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ประปา      ตั้งไว้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5,000.00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จำนวนเงิน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0,000.00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3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90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90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3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อุตสาหกรรม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15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15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่อ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น้ำ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3711" w:leader="none"/>
          <w:tab w:val="left" w:pos="5529" w:leader="none"/>
          <w:tab w:val="left" w:pos="6390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อย ๑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3711" w:leader="none"/>
          <w:tab w:val="left" w:pos="5529" w:leader="none"/>
          <w:tab w:val="left" w:pos="6390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1,5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1,5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ชชา  ตรีวรรณ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่อ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น้ำ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390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ซอย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ถนนวิฑูรย์</w:t>
      </w:r>
      <w:r>
        <w:rPr>
          <w:rFonts w:ascii="TH SarabunIT๙" w:hAnsi="TH SarabunIT๙" w:cs="TH SarabunIT๙"/>
          <w:sz w:val="32"/>
          <w:sz w:val="32"/>
          <w:szCs w:val="32"/>
        </w:rPr>
        <w:t>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390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214,4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214,4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ปรุงห้องประชุมศูนย์สุขภาพ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ั้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90" w:leader="none"/>
          <w:tab w:val="right" w:pos="8931" w:leader="none"/>
          <w:tab w:val="left" w:pos="907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474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391,6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3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85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๕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7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4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วิทยาศาสตร์หรือการแพท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1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4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ื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>8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8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4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2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4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4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ช่า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>64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6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390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ารศึกษา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390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3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3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4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งานบ้านงานครั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๓๓</w:t>
      </w:r>
      <w:r>
        <w:rPr>
          <w:rFonts w:cs="TH SarabunIT๙" w:ascii="TH SarabunIT๙" w:hAnsi="TH SarabunIT๙"/>
          <w:sz w:val="32"/>
          <w:szCs w:val="32"/>
        </w:rPr>
        <w:t>,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8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ชชา  ตรีวรรณ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18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คอมพิวเต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1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ระบบโซล่าเซล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โรงเรียนอนุบาลเทศบาล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4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4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4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ิดตั้งระบบโซล่าเซลล์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ถาว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5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5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5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และติดตั้งเครื่องกรองน้ำ</w:t>
      </w:r>
      <w:r>
        <w:rPr>
          <w:rFonts w:cs="TH SarabunIT๙" w:ascii="TH SarabunIT๙" w:hAnsi="TH SarabunIT๙"/>
          <w:sz w:val="32"/>
          <w:szCs w:val="32"/>
        </w:rPr>
        <w:t xml:space="preserve">UF 5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4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4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4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5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รื้อถอนอาคารหรือ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0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14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กีฬา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ศาสน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50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360,5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บันไดแสตนเลส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230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นาฬิกาดิจิต</w:t>
      </w:r>
      <w:r>
        <w:rPr>
          <w:rFonts w:ascii="TH SarabunIT๙" w:hAnsi="TH SarabunIT๙" w:cs="TH SarabunIT๙"/>
          <w:sz w:val="32"/>
          <w:sz w:val="32"/>
          <w:szCs w:val="32"/>
        </w:rPr>
        <w:t>อ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3,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ปรากฏตามเอกสารที่แนบท้าย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ชชา  ตรีวรรณกุ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กคร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๖๓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วด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๗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ในงบลงทุน โดยการโอนเพิ่ม โอนลด ที่ทำให้ลักษณะ ปริมาณ 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6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 หรือโอนไปตั้งจ่ายเป็นรายการใหม่ให้เป็นอำนาจอนุมัติของสภาท้องถิ่น</w:t>
      </w:r>
      <w:r>
        <w:rPr>
          <w:rFonts w:cs="TH SarabunIT๙" w:ascii="TH SarabunIT๙" w:hAnsi="TH SarabunIT๙"/>
          <w:sz w:val="32"/>
          <w:szCs w:val="32"/>
        </w:rPr>
        <w:t>""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กเทศมนตรีเมืองบ้านบึง จึงเสนอญัตตินี้มาเพื่อให้สภาเทศบา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องบ้าน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จารณาอนุมัติ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พิชชา  ตรีวรรณกุล 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ถลงหลัก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หตุผลให้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ขออภิปรายหรือไม่ ไม่มีนะครับ  สมาชิกครบองค์ประชุมนะครับ ต่อไปผมขอถามมติที่ประชุมว่าสมาชิกสภาฯ  ท่านใดเห็นชอบอนุมัติ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ที่เสนอขอมา  </w:t>
      </w:r>
    </w:p>
    <w:p>
      <w:pPr>
        <w:pStyle w:val="Normal"/>
        <w:spacing w:before="0" w:after="120"/>
        <w:ind w:left="360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เป็นเอกฉันท์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เรื่อง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ช้จ่ายเงินสะสม เพื่อจ่ายเป็น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ก่อสร้างท่อระบายน้ำ  ถนนวิฑูรย์ดำริ  ซอ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สุรสิตย์  กังวลกิจ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 ได้แถลง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ให้ที่ประชุมทราบ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สิตย์ กังวลกิจ  นายกเทศมนตรีเมื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ึง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 เพื่อจ่ายเป็นค่าก่อสร้า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ระบายน้ำถนนวิฑูรย์ดำริ  ซอย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นำเสนอต่อที่ประชุมสภาเทศบาลเมืองบ้านบึง                       ในสมัยประชุ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เสนอหลักการและเหตุผลในการเสนอญัตติดังกล่าว             มาด้วยแล้ว</w:t>
      </w:r>
    </w:p>
    <w:p>
      <w:pPr>
        <w:pStyle w:val="Style17"/>
        <w:ind w:left="504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เทศบาลเมืองบ้านบึง  ได้รับจัดสรรเงินงบประมาณเงินอุดหนุนเฉพาะกิจ โครงการพัฒนาและเสริมสร้างความเข้มแข็งของเศรษฐกิจฐานราก</w:t>
      </w:r>
      <w:r>
        <w:rPr>
          <w:rFonts w:ascii="TH SarabunIT๙" w:hAnsi="TH SarabunIT๙" w:cs="TH SarabunIT๙"/>
          <w:color w:val="000000"/>
          <w:sz w:val="22"/>
          <w:sz w:val="22"/>
          <w:szCs w:val="22"/>
        </w:rPr>
        <w:t xml:space="preserve">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กลาง รายการเงินสำรองจ่ายเพื่อกรณีฉุกเฉินหรือจำเป็น</w:t>
      </w:r>
      <w:r>
        <w:rPr>
          <w:rFonts w:ascii="TH SarabunIT๙" w:hAnsi="TH SarabunIT๙" w:cs="TH SarabunIT๙"/>
          <w:color w:val="000000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เงิน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,257,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กล้านสองแสนห้าหมื่นเจ็ดพันสอง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ดำเนินการโครงการก่อสร้างท่อระบายน้ำถนนวิฑูรย์ดำร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บริษัท ไทยวิจิตรประภา จำกัด     เป็นผู้รับจ้างตามสัญญา  สัญญา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/2565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5</w:t>
      </w:r>
      <w:r>
        <w:rPr>
          <w:rFonts w:cs="TH SarabunIT๙" w:ascii="TH SarabunIT๙" w:hAnsi="TH SarabunIT๙"/>
          <w:color w:val="000000"/>
          <w:sz w:val="22"/>
          <w:szCs w:val="2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ก่อสร้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ริ่มดำเนินการก่อสร้าง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้นสุดระยะเวลาก่อสร้าง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งเงินค่าก่อสร้างตามสัญญาเป็นจำนวนเงิน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86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ล้านแปดแสนหกหมื่นสอง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22"/>
          <w:szCs w:val="22"/>
        </w:rPr>
        <w:t xml:space="preserve">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่งงวดงานจ่ายเงิ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ต่อมาบริษัท ไทยวิจิตรประภา จำกัด  ได้รับความช่วยเหลือตามมาตรการช่วยเหลือผู้ประกอบ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การแพร่ระบาดของโรค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19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ิดค่าปรับร้อ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color w:val="000000"/>
          <w:sz w:val="32"/>
          <w:szCs w:val="32"/>
        </w:rPr>
        <w:t>0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คณะกรรมการวินิจฉัยปัญหาการจัดซื้อจัดจ้างและการบริห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สดุภาครัฐ  กรมบัญชีกลาง ที่ ก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color w:val="000000"/>
          <w:sz w:val="32"/>
          <w:szCs w:val="32"/>
        </w:rPr>
        <w:t>) 0405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ได้ดำเนินการทำส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ฉบับแก้ไขเพิ่มเติม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 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มาตรการช่วยเหลือผู้ประกอบการในช่วงการแพร่ระบาดของโรคติดเชื้อไวรัส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ิดค่าปร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0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คณะกรรมการวินิจฉัยปัญหาการจัดซื้อจัดจ้างและการบริหารพัสดุภาครัฐ กรมบัญชีกล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ก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color w:val="000000"/>
          <w:sz w:val="32"/>
          <w:szCs w:val="32"/>
        </w:rPr>
        <w:t>) 0405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ั้งแต่วันที่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งบประมาณค่าก่อสร้างสำหรับโครงการก่อสร้างท่อระบายน้ำถนนวิฑูรย์ดำริ 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อุดหนุนเฉพาะกิจที่เทศบาลเมืองบ้านบึง  ได้ขออนุมัติกันเงินไว้เบิกเหลื่อมปีกับกรมบัญชีกลาง กระทรวงการคลัง  และได้สำรองเงิน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FMIS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งบประมาณดังกล่าวต้องเบิกจ่ายให้แล้วเสร็จภายในวันทำการสุดท้ายของเดือนกันย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บริษัท ไทยวิจิตรประภา จำกัด    ผู้รับจ้างตามสัญญา ไม่สามารถดำเนินการก่อสร้างให้แล้วเสร็จได้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5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ทำให้งบประมาณเงินอุดหนุนเฉพาะกิจดังกล่าว ต้องถูกพับไปโดยผลของกฎหมาย  ตามพระราชบัญญัติ                      วิธ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43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ไทยวิจิตรประภา จำกัด  ได้ส่งมอบงานงวดสุดท้าย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รวจรับพัสดุ ได้ตรวจรับงาน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บริษัทฯ ถูกคิดค่าปรับตามสัญญาเป็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ในอัตราค่าปรับวันละ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,6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หมื่นสี่พันหกร้อยห้าสิบห้า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เป็นจำนวนเงินค่าปรับการผิดสัญญา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37,0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งล้านสามหมื่นเจ็ดพันสี่สิบห้า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เทศบาลเมืองบ้านบึงต้องเบิกจ่ายเงินค่าจ้างให้กับผู้รับจ้าง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824,9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ล้านแปดแสนสองหมื่นสี่พันเก้าร้อยห้าสิบห้า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  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ที่ต้องเบิกจ่ายให้กับผู้รับจ้างตามสัญญา เป็น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86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หักด้วยค่าปรับการผิดสัญญา จำนวนเง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37,0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เมืองบ้านบึง  มีความจำเป็นที่จะต้องเบิกจ่ายเงินค่าจ้างให้กับบริษัท ไทยวิจิตรประภา จำกัด  ผู้รับจ้างตามสัญญาที่ได้เข้าทำสัญญาโดยสุจริตไว้แล้วและอยู่ระหว่างการบริหารสัญญา ซึ่งคณะกรรมการตรวจรับพัสดุ ได้ตรวจรับงานงวดสุดท้ายถูกต้องและมีหนี้ถึงกำหนดชำระ  โดยเทศบาลเมืองบ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นบ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พิจารณางบประมาณรายจ่ายประจำปีที่ได้ตราไว้ใน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ฏว่ามีความจำเป็นที่จะต้องจ่ายตามที่ได้ตราไว้  และมีไม่เพียงพอที่จะโอนไปตั้งจ่ายให้กับผู้รับจ้าง  จึงมีความจำเป็นต้องใช้จ่ายเงินสะสม  ซึ่งมีจำนวนเงินคงเหลือเพียงพอที่จ่ายชำระหนี้ได้  แต่การจ่ายเงินสะสมตามระเบียบกระทรวงมหาดไทย ว่าด้วยการรับเงิน การเบิ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เงิน การฝากเงิน การเก็บรักษาเงินและการตรวจเงิน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 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องค์ก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ครองส่วนท้องถิ่นอาจใช้จ่ายเงินสะสมได้ โดยได้รับอนุมัติจากสภาท้องถิ่น และให้กระทำได้เฉพาะกิจการ ซึ่งอยู่ในอำนาจหน้าที่ของ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 ซึ่งเกี่ยวกับการบริการชุมชนและสังคม หรือกิจการที่เป็นการเพิ่มพู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ขององค์กรปกครองส่วนท้องถิ่น  หรือกิจการที่จัดทำเพื่อบำบัดควา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ดร้อนของประชาชน  โดยต้องเป็นไปตามแผนพัฒนาขององค์กรปกครองส่วนท้องถิ่นหรือตามที่กฎหมายกำหนด ดังนั้น กรณีที่สำนักงบประมาณได้อนุมัติเงินจัดสรรงบกลาง รายการเงินสำรองจ่ายเพื่อกรณีฉุกเฉินหรือจำเป็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อุดหนุนเฉพาะกิจให้เทศบาลเมืองบ้านบึง  เป็นรายการค่าก่อสร้างท่อระบายน้ำถนนวิฑูรย์ดำริ 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กรมบัญชีกลางได้อนุมัติให้ขยายเวลาเบิกจ่ายเงินได้จนถึงวันทำการสุดท้ายของเดือนกันยายน 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5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เนื่องจาก บริษัท ไทยวิจิตรประภา จำกัด ผู้รับจ้างตามสัญญาไม่สามารถส่งมอบงานภายในวันทำการสุดท้ายของเดือนกันย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ให้เทศบาลเมืองบ้านบึงไม่สามารถเบิกจ่ายเงินได้ทันภายในเวลาที่กำหนด  จึงมีความจำเป็นต้องขอใช้จ่ายเงินสะสมเพื่อจ่ายเป็นค่าก่อสร้างท่อระบายน้ำถนนวิฑูรย์ดำริ 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824,9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 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ล้านแปดแสนสองหมื่นสี่พันเก้าร้อยห้าสิบห้า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เป็นกรณีนำเงินไปจ่ายให้กับผู้รับจ้างเนื่องจากงบประมาณถูกพับไปตามกฎหมาย  จึงไม่เป็นไปตามเงื่อนไขและไม่สามารถปฏิบัติตาม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9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ความจำเป็นที่ต้องใช้จ่ายเงินสะสมเพื่อดำเนินการตามโครงการดังกล่าว  เพื่อจ่ายชำระหนี้ให้กับผู้รับจ้างตามสัญญา  จึงต้องขออนุมัติต่อสภาเทศบาลเมืองบ้านบึง  อนึ่งเมื่อสภาเทศบาลเมืองบ้านบึง   ได้อนุมัติให้  จ่ายเงินสะสมแล้ว เทศบาลเมืองบ้านบึงจะต้องทำหนังสือขอทำความตกลงยกเว้นการปฏิบัติตาม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 ไปยังผู้ว่าราชการจังหวัดชลบุรี  ผ่านอำเภอบ้านบึง  เพื่อขอทำความตกลงยกเว้นการปฏิบัติตามระเบียบฯ </w:t>
      </w:r>
    </w:p>
    <w:p>
      <w:pPr>
        <w:pStyle w:val="Normal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เมืองบ้านบึง  จึงขอเสนอญัตตินี้  มาเพื่อให้สภา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เมืองบ้านบึงพิจารณาอนุมัติ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กระทรวงมหาดไทย 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 ต่อไป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สุรสิตย์  กังวลกิจ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ได้แถลงหลักการและ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ี่ประชุมทราบแล้ว  มีสมาชิกสภาท่านใดจะขออภิปรายหรือไม่ครับ 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ครบองค์ประชุมนะครับ ต่อไปผมจะขอถามมติที่ประชุมว่า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งินสะสม เพื่อจ่ายเป็นค่าก่อสร้างท่อระบายน้ำ  ถนนวิฑูรย์ดำริ  ซอย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ขึ้นครับ </w:t>
      </w:r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ห็นชอบอนุมัติให้ดำเนินการได้ตามที่เสนอขอมาด้วย</w:t>
      </w:r>
    </w:p>
    <w:p>
      <w:pPr>
        <w:pStyle w:val="Normal"/>
        <w:spacing w:before="0" w:after="120"/>
        <w:ind w:left="360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เป็นเอกฉันท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ขออนุมัติถอนคืนเงินรายรับ             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ภาษีป้าย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รองสิทธิศักดิ์  เกียรติสุอาภานนท์  รองนายกเทศมนตรี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หลักการและเหตุผลให้ที่ประชุมทราบ เชิญ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ิทธิศักดิ์  เกียรติสุอาภานนท์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กระผมนายสิทธิศักดิ์  เกียรติสุอาภานน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เมืองบ้านบึง ขอเสนอญัต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เรื่อง ขออนุมัติถอนคืนเงินรายรับ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ภาษีป้าย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นำเสนอต่อที่ประชุมสภาเทศบาลเมืองบ้านบึง                       ในสมัยประชุ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เสนอหลักการและเหตุผลในการเสนอญัตติดังกล่าว             มา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งานพัฒนารายได้ กองคลัง ได้รับชำระค่าภาษีป้ายปีภาษี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นางรสริน รัตนกมลพร เป็น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86.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พันแปดสิบหกบาทแปดสิบสตาง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ใบเสร็จรับเงินภาษีป้าย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CPTB-00631/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4 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รสริน รัตนกมลพร ได้มาชำระค่าภาษีป้ายของปีภาษ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86.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พันแปดสิบหกบาทแปดสิบสตาง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ีภาษ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86.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พันแปดสิบหกบาทแปดสิบสตาง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เป็นจำนวนเงินที่ชำระ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173.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งพันหนึ่งร้อยเจ็ดสิบสามบาทหกสิบสตาง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ปีภาษ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รสริน รัตนกมลพร ได้นำใบเสร็จรับเงินภาษีป้ายของปีภาษ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ลักฐานการรับเงินค่าภาษีป้ายของปีภาษ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รับชำระ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แจ้งกับเจ้าหน้าที่จัดเก็บรายได้ กองคลัง ว่าได้ชำระค่าภาษีป้ายของปีภาษ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้ำ เป็นจำนวนเงิน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86.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พันแปดสิบหกบาทแปดสิบสตา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จึงมีความจำเป็นต้องขออนุมัติถอนคืนเงินรายรับ – ค่าภาษีป้ายของปีภาษ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รับชำระซ้ำ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ลักฐานการรับเงิน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VOUC-01284/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คืนให้กับนางรสริน รัตนกมลพร เป็น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86.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พันแปดสิบหกบาทแปดสิบสตาง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ถอนคืนเงินรายรับจากเงินสะสม ซึ่งการถอนคืนเงินรายรับจากเงินสะสมให้ถือปฏิบัติตาม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94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องค์กรปกครองส่วนท้องถิ่นได้รับเงินรายรับและต่อมามีการขอค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ิทธิศักดิ์  เกียรติสุอาภานนท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ลักษณะของลาภมิควรได้ภายในกำหนดอายุความ ให้องค์กรปกครอง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้องถิ่นถอนคืนเงินรายรับ โดยถือปฏิบัติ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96”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95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ถอนคืนเงินรายรับ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ตรวจสอบและมีสาระสำคัญ 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ความจำเป็นในการถอนคืนเงินรายรับที่นำส่งเป็นเงินราย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นำส่ง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96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ปฏิบัติในการถอนคืนเงินรายรับ ให้ปฏิบัติดังนี้ 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ถอนคืนภายหลังจากปีงบประมาณที่รับเงินรายรับเมื่อตรวจสอบ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ถูกต้อง ให้องค์กรปกครองส่วนท้องถิ่นจ่ายขาดเงินสะสมได้โดยต้องได้รับอนุมัติจากสภาท้องถิ่น” 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เมืองบ้านบ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สนอญัตตินี้เพื่อขออนุมัติต่อสภาเทศบาลเมืองบ้านบึงต่อไป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bookmarkStart w:id="10" w:name="_Hlk146287023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สิทธิศักดิ์  เกียรติสุอาภานน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ฯ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bookmarkEnd w:id="10"/>
      <w:r>
        <w:rPr>
          <w:rFonts w:ascii="TH SarabunIT๙" w:hAnsi="TH SarabunIT๙" w:cs="TH SarabunIT๙"/>
          <w:sz w:val="32"/>
          <w:sz w:val="32"/>
          <w:szCs w:val="32"/>
        </w:rPr>
        <w:t>ได้แถลงหลักการและเหตุผลให้ที่ประชุมทราบแล้ว  มีสมาชิกสภาท่านใดจะขอ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ภิปรายหรือไม่ครับ ไม่มี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ครบองค์ประชุม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ขอถามมติที่ประชุมว่าสมาชิกสภาฯท่านใดเห็นชอบ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ถอนคืนเงิน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ภาษีป้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ขึ้นครับ </w:t>
      </w:r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ห็นชอบอนุมัติให้ดำเนินการได้ตามที่เสนอขอมาด้วย</w:t>
      </w:r>
    </w:p>
    <w:p>
      <w:pPr>
        <w:pStyle w:val="Normal"/>
        <w:spacing w:before="0" w:after="120"/>
        <w:ind w:left="360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 เรื่อง ขออนุมัติกั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ว้เบิกในปี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ไม่ก่อหนี้ผูกพัน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พิชชา  ตรีวรรณ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หลักการและเหตุผลให้ที่ประชุมทราบ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ชชา  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ชชา ตรีวรรณ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 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ก่อหนี้ผูกพัน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นำเสนอต่อที่ประชุมสภาเทศบาลเมืองบ้านบึง                       ในสมัยประชุ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เสนอหลักการและเหตุผลในการเสนอญัตติดังกล่าว             มาด้วยแล้ว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Style17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เทศบาลเมืองบ้านบึง  ได้ขออนุมัติกันเงินไว้เบิกในปีงบประมาณ </w:t>
      </w:r>
    </w:p>
    <w:p>
      <w:pPr>
        <w:pStyle w:val="Style17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ไม่ก่อหนี้ผูกพัน ซึ่งสภาเทศบาลเมืองบ้านบึงได้พิจารณาอนุมัติในการประชุม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  </w:t>
      </w:r>
    </w:p>
    <w:p>
      <w:pPr>
        <w:pStyle w:val="Style17"/>
        <w:ind w:left="2880" w:hanging="0"/>
        <w:rPr>
          <w:rFonts w:ascii="Angsana New" w:hAnsi="Angsana New" w:cs="Angsana New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เทศบาลเมืองบ้านบึง ยังมิได้ดำเนินการก่อหนี้ผูกพัน  รายการที่ขออนุมัติกันเงินไว้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วามจำเป็นที่จะต้องใช้เงินงบประมาณต่อไปอีก  รายละเอียดปรากฏตามเอกสารแนบท้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ิชชา  ตรีวรรณ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ะเบียบกระทรวงมหาดไทย ว่าด้วยรับเงิน การเบิกจ่ายเงิ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ากเงิน การเก็บรักษาเงิน  และการตรวจเงินขององค์กรปกครองส่วนท้องถิ่น 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  ให้องค์กรปกครองส่วนท้องถิ่นรายงานขออนุมัติกันเงินต่อสภาท้องถิ่นได้อีกไม่เกินระยะเวลาหนึ่งปี หากองค์กรปกครองส่วนท้องถิ่นยังมิได้ดำเนินการก่อหนี้ผูกพันตามเงื่อนไขในวรรคหนึ่ง 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  ปริมาณ คุณภาพเปลี่ยน หรือเปลี่ยนแปลงสถานที่ก่อสร้าง  ให้ขออนุมัติเปลี่ยนแปลงและหรือขยายเวลาเบิกจ่ายเงินได้ไม่เกินอีกหนึ่งปีต่อสภาต่อท้องถิ่นแล้วแต่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มื่อสิ้นสุดระยะเวลาการกันเงินและขยายเวลาเบิกจ่ายเงินแล้ว  หากไม่ได้ดำเนินการหรือมีเงินเหลือจ่ายจากเงินดังกล่าวให้เงินจำนวนนั้นตกเป็นเงินสะสม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เมืองบ้านบึง  มีความจำเป็นที่จะต้องใช้เงินงบประมาณนี้ต่อไปอีก  จึงต้องขออนุมัติขยายเวลาเบิกจ่ายเงินต่อสภาเทศบาลเมืองบ้านบึง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เมืองบ้านบึง จึงขอเสนอญัตตินี้  มาเพื่อให้สภา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บ้านบึงพิจารณาอนุมัติตามระเบียบ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bookmarkStart w:id="11" w:name="_Hlk146531149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ขาวชูศรี</w:t>
      </w:r>
      <w:bookmarkEnd w:id="11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พิชชา  ตรีวรรณ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บ้านบึง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bookmarkStart w:id="12" w:name="_Hlk146531211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bookmarkEnd w:id="12"/>
      <w:r>
        <w:rPr>
          <w:rFonts w:cs="TH SarabunIT๙" w:ascii="TH SarabunIT๙" w:hAnsi="TH SarabunIT๙"/>
          <w:sz w:val="32"/>
          <w:szCs w:val="32"/>
        </w:rPr>
        <w:tab/>
      </w:r>
      <w:bookmarkStart w:id="13" w:name="_Hlk146287163"/>
      <w:r>
        <w:rPr>
          <w:rFonts w:ascii="TH SarabunIT๙" w:hAnsi="TH SarabunIT๙" w:cs="TH SarabunIT๙"/>
          <w:sz w:val="32"/>
          <w:sz w:val="32"/>
          <w:szCs w:val="32"/>
        </w:rPr>
        <w:t>ได้แถลงหลักการ</w:t>
      </w:r>
      <w:bookmarkEnd w:id="13"/>
      <w:r>
        <w:rPr>
          <w:rFonts w:ascii="TH SarabunIT๙" w:hAnsi="TH SarabunIT๙" w:cs="TH SarabunIT๙"/>
          <w:sz w:val="32"/>
          <w:sz w:val="32"/>
          <w:szCs w:val="32"/>
        </w:rPr>
        <w:t>และเหตุผลให้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 มีสมาชิกท่านใดจะขออภิปรายหรือไม่ ไม่มีนะครับ  สมาชิกครบองค์ประชุมนะครับ ต่อไปผมขอถามมติที่ประชุมว่าสมาชิกสภาฯท่านใดเห็นชอบอนุมัติให้กันเงินไว้เบิกใน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ฯ เห็นชอบอนุมัติให้ดำเนินการได้ตามที่เสนอขอมา  </w:t>
      </w:r>
    </w:p>
    <w:p>
      <w:pPr>
        <w:pStyle w:val="Normal"/>
        <w:spacing w:before="0" w:after="120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เอกฉันท์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ญัตติ  </w:t>
      </w:r>
      <w:bookmarkStart w:id="14" w:name="_Hlk14628738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ขออนุมัติขยายเวลาเบิกจ่าย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ที่ขอกันเงินไว้เบิก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ไม่ก่อหนี้ผูกพ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ื่อกันเงินไว้เบิก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7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bookmarkEnd w:id="14"/>
      <w:r>
        <w:rPr>
          <w:rFonts w:ascii="TH SarabunIT๙" w:hAnsi="TH SarabunIT๙" w:cs="TH SarabunIT๙"/>
          <w:sz w:val="32"/>
          <w:sz w:val="32"/>
          <w:szCs w:val="32"/>
        </w:rPr>
        <w:t>ขอ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ศักดิ์  เกียรติสุอาภานนท์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บ้านบึงได้แถลงหลักการและเหตุผลให้ที่ประชุมทราบ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ิทธิศักดิ์  เกียรติสุอาภานนท์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กระผมนายสิทธิศักดิ์  เกียรติสุอาภานน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เมืองบ้านบึง ขอเสนอญัต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ขยายเวลา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ขอกันเงิน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ันเงิน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ิทธิศักดิ์  เกียรติสุอาภ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พื่อโปรดนำเสนอต่อที่ประชุมสภาเทศบาลเมืองบ้านบึง                  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มัยประชุ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เสนอหลักการและเหตุผลในการเสนอญัตติดังกล่าว             มา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เทศบาลเมืองบ้านบึง  ได้ขออนุมัติกันเงินไว้เบิก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ไม่ก่อหนี้ผูกพัน ซึ่งสภาเทศบาลเมืองบ้านบึงได้พิจารณาอนุมัติในการประชุม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 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เทศบาลเมืองบ้านบึง ยังมิได้ดำเนินการก่อหนี้ผูกพัน  รายการที่ขออนุมัติกันเงินไว้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วามจำเป็นที่จะต้องใช้เงินงบประมาณต่อไปอีก  รายละเอียดปรากฏตามเอกสารแนบท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 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ะเบียบกระทรวงมหาดไทย ว่าด้วยรับเงิน การเบิกจ่ายเง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ากเงิน การเก็บรักษาเงิน  และการตรวจเงินขององค์กรปกครองส่วนท้องถิ่น 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อีก  ให้องค์กรปกครองส่วนท้องถิ่นรายงานขออนุมัติกันเงินต่อสภาท้องถิ่นได้อีกไม่เกินระยะเวลาหนึ่งปี 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ในวรรค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  ปริมาณ คุณภาพเปลี่ยน หรือเปลี่ยนแปลงสถานที่ก่อสร้าง  ให้ขออนุมัติเปลี่ยนแปลงและหรือขยายเวลาเบิกจ่ายเงินได้ไม่เกินอีกหนึ่งปีต่อสภาต่อท้องถิ่นแล้วแต่กรณี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มื่อสิ้นสุดระยะเวลาการกันเงินและขยายเวลาเบิกจ่ายเงินแล้ว  หากไม่ได้ดำเนินการหรือมีเงินเหลือจ่ายจากเงินดังกล่าว ให้เงินจำนวนนั้นตกเป็นเงินสะสม 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เมืองบ้านบึง  มีความจำเป็นที่จะต้องใช้เงินงบประมาณนี้ต่อไปอีก  จึงต้องขออนุมัติขยายเวลาเบิกจ่ายเงินต่อสภาเทศบาลเมืองบ้านบึง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เมืองบ้านบึง  จึงขอเสนอญัตตินี้  มาเพื่อให้สภาเทศบาลเมืองบ้านบึงพิจารณาอนุมัติตามระเบียบต่อไป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สิทธิศักดิ์ เกียรติสุอาภานนท์ รองนายกเทศมนตรีเมืองบ้านบ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หลักการและเหตุผลให้ที่ประชุมทราบแล้ว มีสมาชิกท่านใดจะขออภิปรายหรือไม่ ไม่มีนะครับ  สมาชิกครบองค์ประชุมนะครับ ต่อไปผมขอถามมติที่ประชุมว่าสมาชิกสภาฯ ท่านใดเห็นชอบอนุมัติให้ขยายเวลาเบิกจ่ายเงิน รายจ่ายที่ขอกันเงิน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ก่อหนี้ผูกพัน เพื่อกันเงิน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ฯ เห็นชอบอนุมัติให้ดำเนินการได้ตามที่เสนอขอม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 เป็นเอก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อื่นๆ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24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ๆในที่ประชุม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ไม่มีนะครับ                       ก็ขอขอบคุณท่านนายก คณะผู้บริหาร สมาชิกสภาเทศบาลเมืองบ้านบึงทุกท่าน  ท่านปลัดเทศบาล ท่านรองปลัดเทศบาล  ผู้อำนวยการกองทุกท่าน ตลอดจนผู้เข้าร่วมประชุมทุกท่าน ขอปิดประชุมครับ </w:t>
      </w:r>
    </w:p>
    <w:p>
      <w:pPr>
        <w:pStyle w:val="Normal"/>
        <w:spacing w:before="0" w:after="36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ัศนีย์  ต้น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ลขานุการสภาเทศบาล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มพ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อรุณี  สว่า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รายงานการประชุมฉบับนี้ยังไม่ผ่านการรับรองรายงานการประชุมของสภาเทศบา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ื่องจากยังไม่มีการประชุมจึงจะรอเข้ารับรองการประชุมในครั้งถัดไป จึงออกรายงานการประชุม</w:t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นี้เพื่อใช้ประกอบเรื่องในการดำเนินงาน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สภาเทศบาล   ได้ตรวจรายงานการประชุม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ฉบับนี้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กับ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ทิพย์  เศวตนั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  วัฒนชี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น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ัญญา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รัต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ปรม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right="-87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ปรียานาถ  เหลี่ยม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นี้สภาเทศบาลเมืองบ้านบึงได้รับรองแล้ว</w:t>
      </w:r>
    </w:p>
    <w:p>
      <w:pPr>
        <w:pStyle w:val="Normal"/>
        <w:spacing w:before="0" w:after="120"/>
        <w:ind w:right="-87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ิงหาคม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20"/>
          <w:szCs w:val="20"/>
        </w:rPr>
        <w:t>(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ผนวก ก</w:t>
      </w:r>
      <w:r>
        <w:rPr>
          <w:rFonts w:cs="TH SarabunIT๙" w:ascii="TH SarabunIT๙" w:hAnsi="TH SarabunIT๙"/>
          <w:b/>
          <w:bCs/>
          <w:sz w:val="20"/>
          <w:szCs w:val="20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ประกอบรายงานการประชุมสภาเทศบาลเมืองบ้านบึ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1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วัน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8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0"/>
          <w:szCs w:val="20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4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ญัตติ เรื่องขออนุมัติโอนงบประมาณรายจ่าย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และโอนตั้งจ่ายเป็นรายการใหม่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18"/>
          <w:szCs w:val="18"/>
        </w:rPr>
        <w:t>(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ผนวก ก</w:t>
      </w:r>
      <w:r>
        <w:rPr>
          <w:rFonts w:cs="TH SarabunIT๙" w:ascii="TH SarabunIT๙" w:hAnsi="TH SarabunIT๙"/>
          <w:b/>
          <w:bCs/>
          <w:sz w:val="18"/>
          <w:szCs w:val="18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ประกอบรายงานการประชุมสภาเทศบาลเมืองบ้านบึ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1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วัน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8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18"/>
          <w:szCs w:val="18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4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ญัตติ เรื่องขออนุมัติโอนงบประมาณรายจ่าย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และโอนตั้งจ่ายเป็นรายการใหม่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49" w:gutter="0" w:header="709" w:top="1258" w:footer="145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u w:val="double"/>
        <w:vertAlign w:val="superscript"/>
        <w:lang w:val="en-US" w:eastAsia="en-US"/>
      </w:rPr>
    </w:pPr>
    <w:r>
      <w:rPr>
        <w:rFonts w:cs="Cordia New" w:ascii="Cordia New" w:hAnsi="Cordia New"/>
        <w:sz w:val="32"/>
        <w:szCs w:val="32"/>
        <w:u w:val="double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42900</wp:posOffset>
          </wp:positionH>
          <wp:positionV relativeFrom="paragraph">
            <wp:posOffset>170815</wp:posOffset>
          </wp:positionV>
          <wp:extent cx="3429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69850</wp:posOffset>
              </wp:positionH>
              <wp:positionV relativeFrom="paragraph">
                <wp:posOffset>11303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8.9pt" to="464.45pt,8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ordia New" w:cs="Cordia New" w:ascii="Cordia New" w:hAnsi="Cordia New"/>
        <w:sz w:val="32"/>
        <w:szCs w:val="32"/>
        <w:vertAlign w:val="superscript"/>
      </w:rPr>
      <w:t xml:space="preserve">                                  </w:t>
    </w:r>
    <w:r>
      <w:rPr>
        <w:rFonts w:eastAsia="TH SarabunPSK" w:cs="TH SarabunPSK" w:ascii="TH SarabunPSK" w:hAnsi="TH SarabunPSK"/>
        <w:sz w:val="32"/>
        <w:szCs w:val="32"/>
        <w:vertAlign w:val="superscript"/>
      </w:rPr>
      <w:t xml:space="preserve">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รายงานการประชุมสภาเทศบาลเมืองบ้านบึง  สมัยสามัญ  สมัย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๓  ครั้งที่ ๓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ประจำปี พ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ศ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๖๖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 วัน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จันทร์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๒๕  กันยายน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๖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mallCaps/>
      <w:sz w:val="32"/>
      <w:szCs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3">
    <w:name w:val="การเยื้องเนื้อความ อักขระ"/>
    <w:qFormat/>
    <w:rPr>
      <w:sz w:val="24"/>
      <w:szCs w:val="28"/>
    </w:rPr>
  </w:style>
  <w:style w:type="character" w:styleId="Style14">
    <w:name w:val="ชื่อเรื่อง อักขระ"/>
    <w:qFormat/>
    <w:rPr>
      <w:rFonts w:ascii="Cordia New" w:hAnsi="Cordia New" w:cs="CordiaUPC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1"/>
      <w:szCs w:val="31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</w:tabs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ปกติ (เว็บ)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5:00Z</dcterms:created>
  <dc:creator>bunny</dc:creator>
  <dc:description/>
  <cp:keywords/>
  <dc:language>en-US</dc:language>
  <cp:lastModifiedBy>User_Win10x64</cp:lastModifiedBy>
  <cp:lastPrinted>2023-09-29T10:49:00Z</cp:lastPrinted>
  <dcterms:modified xsi:type="dcterms:W3CDTF">2023-09-29T03:56:00Z</dcterms:modified>
  <cp:revision>35</cp:revision>
  <dc:subject/>
  <dc:title>รายงานการประชุมสภาเทศบาลเมืองบ้านบึง</dc:title>
</cp:coreProperties>
</file>