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51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571500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36pt;width:44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งานการประชุมสภา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สภา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ind w:left="1350" w:hanging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นรมิ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าวชู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ฤษ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ชียร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ล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บเกียรติ          วรรณี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right="-76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ริ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งวล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วต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ก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ินดุษฎี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นา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ี่ยม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พจ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เปรมจิต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รุฬ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รม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ศก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ีวรรณ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อุดมลัก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อำ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ฤติยานีรน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อ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เมืองบ้านบึ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120"/>
        <w:ind w:left="720" w:right="-765"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Cs w:val="24"/>
        </w:rPr>
        <w:t>หัวหน้าสำนักปลัดเทศบาล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เลขานุการสภาเทศบาลเมืองบ้านบึง</w:t>
      </w:r>
    </w:p>
    <w:p>
      <w:pPr>
        <w:pStyle w:val="Normal"/>
        <w:ind w:right="-765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โรจ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ีช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วาร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โต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หว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จนจิร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ุรสิ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งวล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คร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สถ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Hlk114480298"/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เมืองบ้านบึง</w:t>
      </w:r>
      <w:bookmarkEnd w:id="0"/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ตร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เมืองบ้านบ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นัฐ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น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เมืองบ้านบึง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ิพ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ศ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ท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ญญ์พ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ศม์วร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นิธิ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ิรเดชวรธัน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ท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เช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ักเช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ฯ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  เวลา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bookmarkStart w:id="1" w:name="_Hlk506539446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ผมขอเปิดการประชุมสภาเทศบาล</w:t>
      </w:r>
      <w:bookmarkStart w:id="2" w:name="_Hlk80689378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  เรื่องที่ประธานจะแจ้งให้ที่ประชุมทราบ</w:t>
      </w:r>
    </w:p>
    <w:p>
      <w:pPr>
        <w:pStyle w:val="Normal"/>
        <w:ind w:left="2880" w:firstLine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ข้อราชการเร่งด่วน มิฉะนั้นอาจจะทำให้ราชการเสียหาย                 จึงขอเรียกประชุมสภา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ำเสนอญัตติ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นี้ จึงนำเรียนให้ทุกท่านทราบ ครับ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นการปิดโทรศัพท์มือถือ</w:t>
      </w:r>
    </w:p>
    <w:p>
      <w:pPr>
        <w:pStyle w:val="Normal"/>
        <w:spacing w:before="0" w:after="120"/>
        <w:ind w:left="360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ขออนุญาตลา 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๓ 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รับรองรายงานการประชุมสภาเทศบาลเมืองบ้านบึง 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6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ื่อ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ขอแก้ไขรายงานการประชุมหรือไม่ครับ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ผู้ใดจะขอแก้ไขรายงานการประชุมฯ ผมจะขอมติที่ประชุม สมาชิกครบองค์ประชุม มีสมาชิกสภาฯ ท่านใดเห็นชอบรับรองรายงานการประชุมสภาเทศบาลเมืองบ้านบึง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รับรองรายงานการประชุม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บ้านบึง ดังกล่าวด้วย คะแนนเสียง   เห็นช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เป็นเอกฉันท์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3" w:name="_Hlk11448387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ญัตติ  เรื่อง </w:t>
      </w:r>
      <w:bookmarkStart w:id="4" w:name="_Hlk11543965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อนุมัติกันเงินไว้เบิก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ไม่ก่อหนี้ผูกพ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3"/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bookmarkEnd w:id="4"/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ุรสิตย์  กังวลกิจ นายกเทศมนตรีเมืองบ้านบึ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ถลงหลักการและเหตุผลให้ที่ประชุมทราบ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46891733"/>
      <w:bookmarkStart w:id="6" w:name="_Hlk114575745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bookmarkEnd w:id="5"/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ภา</w:t>
      </w:r>
    </w:p>
    <w:p>
      <w:pPr>
        <w:pStyle w:val="Normal"/>
        <w:spacing w:before="0" w:after="12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ทุกท่าน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สิตย์ กังวลกิจ  นายกเทศมนตรี                         เมืองบ้านบึง</w:t>
      </w:r>
      <w:bookmarkEnd w:id="6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bookmarkStart w:id="7" w:name="_Hlk115440443"/>
      <w:r>
        <w:rPr>
          <w:rFonts w:ascii="TH SarabunIT๙" w:hAnsi="TH SarabunIT๙" w:cs="TH SarabunIT๙"/>
          <w:sz w:val="32"/>
          <w:sz w:val="32"/>
          <w:szCs w:val="32"/>
        </w:rPr>
        <w:t>กันเงิน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bookmarkStart w:id="8" w:name="_Hlk114487843"/>
      <w:bookmarkEnd w:id="7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รสิตย์  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โปรดนำเสนอต่อที่ประชุมสภาเทศบาลเมืองบ้านบึง ในสมัย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นี้  ซึ่งได้เสนอหลักการและเหตุผลในการเสนอญัตติดังกล่าว มา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  <w:bookmarkEnd w:id="8"/>
    </w:p>
    <w:p>
      <w:pPr>
        <w:pStyle w:val="Normal"/>
        <w:spacing w:before="0" w:after="120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9" w:name="_Hlk11457566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การ 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เมืองบานบึง ไดตราเทศบัญญัติงบประมาณรายจายประจําป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(</w:t>
      </w:r>
      <w:r>
        <w:rPr>
          <w:rFonts w:ascii="TH SarabunIT๙" w:hAnsi="TH SarabunIT๙" w:cs="TH SarabunIT๙"/>
          <w:sz w:val="32"/>
          <w:sz w:val="32"/>
          <w:szCs w:val="32"/>
        </w:rPr>
        <w:t>รวมรายการที่โอนไปตั้งจายเปนรายการใหม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รายจาย งบลงทุน คาครุภัณฑ คาที่ดินและสิ่งกอสราง ที่ไมสามารถ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อหนี้ผูกพันไดทันภายใน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จําเปนที่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องใชเงินงบประมาณนี้ตอไปอีก จึงตองขออนุมัติกันเงินไวเบิกใน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กอหนี้ผูกพัน รายละเอียดปรากฏตามเอกสารแนบทาย ตามแบบ กง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Normal"/>
        <w:spacing w:before="0" w:after="120"/>
        <w:ind w:left="50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ตุผล </w:t>
      </w:r>
    </w:p>
    <w:p>
      <w:pPr>
        <w:pStyle w:val="Normal"/>
        <w:spacing w:before="0" w:after="120"/>
        <w:ind w:left="288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าดวยการรับเงินการเบิกจาย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ากเงิน การเก็บรักษาเงิน และการตรวจเงินขององคกรปกครองสวนท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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 กําหนดวา “ในกรณีที่มีรายจายหมวดคาครุภัณฑที่ดินและสิ่งกอสราง ยังมิ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อหนี้ผูกพัน แตมีความจําเปนจะตองใชเงินนั้นตอไปอีก ใหองคกรปกครองสวนทองถิ่นรายงาน ขออนุมัติกันเงินตอสภาทองถิ่นไดอีกไมเกินระยะเวลาหนึ่งป” ซึ่งในปงบประมาณรายจายประจําป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บานบึง                      ไมสามารถดําเนินการกอหนี้ผูกพันไดทัน และยังมีความจําเปนตองใชจายเงินงบประมาณนี้ตอไปอีก จึงขออนุมัติกันเงินไวเบิกใน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กอหนี้ผูกพันอีกหนึ่งป นายกเทศมนตรีเมืองบานบึง จึงขอเสนอญัตตินี้ มาเพื่อใหสภาเทศบาลเมืองบานบึงพิจารณาอนุมัติตามระเบียบตอไป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สุรสิตย์  กังวลกิจ นายกเทศมนตรีเมืองบ้านบ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bookmarkEnd w:id="9"/>
      <w:r>
        <w:rPr>
          <w:rFonts w:ascii="TH SarabunIT๙" w:hAnsi="TH SarabunIT๙" w:cs="TH SarabunIT๙"/>
          <w:sz w:val="32"/>
          <w:sz w:val="32"/>
          <w:szCs w:val="32"/>
        </w:rPr>
        <w:t xml:space="preserve">          หลัก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ห้ทราบแล้ว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ขออภิปรายหรือไม่ครับ 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ม่มีนะครับ 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ผมจะขอมติที่ประชุม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ครบองค์ประชุมนะครับ 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ผมขอถามมติที่ประชุมว่าสมาชิกสภาฯท่านใดเห็นชอบอนุมัติให้กันเงิน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ก่อหนี้ผูกพัน โปรดยกมือขึ้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ได้ตามที่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มา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เป็นเอกฉันท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อื่นๆ</w:t>
      </w:r>
    </w:p>
    <w:p>
      <w:pPr>
        <w:pStyle w:val="Normal"/>
        <w:spacing w:before="0" w:after="4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4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4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4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4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รื่องอื่นๆ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ๆในที่ประชุม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ครับ ก่อนที่จะปิดการประชุม ในนามของสภาเทศบาลเมืองบ้านบึง ขอแสดงความยินดีกับท่านนายกสุรสิตย์  กังวลกิจ  ที่ได้รับรางวัลนักปกครองท้องถิ่นดีเด่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สำหรับการประชุมในวันนี้ก็ขอขอบคุณท่านนายก คณะผู้บริหาร                    สมาชิกสภาเทศบาลเมืองบ้านบึงทุกท่าน  ท่านปลัดเทศบาล ท่านรองปลัดเทศบาล  ผู้อำนวยการกองทุกท่าน ตลอดจนผู้เข้าร่วมประชุมทุกท่าน                  ขอปิดประชุมครับ </w:t>
      </w:r>
    </w:p>
    <w:p>
      <w:pPr>
        <w:pStyle w:val="Normal"/>
        <w:spacing w:before="0" w:after="36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.......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ัศนีย์  ต้น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ลขานุการสภาเทศบาล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มพ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อรุณี  สว่างไ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เมืองบ้านบึง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รับรองสำเนาเพื่อใช้เป็นเอกสาร</w:t>
      </w:r>
    </w:p>
    <w:p>
      <w:pPr>
        <w:pStyle w:val="Normal"/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รายงานการประชุมฉบับนี้ยังไม่ผ่านการรับรองรายงานการประชุมของสภาเทศบา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นื่องจากยังไม่มีการประชุมจึงจะรอเข้ารับรองการประชุมในครั้งถัดไป จึงออกรายงานการประชุม</w:t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นี้เพื่อใช้ประกอบเรื่องในการดำเนินงานเท่านั้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สภาเทศบาล   ได้ตรวจรายงานการประชุม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ฉบับนี้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ตรงกับความ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ลทิพย์  เศวตนั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ลักษณ์  วัฒนชี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น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ัญญา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รัต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ปรม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right="-87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ปรียานาถ  เหลี่ยม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นี้สภาเทศบาลเมืองบ้านบึงได้รับรองแล้ว</w:t>
      </w:r>
    </w:p>
    <w:p>
      <w:pPr>
        <w:pStyle w:val="Normal"/>
        <w:spacing w:before="0" w:after="120"/>
        <w:ind w:right="-87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ิงหาคม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20"/>
          <w:szCs w:val="20"/>
        </w:rPr>
        <w:t>(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ผนวก ก</w:t>
      </w:r>
      <w:r>
        <w:rPr>
          <w:rFonts w:cs="TH SarabunIT๙" w:ascii="TH SarabunIT๙" w:hAnsi="TH SarabunIT๙"/>
          <w:b/>
          <w:bCs/>
          <w:sz w:val="20"/>
          <w:szCs w:val="20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ประกอบรายงานการประชุมสภาเทศบาลเมืองบ้านบึ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1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วัน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8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0"/>
          <w:szCs w:val="20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4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ญัตติ เรื่องขออนุมัติโอนงบประมาณรายจ่าย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และโอนตั้งจ่ายเป็นรายการใหม่ 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รายละเอียดแนบท้าย </w:t>
      </w:r>
      <w:r>
        <w:rPr>
          <w:rFonts w:cs="TH SarabunIT๙" w:ascii="TH SarabunIT๙" w:hAnsi="TH SarabunIT๙"/>
          <w:b/>
          <w:bCs/>
          <w:sz w:val="18"/>
          <w:szCs w:val="18"/>
        </w:rPr>
        <w:t>(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ผนวก ก</w:t>
      </w:r>
      <w:r>
        <w:rPr>
          <w:rFonts w:cs="TH SarabunIT๙" w:ascii="TH SarabunIT๙" w:hAnsi="TH SarabunIT๙"/>
          <w:b/>
          <w:bCs/>
          <w:sz w:val="18"/>
          <w:szCs w:val="18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ประกอบรายงานการประชุมสภาเทศบาลเมืองบ้านบึ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1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วัน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8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18"/>
          <w:szCs w:val="18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4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>ญัตติ เรื่องขออนุมัติโอนงบประมาณรายจ่าย</w:t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18"/>
          <w:szCs w:val="18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18"/>
          <w:sz w:val="18"/>
          <w:szCs w:val="18"/>
        </w:rPr>
        <w:t xml:space="preserve">และโอนตั้งจ่ายเป็นรายการใหม่ 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49" w:gutter="0" w:header="709" w:top="1258" w:footer="145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u w:val="double"/>
        <w:vertAlign w:val="superscript"/>
        <w:lang w:val="en-US" w:eastAsia="en-US"/>
      </w:rPr>
    </w:pPr>
    <w:r>
      <w:rPr>
        <w:rFonts w:cs="Cordia New" w:ascii="Cordia New" w:hAnsi="Cordia New"/>
        <w:sz w:val="32"/>
        <w:szCs w:val="32"/>
        <w:u w:val="double"/>
        <w:vertAlign w:val="superscrip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42900</wp:posOffset>
          </wp:positionH>
          <wp:positionV relativeFrom="paragraph">
            <wp:posOffset>170815</wp:posOffset>
          </wp:positionV>
          <wp:extent cx="3429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9850</wp:posOffset>
              </wp:positionH>
              <wp:positionV relativeFrom="paragraph">
                <wp:posOffset>11303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8.9pt" to="464.45pt,8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Cordia New" w:cs="Cordia New" w:ascii="Cordia New" w:hAnsi="Cordia New"/>
        <w:sz w:val="32"/>
        <w:szCs w:val="32"/>
        <w:vertAlign w:val="superscript"/>
      </w:rPr>
      <w:t xml:space="preserve">                                  </w:t>
    </w:r>
    <w:r>
      <w:rPr>
        <w:rFonts w:eastAsia="TH SarabunPSK" w:cs="TH SarabunPSK" w:ascii="TH SarabunPSK" w:hAnsi="TH SarabunPSK"/>
        <w:sz w:val="32"/>
        <w:szCs w:val="32"/>
        <w:vertAlign w:val="superscript"/>
      </w:rPr>
      <w:t xml:space="preserve">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รายงานการประชุมสภาเทศบาลเมืองบ้านบึง  สมัยสามัญ  สมัย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๓  ครั้งที่ ๔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ประจำปี พ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ศ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๖๖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 วัน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ศุกร์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๒๙  กันยายน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๖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mallCaps/>
      <w:sz w:val="32"/>
      <w:szCs w:val="3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3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1"/>
      <w:szCs w:val="31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851" w:leader="none"/>
      </w:tabs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5:00Z</dcterms:created>
  <dc:creator>bunny</dc:creator>
  <dc:description/>
  <cp:keywords/>
  <dc:language>en-US</dc:language>
  <cp:lastModifiedBy>User_Win10x64</cp:lastModifiedBy>
  <cp:lastPrinted>2023-11-13T10:39:00Z</cp:lastPrinted>
  <dcterms:modified xsi:type="dcterms:W3CDTF">2023-11-13T04:46:00Z</dcterms:modified>
  <cp:revision>9</cp:revision>
  <dc:subject/>
  <dc:title>รายงานการประชุมสภาเทศบาลเมืองบ้านบึง</dc:title>
</cp:coreProperties>
</file>