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57150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36pt;width:44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ภาเทศบาลเมืองบ้านบึง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</w:t>
      </w:r>
    </w:p>
    <w:p>
      <w:pPr>
        <w:pStyle w:val="Normal"/>
        <w:ind w:left="1350" w:hanging="135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โรจ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ีชา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ณชัย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ล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ทิ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วต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ป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นดุษฎี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ยานา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ตะศิ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พ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เปร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เมืองบ้านบึง  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ยศ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ร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์โต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เมืองบ้านบึง  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ร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ว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จนจิร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ฤติยานีรน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</w:t>
      </w:r>
    </w:p>
    <w:p>
      <w:pPr>
        <w:pStyle w:val="Normal"/>
        <w:spacing w:before="0" w:after="120"/>
        <w:ind w:left="720" w:right="-765" w:firstLine="72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Cs w:val="24"/>
        </w:rPr>
        <w:t>หัวหน้าสำนักปลัดเทศบาล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เลขานุการสภาเทศบาลเมืองบ้านบึง</w:t>
      </w:r>
    </w:p>
    <w:p>
      <w:pPr>
        <w:pStyle w:val="Normal"/>
        <w:spacing w:before="0" w:after="12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ส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สุอาภ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ตร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เบญจ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นั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น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ศ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วงเพ็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สถานธนานุ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ท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ญญ์พ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ศม์วร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ธิ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ิรเดชวรธัน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ท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เช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ักเช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ยุทธศาสตร์ฯ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ั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น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ณู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แผนง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ว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กษ์ดำเนิน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ณิ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ำน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ัลลิก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ลไธส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ศิธ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ชหา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เวลา ๑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bookmarkStart w:id="0" w:name="_Hlk506539446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ผมขอเปิดการประชุมสภา</w:t>
      </w:r>
      <w:bookmarkStart w:id="1" w:name="_Hlk111452999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  เรื่องที่ประธานจะ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ในการปิดโทรศัพท์มือถือ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มีสมาชิกขออนุญาตลา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</w:t>
      </w:r>
    </w:p>
    <w:p>
      <w:pPr>
        <w:pStyle w:val="Normal"/>
        <w:spacing w:before="0" w:after="120"/>
        <w:ind w:left="28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สียชีวิตลงคือ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นิ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มานะชัย ซึ่งท่านดำรงตำแหน่งสมาชิกสภาเทศบาลเมืองบ้านบึ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ระหว่างช่ว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ปี ท่านได้มีส่วนร่วมในเรื่องของการพัฒนาเทศบาลเมืองบ้านบึงหลายๆด้าน เพื่อเป็นการแสดงความไว้อาลัยขอเชิญทุกท่านยืนเพื่อเป็นการแสดงความไว้อาลัย                 เชิญนั่งครับ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41173431"/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เมืองบ้านบึง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6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ได้มีการประกาศใช้แผนพัฒนาท้องถิ่นดังกล่าวแล้ว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กล่าวได้จัดส่งไปกับหนังสือเชิญประชุมแล้วนะครับ ถือว่าที่ประชุมรับทราบ นะครับ</w:t>
      </w:r>
      <w:bookmarkEnd w:id="2"/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เมืองบ้านบึง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7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ได้มีการประกาศใช้แผนพัฒนาท้องถิ่นดังกล่าวแล้ว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bookmarkStart w:id="3" w:name="_Hlk141174723"/>
      <w:r>
        <w:rPr>
          <w:rFonts w:ascii="TH SarabunIT๙" w:hAnsi="TH SarabunIT๙" w:cs="TH SarabunIT๙"/>
          <w:sz w:val="32"/>
          <w:sz w:val="32"/>
          <w:szCs w:val="32"/>
        </w:rPr>
        <w:t>เอกสารดังกล่าวได้จัดส่งไปกับหนังสือเชิญประชุมแล้วนะครับ ถือว่าที่ประชุมรับทราบ นะครับ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ายงานผลการประเมินมาตรฐานขั้นต่ำการจัดบริการสาธารณะของเทศบาลเมืองบ้านบึง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6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กล่าวได้จัดส่งไปกับหนังสือเชิญประชุมแล้วนะครับ ถือว่า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รับทราบ นะค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อบหมายให้รองนายกเทศมนตรี เป็นผู้แถ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แท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ได้รับแจ้งจากนายกเทศมนตรี  ขอมอบหมาย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นตรี เป็นผู้เสนอญัตติแทน ในบางญัตติ ในสมัยประชุมนี้ประธานสภา ฯ พิจารณาแล้วเห็นว่าได้มีการมอบหมายเป็นหนังสือถูกต้อง โดยอาศัย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ึงอนุญาตให้รองนายกเทศมนตรีเป็นผู้แถลง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ได้ตามที่ขอมา ซึ่งเมื่อถึงระเบียบวาระที่เกี่ยวข้องตามที่ได้มอบหมาย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จะเชิญผู้ที่ได้รับมอบหมายขึ้นแถลงญัตติแทนเลยน่ะ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แจ้งให้สมาชิกสภาฯ รับทราบตามนี้น่ะครับ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  เรื่อง รับรองรายงานการประชุมสภาเทศบาล</w:t>
      </w:r>
      <w:bookmarkStart w:id="4" w:name="_Hlk7914702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องบ้านบึง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bookmarkEnd w:id="4"/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ขอแก้ไขรายงานการประชุมหรือไม่ครับ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ู้ใดจะขอแก้ไขรายงานการประชุมฯ ผมจะขอมติที่ประชุม สมาชิกครบองค์ประชุม มีสมาชิกสภาฯท่านใดเห็นชอบรับรองรายงานการประชุมสภาเทศบาลเมืองบ้านบึง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ขึ้นครับ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ฯ เห็นชอบรับรองรายงานการประชุมสภาเทศบาลเมืองบ้านบึง ดังกล่าวด้วยคะแนนเสียง  เห็นชอบ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                     เป็นเอก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 ญัตติ เรื่อง ขอเสนอญัตติร่างเทศบัญญัติ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ทศบาลเมืองบ้านบึง เรื่องงบประมาณรายจ่าย ประจำปีงบประมาณ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าระที่ ๑ รับหลัก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523" w:hanging="25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สุรสิตย์ กังวลกิจ นายกเทศมนตรีเมืองบ้านบึง ได้แถลง 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ให้ที่ประชุมทราบ เชิญครับ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2520" w:hanging="2520"/>
        <w:rPr>
          <w:rFonts w:ascii="TH SarabunIT๙" w:hAnsi="TH SarabunIT๙" w:cs="TH SarabunIT๙"/>
          <w:sz w:val="32"/>
          <w:szCs w:val="32"/>
        </w:rPr>
      </w:pPr>
      <w:bookmarkStart w:id="5" w:name="_Hlk111453947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bookmarkEnd w:id="5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 ท่านสมาชิกสภาผู้ทรงเกียรติ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2520" w:hanging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กระผมนายสุรสิตย์  กังวลกิจ  นายกเทศมนตรีเมืองบ้านบึง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 ร่างเทศบัญญัติเทศบาลเมืองบ้านบึง เรื่อ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มาเพื่อเสนอต่อที่ประชุมสภาเทศบาล                        เมืองบ้านบึง ในสมัยประชุมนี้ เพื่อให้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เสนอบันทึกหลักการและเหตุผลในการเสนอญัตติดังกล่าว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bookmarkStart w:id="6" w:name="_Hlk142653968"/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สุรสิตย์  กังวลกิจ</w:t>
      </w:r>
      <w:bookmarkEnd w:id="6"/>
      <w:r>
        <w:rPr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ร่างเท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ด้วยแล้ว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16"/>
        <w:ind w:right="-6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left="3600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ถึงเวลาที่นายกเทศมนตรีเมืองบ้านบึงจะเสนอร่าง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left="2880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ประจำปีต่อสภาเทศบาลเมืองบ้านบึง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้งหนึ่ง จึงขอแถลงหลักการและแนวนโยบาย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left="720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รา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 ๒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ยกประเภทดังนี้ 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ยได้จัดเก็บเอง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- </w:t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และใบอนุญาต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 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หมวดรายได้จากสาธารณูปโภคและ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พาณิช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ได้ตั้งประมาณการไว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ายได้ที่รัฐบาลเก็บแล้วจัดสรรให้องค์กรปกครองส่วนท้องถิ่น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ภาษีจัดสร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3"/>
          <w:sz w:val="32"/>
          <w:szCs w:val="32"/>
        </w:rPr>
        <w:tab/>
        <w:t xml:space="preserve">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รายจ่าย ประมาณการ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๖๔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๐๒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๐๐ 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แผนงานดังนี้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</w:t>
      </w:r>
      <w:r>
        <w:rPr>
          <w:rFonts w:ascii="TH SarabunPSK" w:hAnsi="TH SarabunPSK" w:cs="TH SarabunPSK"/>
          <w:sz w:val="32"/>
          <w:sz w:val="32"/>
          <w:szCs w:val="32"/>
        </w:rPr>
        <w:t>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ันทน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ด้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6096" w:leader="none"/>
          <w:tab w:val="right" w:pos="8505" w:leader="none"/>
          <w:tab w:val="left" w:pos="8647" w:leader="none"/>
        </w:tabs>
        <w:spacing w:lineRule="auto" w:line="216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right="-5" w:hanging="0"/>
        <w:jc w:val="left"/>
        <w:rPr>
          <w:rFonts w:ascii="TH SarabunPSK" w:hAnsi="TH SarabunPSK" w:cs="TH SarabunPSK"/>
          <w:sz w:val="32"/>
          <w:szCs w:val="32"/>
        </w:rPr>
      </w:pPr>
      <w:bookmarkStart w:id="7" w:name="OLE_LINK2"/>
      <w:bookmarkStart w:id="8" w:name="OLE_LINK1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ทศบาลเมืองบ้านบึงมีเทศบัญญัติงบประมาณรายจ่าย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auto" w:line="216"/>
        <w:ind w:left="2880" w:right="-5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ใช้ในการดำเนินงาน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ำนาจหน้าที่ ตลอดจนนโยบายของคณะผู้บริหารที่ได้วางแผนไว้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ภายใต้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อาศัย</w:t>
      </w:r>
      <w:bookmarkEnd w:id="7"/>
      <w:bookmarkEnd w:id="8"/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pacing w:val="-5"/>
          <w:sz w:val="32"/>
          <w:szCs w:val="32"/>
        </w:rPr>
        <w:t>.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5"/>
          <w:sz w:val="32"/>
          <w:szCs w:val="32"/>
        </w:rPr>
        <w:t>.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 ๒๓ ให้เจ้าหน้าที่งบประมาณทำการพิจารณาตรวจสอบ วิเคราะห์ และแก้ไข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ชั้นต้น แล้วเสนอต่อผู้บริหารท้องถิ่นเมื่อ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อนุมัติให้ตั้ง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ยอดใดเป็นงบประมาณประจำปีแล้ว ให้เจ้าหน้าที่งบประมาณรวบรวม และจัดทำเป็นร่างงบประมาณรายจ่ายเสนอต่อ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ผู้บริหารท้องถิ่นได้นำเสนอต่อสภาท้องถิ่นภายในวันที่ ๑๕ สิงหาคม” ซึ่ง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ขึ้นมาเป็นที่เรียบร้อยแล้ว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7920" w:leader="none"/>
        </w:tabs>
        <w:spacing w:lineRule="auto" w:line="216"/>
        <w:ind w:right="-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"/>
          <w:sz w:val="32"/>
          <w:szCs w:val="32"/>
        </w:rPr>
        <w:tab/>
        <w:tab/>
      </w:r>
      <w:r>
        <w:rPr>
          <w:rFonts w:cs="TH SarabunPSK" w:ascii="TH SarabunPSK" w:hAnsi="TH SarabunPSK"/>
          <w:spacing w:val="1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ายกเทศมนตรีเมืองบ้านบึง จึงเสนอญัตตินี้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ให้สภาเทศบาล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7920" w:leader="none"/>
        </w:tabs>
        <w:spacing w:lineRule="auto" w:line="216" w:before="0" w:after="60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พิจารณ</w:t>
      </w:r>
      <w:r>
        <w:rPr>
          <w:rFonts w:ascii="TH SarabunPSK" w:hAnsi="TH SarabunPSK" w:cs="TH SarabunPSK"/>
          <w:sz w:val="32"/>
          <w:sz w:val="32"/>
          <w:szCs w:val="32"/>
        </w:rPr>
        <w:t>าใ</w:t>
      </w:r>
      <w:r>
        <w:rPr>
          <w:rFonts w:ascii="TH SarabunPSK" w:hAnsi="TH SarabunPSK" w:cs="TH SarabunPSK"/>
          <w:sz w:val="32"/>
          <w:sz w:val="32"/>
          <w:szCs w:val="32"/>
        </w:rPr>
        <w:t>ห้ความเห็นชอบต่อไป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7920" w:leader="none"/>
        </w:tabs>
        <w:spacing w:lineRule="auto" w:line="216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นายกเทศมนตรีได้แถลงหลักการและเหตุผลให้ทราบแล้ว มีสมาชิก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7920" w:leader="none"/>
        </w:tabs>
        <w:spacing w:lineRule="auto" w:line="216"/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่านใดจะขออภิปรายหรือไม่ ถ้าไม่มี ผมขอปิดการอภิปรายครับ สมาชิก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7920" w:leader="none"/>
        </w:tabs>
        <w:spacing w:lineRule="auto" w:line="216"/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นะครับ ต่อไปผมขอถามมติที่ประชุมว่าสมาชิก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7920" w:leader="none"/>
        </w:tabs>
        <w:spacing w:lineRule="auto" w:line="216"/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รับหลักการแห่งร่างเทศบัญญัติเทศบาลเมืองบ้านบึง  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7920" w:leader="none"/>
        </w:tabs>
        <w:spacing w:lineRule="auto" w:line="216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7920" w:leader="none"/>
        </w:tabs>
        <w:spacing w:lineRule="auto" w:line="216" w:before="0" w:after="60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ห็นชอบ รับหลักการแห่งร่างเทศบัญญัติเทศ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บ้านบึง เรื่อ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7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เป็นเอกฉันท์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ภาเทศบาลเมืองบ้านบึง ได้มีมติ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ับหลัก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่างเทศบัญญัติเทศบาลเมืองบ้านบึง เรื่อง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จะได้ส่งร่างเทศบัญญัติดังกล่าว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โดยละเอียดต่อไป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หารือและสอบถามที่ประชุมสภาฯ  ว่าในส่วนของคณะกรรมการ 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ร่างเทศบัญญัติ และระยะเวลาแปรญัตติจะกำหนดไว้อย่างไร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กำหนดระยะเวลาเสนอคำแปรญัตติไว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แต่สภาท้องถิ่นมีมติรับหลักการแห่งร่างเทศบัญญัติ เชิญท่านสมาชิกเสนอได้ครับ  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ยศกร ตรีวรรณ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ยศกร 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ท่านสมาชิกสภาฯ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เกียรติ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ยศกร ตรีวรรณกุล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 ขอเสนอให้กำหนดระยะเวลาแปรญัตติ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6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เสนอให้ใช้คณะกรรมการแปรญัตติร่างเทศบัญญัติที่สภาเทศบาลฯ แห่งนี้ได้มีมติเลือก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ระ</w:t>
      </w:r>
      <w:r>
        <w:rPr>
          <w:rFonts w:ascii="TH SarabunIT๙" w:hAnsi="TH SarabunIT๙" w:cs="TH SarabunIT๙"/>
          <w:sz w:val="32"/>
          <w:sz w:val="32"/>
          <w:szCs w:val="32"/>
        </w:rPr>
        <w:t>ชุมสภาเทศบาลเมืองบ้านบึงครั้งแรก ประจำ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ร่างเทศบัญญัติเทศบาลเมืองบ้านบึง เรื่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9" w:name="_Hlk80013257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9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 มีผู้รับรองถูกต้องนะครับ มีสมาชิกสภาท่านใ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bookmarkStart w:id="10" w:name="_Hlk142467177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bookmarkEnd w:id="1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เป็นอย่างอื่นหรือไม่ครับ ถ้าไม่มีถือว่าที่ประชุมเห็นชอบให้กำหนดระยะเวลาแปรญัตติ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เสนอให้ใช้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ที่สภาเทศบาลฯ แห่งนี้ได้มีมติเลือกในการประชุมสภาเทศบาลเมืองบ้านบึงครั้งแรก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๓ พฤษภ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๔ ซึ่งคณะกรรมการแปรญัตติที่ได้รับการคัดเลือกในคราวนั้น ประกอบด้วย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โรจนา  ปรีชา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ศกร  ตรีวรรณกุล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ษ์พจน์  จันทเปรมจิต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ฤษณชัย  วิเชียร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าริน สิงห์โต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กรณ์  ชินดุษฎีกุล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ชุดนี้ เป็นคณะกรรมการแปรญัตติร่างเทศบัญญัติเทศบาลเมืองบ้านบึง เรื่อ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ยในระยะเวลาเสนอคำแปรญัตติ  หากผู้บริหารหรือสมาชิกสภา                ผู้ใดจะเสนอขอแปรญัตติ  คำแปรญัตติให้เสนอล่วงหน้าเป็นหนังสือเสนอต่อประธานคณะกรรมการแปรญัตติร่างเทศบัญญัติ คือคุณโรจนา ปรีชาผล   เพื่อประธานคณะกรรมการแปรญัตติฯ จะได้ดำเนินการในส่วนที่เกี่ยวข้องต่อไป  ท่านใดต้องการเสนอขอแปรญัตติ ให้ขอรับแบบคำแปรญัตติได้ที่งานเลขานุการสภาฯ สำนักปลัดฯ</w:t>
      </w:r>
      <w:bookmarkStart w:id="11" w:name="_Hlk111456088"/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ขอแก้ไขเปลี่ยนแปลงคำ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ลงท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ครุภัณ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์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bookmarkStart w:id="12" w:name="_Hlk110936650"/>
      <w:r>
        <w:rPr>
          <w:rFonts w:ascii="TH SarabunIT๙" w:hAnsi="TH SarabunIT๙" w:cs="TH SarabunIT๙"/>
          <w:sz w:val="32"/>
          <w:sz w:val="32"/>
          <w:szCs w:val="32"/>
        </w:rPr>
        <w:t>ท่านรองสิทธิศักดิ์  เกียรติสุอาภานนท์  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</w:t>
      </w:r>
      <w:bookmarkEnd w:id="12"/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ถลงหลักการและเหตุผลให้ที่ประชุมทราบ 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ิทธิศักดิ์  เกียรติสุอาภ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กระผมนายสิทธิศักดิ์  เกียรติสุอาภานนท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บ้านบึง ขอเสนอญัตติ เรื่อง ขอแก้ไข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 มาเพื่อโปรดนำเสนอต่อที่ประชุมสภาเทศบาลเมืองบ้านบึงใ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นี้ ซึ่งได้เสนอหลักการและเหตุผลในการเสนอญัตติดังกล่าวมาด้วยแล้ว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hanging="288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ด้วยเทศบาลเมืองบ้านบึง มีความประสงค์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ุมัติ</w:t>
      </w:r>
      <w:bookmarkStart w:id="13" w:name="_Hlk92705705"/>
      <w:r>
        <w:rPr>
          <w:rFonts w:ascii="TH SarabunIT๙" w:hAnsi="TH SarabunIT๙" w:eastAsia="Calibri" w:cs="TH SarabunIT๙"/>
          <w:sz w:val="32"/>
          <w:sz w:val="32"/>
          <w:szCs w:val="32"/>
        </w:rPr>
        <w:t>แก้ไขเปลี่ยนแปลงคำชี้แจงงบประมาณรายจ่าย ประจำ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สร้างความเข้มแข็งของชุมชน งานบริหารทั่วไปเกี่ยวกับสร้างความเข็มแข็งของชุมชน งบลงทุน ค่าครุภัณฑ์ ประเภทครุภัณฑ์สำนักงาน รายการค่าจัดซื้อเครื่องปรับอากาศ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ครื่อง  เป็นเง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10,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bookmarkEnd w:id="13"/>
    </w:p>
    <w:p>
      <w:pPr>
        <w:pStyle w:val="Normal"/>
        <w:spacing w:before="120" w:after="1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ซื้อเครื่องปรับอากาศ แบบแขวน 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ีทียู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รุภัณฑ์ที่กำหนดในบัญชีราคามาตรฐานครุภัณฑ์ของสำนักงบประมาณ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81 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ำดับที่ </w:t>
      </w:r>
      <w:r>
        <w:rPr>
          <w:rFonts w:eastAsia="Angsana New" w:cs="TH SarabunIT๙" w:ascii="TH SarabunIT๙" w:hAnsi="TH SarabunIT๙"/>
          <w:sz w:val="32"/>
          <w:szCs w:val="32"/>
        </w:rPr>
        <w:t>72</w:t>
      </w:r>
    </w:p>
    <w:p>
      <w:pPr>
        <w:pStyle w:val="Normal"/>
        <w:spacing w:before="120" w:after="1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ซื้อเครื่องปรับอากาศ แบบแขวน 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ีทียู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รุภัณฑ์ที่กำหนดในบัญชีราคามาตรฐานครุภัณฑ์ของสำนักงบประมาณ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-257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81 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ำดับที่ </w:t>
      </w:r>
      <w:r>
        <w:rPr>
          <w:rFonts w:eastAsia="Angsana New" w:cs="TH SarabunIT๙" w:ascii="TH SarabunIT๙" w:hAnsi="TH SarabunIT๙"/>
          <w:sz w:val="32"/>
          <w:szCs w:val="32"/>
        </w:rPr>
        <w:t>72</w:t>
      </w:r>
    </w:p>
    <w:p>
      <w:pPr>
        <w:pStyle w:val="Normal"/>
        <w:ind w:left="50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นื่องจากการตั้งงบประมาณโครงการดังกล่าว เป็นการตั้งงบประมาณเพื่อติด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ปรับอากาศ บริเวณ ชั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ชั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ณ ศูนย์การเรียนรู้อาชีพชุมชน เทศบาลเมืองบ้านบึ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               แต่เม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ูนย์การเรียนรู้อาชีพชุมชน เทศบาลเมืองบ้านบึง ได้ดำเนินการสร้างเป็นที่เรียบร้อย ปรากฏว่าบริเวณชั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 ศูนย์การเรียนรู้อาชีพชุมชน เทศบาลเมืองบ้านบึง มีการติดตั้งเครื่องปรับอากาศเป็นที่เรียบร้อยแล้ว  ดังนั้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ปรับอากาศ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ดังกล่าว  จึงมีความจำเป็นในการติด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ปรับอากาศ ในบริเวณ ชั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ณ ศูนย์การเรียนรู้อาชีพชุมชน เทศบาลเมืองบ้านบึ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ครื่อง  </w:t>
      </w:r>
    </w:p>
    <w:p>
      <w:pPr>
        <w:pStyle w:val="Normal"/>
        <w:ind w:left="288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จ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แก้ไขเปลี่ยนแปลงคำชี้แจงงบประมาณรายจ่าย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โครงก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ครื่อง                  เป็น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พื่อให้การดำเนินการติดตั้งเครื่องปรับอากาศมีความ</w:t>
      </w:r>
    </w:p>
    <w:p>
      <w:pPr>
        <w:pStyle w:val="Normal"/>
        <w:ind w:left="288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ิทธิศักดิ์  เกียรติสุอาภานนท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อดคล้องกับสภาพพื้นที่จริง </w:t>
      </w:r>
      <w:bookmarkStart w:id="14" w:name="_Hlk86675842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การแก้ไขเปลี่ยนแปลงคำชี้แจง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รายจ่ายในครั้งนี้  เป็นอำนาจอนุมัติของสภาท้องถิ่นตามระเบียบ</w:t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มหาดไทย 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29 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”</w:t>
      </w:r>
    </w:p>
    <w:p>
      <w:pPr>
        <w:pStyle w:val="Normal"/>
        <w:spacing w:before="120" w:after="120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bookmarkEnd w:id="14"/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เทศมนตรีเมืองบ้านบึง  จึงขอเสนอญัตตินี้มาเพื่อให้สภาเทศบาลเมืองบ้านบึง พิจารณาอนุมัติ ต่อไป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สิทธิศักดิ์  เกียรติสุอาภานนท์   รองนายกเทศมนตรี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หลักการและเหตุผลให้ทราบแล้ว  มีสมาชิกท่านใดจะขออภิปรายหรือไม่ ไม่มีนะครับ  สมาชิกครบองค์ประชุมนะครับ ต่อไปผมขอถามมติที่ประชุมว่าสมาชิกสภาฯ   ท่านใดเห็นชอบอนุมัติให้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ในงบลงทุน ค่าครุภัณฑ์ โปรดยกมือขึ้นครับ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ขอมา  ด้วยคะแนนเสียง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 เรื่อง ขออนุมัติโอนเงิน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6  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พิชชา  ตรีวรรณกุล  รองนายกเทศมนตรี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ถลงหลักการและเหตุผลให้ที่ประชุมทราบ ครับ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End w:id="11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พิชชา  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15" w:name="_Hlk111456415"/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</w:t>
      </w:r>
      <w:bookmarkStart w:id="16" w:name="_Hlk142481524"/>
      <w:bookmarkEnd w:id="15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bookmarkEnd w:id="16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กระผมนายพิชชา  ตรีวรรณกุล รองนายกเทศมนตรี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ขอเสนอญัตติ เรื่อง ขออนุมัติโอนเงินงบประมาณรายจ่าย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พื่อโปรดนำเสนอต่อที่ประชุมสภา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บ้านบึงในสมัยประชุมนี้  ซึ่งได้เสนอหลักการและเหตุผลในการ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ญัตติดังกล่าวมาด้วยแล้ว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5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๖ งบลงทุน ค่าครุภัณฑ์และค่าที่ดินและสิ่ง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ร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เมืองบ้านบึงได้ตั้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เพื่อการบริหารจัดการและการปฏิบัติงานราชการตามอำนาจหน้าที่ ประกอบกับมีความจำเป็นต้องดำเนินการโครงกา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การปรับปรุงศูนย์การเรียนรู้อาชีพชุมชน 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สะพานเดินเชื่อมต่อศูนย์กีฬาและนันทนาการเฉลิมพระเกียรติ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ในวโรกาสมหามงคลเฉลิมพระชนพรร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พิชชา  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ครุภัณฑ์สำหรับการบร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และการปฏิบัติงาน แต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งบประมาณรอง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ว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right="-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างโครงการมีงบประมาณไม่เพียงพอต่อการ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right="-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อนเงินงบประมาณรายจ่ายเพื่อตั้งจ่ายเป็นรายการให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โอนเพิ่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มีรายละเอีย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โอนเพิ่ม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b/>
          <w:bCs/>
          <w:sz w:val="32"/>
          <w:szCs w:val="32"/>
        </w:rPr>
        <w:t>,36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ชั้นเหล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ตู้เก็บเอกสารบานเลื่อนสู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1134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ก้าอี้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๙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ตู้เหล็กเก็บเอกส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0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ก้าอี้พลาสติกขาเหล็กชุบโครเมีย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สแกนเนอร์ สำหรับงานเก็บเอกส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ศูนย์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คอมพิวเตอร์และเครื่องพิมพ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สร้างความเข้มแข็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2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ลำโพงแบบพกพ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ลูทู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ผ้าม่านพร้อมอุปกรณ์ พร้อมติดตั้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อาคารศูนย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ศูนย์การเรียนรู้อาชีพ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5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6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เจาะกระดาษและเข้าเล่ม</w:t>
      </w:r>
      <w:r>
        <w:rPr>
          <w:rFonts w:ascii="TH SarabunIT๙" w:hAnsi="TH SarabunIT๙" w:cs="TH SarabunIT๙"/>
          <w:sz w:val="32"/>
          <w:sz w:val="32"/>
          <w:szCs w:val="32"/>
        </w:rPr>
        <w:t>แบบมือโย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</w:t>
        <w:tab/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14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โต๊ะหมู่บูชา ไม้สักแกะ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>,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15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โพเดียม แบบสแตนเล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ปรับอากาศ แ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ก้าอี้ประชุม ขา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โต๊ะพับกลมไฟเบอร์กลา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4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1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พิชชา  ตรีวรรณ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ปรุงสะพาเดินเชื่อมต่อศูนย์กีฬ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ันทนาการเฉลิมพร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พระบาท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ในวโรกาสมหามง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ฉลิมพระชนพรรษ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ร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50)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2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สแกนเน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17" w:name="_Hlk142655669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บริหารทั่วไปเกี่ยวกับ</w:t>
      </w:r>
      <w:bookmarkEnd w:id="17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ตสาหกรรมและการโยธา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2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ตู้เก็บเอกส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23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ปรับอากาศแบบแขวน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ปรับอากาศแบบติดผนัง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ทำลายเอก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28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โต๊ะพับโฟเมก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คอมพิวเตอ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2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spacing w:before="0" w:after="120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นาฬิกาดิจิตอล พร้อมติด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2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๔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๙๙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๔๐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14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24,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ฉากกั้นห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๔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910,0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>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วันเฉลิมพระชน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พรรษาสมเด็จพระนางเจ้าสุทิด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4,</w:t>
      </w:r>
      <w:r>
        <w:rPr>
          <w:rFonts w:cs="TH SarabunIT๙" w:ascii="TH SarabunIT๙" w:hAnsi="TH SarabunIT๙"/>
          <w:sz w:val="32"/>
          <w:szCs w:val="32"/>
        </w:rPr>
        <w:t>0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6,5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รถ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บะเทท้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569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พิชชา  ตรีวรรณ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๖</w:t>
      </w:r>
      <w:r>
        <w:rPr>
          <w:rFonts w:cs="TH SarabunIT๙" w:ascii="TH SarabunIT๙" w:hAnsi="TH SarabunIT๙"/>
          <w:sz w:val="32"/>
          <w:szCs w:val="32"/>
        </w:rPr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รางระบายน้ำรูปตัวยู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ฝึก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ชุม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๕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21,3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บัดน้ำเสี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77,8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50,8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10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สระว่ายน้ำสำเร็จรูปพร้อมติดตั้ง ณ ศูนย์กีฬาตำบลบ้านบึ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คล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30,0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30</w:t>
      </w:r>
      <w:r>
        <w:rPr>
          <w:rFonts w:cs="TH SarabunIT๙" w:ascii="TH SarabunIT๙" w:hAnsi="TH SarabunIT๙"/>
          <w:sz w:val="32"/>
          <w:szCs w:val="32"/>
        </w:rPr>
        <w:t>,0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ทางเดินรอบสระว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กีฬาตำบลบ้านบึ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คล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368,0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8,0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00.00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ปรากฏตามเอกสารที่แนบท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๖๓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วด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๗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งบลงทุนโดยการโอนเพิ่ม โอนลด ที่ทำให้ลักษณะ ปริมาณ คุณภาพ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ไปตั้งจ่ายเป็นรายการใหม่ให้เป็นอำนาจอนุมัติของสภาท้องถิ่น</w:t>
      </w:r>
      <w:r>
        <w:rPr>
          <w:rFonts w:cs="TH SarabunIT๙" w:ascii="TH SarabunIT๙" w:hAnsi="TH SarabunIT๙"/>
          <w:sz w:val="32"/>
          <w:szCs w:val="32"/>
        </w:rPr>
        <w:t>""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กเทศมนตรีเมืองบ้านบึง จึงเสนอญัตตินี้มาเพื่อให้สภาเทศบาลเมื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120"/>
        <w:ind w:right="-6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บึงพิจารณาอนุมัติ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พิชชา  ตรีวรรณกุล ได้แถลง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ขออภิปรายหรือไม่ครับ  ไม่มีนะครับ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ต่อไปผมขอถามมติที่ประชุมว่า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spacing w:before="0" w:after="12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ขึ้น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ขอ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เป็นเอกฉันท์</w:t>
      </w:r>
    </w:p>
    <w:p>
      <w:pPr>
        <w:pStyle w:val="Normal"/>
        <w:spacing w:before="0" w:after="8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เรื่อง</w:t>
      </w:r>
      <w:bookmarkStart w:id="18" w:name="_Hlk11147140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ความเห็นชอบรับบริจาคทรัพย์สิน</w:t>
      </w:r>
    </w:p>
    <w:p>
      <w:pPr>
        <w:pStyle w:val="Normal"/>
        <w:spacing w:before="0" w:after="80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คอมพิวเตอ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bookmarkEnd w:id="18"/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เชวง  จินตนาเลิศ  รองนายกเทศมนตรีเมืองบ้านบึงได้แถลง</w:t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ให้ที่ประชุมทราบ ครับ </w:t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9" w:name="_Hlk111471568"/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นายเชวง  จินตนาเลิศ</w:t>
      </w:r>
      <w:bookmarkEnd w:id="19"/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</w:t>
      </w: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>นท่านประธานสภาเทศบาลที่เคารพ ท่านสมาชิกสภ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กระผมนายเชวง  จินตนาเลิศ  รองนายกเทศมนตรี เมืองบ้านบึง ขอ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เรื่องขอความเห็นชอบรับบริจาคทรัพย์สิน ครุภัณฑ์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นำเสนอต่อที่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ในสมัยประชุ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เสนอหลักการและเหตุผลในการ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ญัตติดังกล่าวมาด้วยแล้ว</w:t>
      </w:r>
    </w:p>
    <w:p>
      <w:pPr>
        <w:pStyle w:val="Normal"/>
        <w:ind w:left="3600" w:hanging="360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ตามที่ บริษัท ไอ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ที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ออฟฟิศ อีควิพเม้นท์ จำกัด  ได้บริจาคครุภัณฑ์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คอมพิวเตอร์ เครื่องปริ้นเตอร์ ยี่ห้อ 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Epson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รุ่น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WorkForce AL-  M300DN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เครื่อง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กองคลัง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เครื่อง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กองยุทธศาสตร์และงบประมาณ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                 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เครื่อง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กองการศึกษา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เครื่อง และกองสวัสดิการสังคม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เครื่อง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                      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ราคาเครื่องละ 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21,900.-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บาท รวมเป็นเงินทั้งสิ้น 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328,500.-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สามแสนสองหมื่นแปดพันห้าร้อ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บาทถ้วน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ไว้เพื่อเป็นประโยชน์แก่ทางเทศบา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เมืองบ้านบึง โดยไม่มีพันธะผูกพันใด ๆ กับทางบริษัท ไอ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ที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ออฟฟิศ จำกัด </w:t>
      </w:r>
      <w:bookmarkStart w:id="20" w:name="_Hlk111549764"/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พันธะผูกพั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ใด ๆ กับทางบริษัท ไอ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ที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ออฟฟิศ จำกัด  ทั้งสิ้น  นั้น</w:t>
      </w:r>
    </w:p>
    <w:p>
      <w:pPr>
        <w:pStyle w:val="Normal"/>
        <w:ind w:left="2160" w:hanging="0"/>
        <w:jc w:val="center"/>
        <w:rPr>
          <w:rFonts w:ascii="TH SarabunIT๙" w:hAnsi="TH SarabunIT๙" w:eastAsia="Cordia New" w:cs="TH SarabunIT๙"/>
          <w:spacing w:val="-8"/>
          <w:sz w:val="32"/>
          <w:szCs w:val="32"/>
        </w:rPr>
      </w:pPr>
      <w:bookmarkEnd w:id="20"/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val="en-US"/>
        </w:rPr>
        <w:t>เหตุผ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หนังสือคณะกร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นิจฉัยปัญหาการจัดซื้อจัดจ้างและการ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ริหารพัสดุภาครัฐ  กรมบัญชีกลาง ที่ กค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วจ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0405.2/020147  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ษภ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 ข้อหารือแนวทางปฏิบัติตามพระราชบัญญัติการจัดซื้อจัดจ้างและการบริหารพัสดุภาครัฐ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0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ื่อข้อเท็จจริงปรากฏว่า  กรณีที่มีผู้อุทิศพัสดุให้เป็นกรรมสิทธิ์แก่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ป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  ได้ต่อเมื่อได้รับความเห็นชอบจากสภาหน่วยการบริหารราชการส่วนท้องถิ่น และเป็นไปตามระเบียบอื่นที่เกี่ยวข้อง  แต่อย่างไรก็ดี  หลังจากที่ได้รับพัสดุมาแล้วจะต้องดำเนินการ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ว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บริหารพัสดุ  ต่อไป”  ดังนั้น  การที่เทศบาลเมืองบ้านบึงจะรับทรัพย์สินที่ได้รับการบริจาคนั้น  เป็นอำนาจของสภาท้องถิ่นให้ความเห็นชอบก่อนที่จะรับมาเป็นทรัพย์สินของเทศบาลเมืองบ้านบึง  เนื่องจากเป็นครุภัณฑ์ที่มีการเสื่อมสภาพจะต้องชำรุดและมีการซ่อมแซม  ซึ่งจะต้องใช้งบประมาณของเทศบาลเมืองบ้านบึงในการบำรุงรักษาซ่อมแซม     </w:t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เทศมนตรีเมืองบ้านบึง  จึงขอเสนอญัตตินี้มาเพื่อโ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ำเสนอสภาเทศบาลเมืองบ้านบึงพิจารณาเห็นชอบต่อไป  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21" w:name="_Hlk142656565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21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เชวง  จินตนาเลิศ ได้แถลงหลักการและเหตุผล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แล้ว มีสมาชิกท่านใดจะขออภิปราย หรือไม่ ไม่มีนะครับ  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ครบองค์ประชุม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ขอถามมติ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่า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  ท่านใดเห็นชอบอนุมัติให้รับบริจาคทรัพย์สิน</w:t>
      </w:r>
    </w:p>
    <w:p>
      <w:pPr>
        <w:pStyle w:val="Normal"/>
        <w:spacing w:before="0" w:after="12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 โปรดยกมือขึ้นครับ  </w:t>
      </w:r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า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เห็นชอบ  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เป็นเอกฉันท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ญัตติ  เรื่อง </w:t>
      </w:r>
      <w:bookmarkStart w:id="22" w:name="_Hlk14248614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แจ้งสภาเทศบา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บึงทราบ กรณีการลดยอดลูกห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ขยะมูลฝอยค้างชำ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5 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bookmarkEnd w:id="22"/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รองเชวง  จินตนาเลิศ  รองนายกเทศมนตรีเมืองบ้านบึงได้แถลงหลักการและเหตุผลให้ที่ประชุมทราบ 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นายเชวง  จินตนาเลิศ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ผู้ทร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bookmarkStart w:id="23" w:name="_Hlk142486258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bookmarkEnd w:id="23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กระผมนายเชวง  จินตนาเลิศ  รองนายกเทศมนตรี เมืองบ้านบึง ขอเสนอญัตติ เรื่องขอแจ้งสภาเทศบาลเมืองบ้านบึงทราบ กรณีการลดยอดลูกห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ขยะมูลฝอยค้างชำระ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bookmarkStart w:id="24" w:name="_Hlk142489461"/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นำเสนอ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bookmarkEnd w:id="24"/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ในสมัยประชุมนี้  ซึ่งได้เสนอหลักการและเหตุผลในการเส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 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ดังกล่าวมาด้วยแล้ว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u w:val="single"/>
          <w:lang w:eastAsia="zh-CN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วยในวันสิ้น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 2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ณ 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4 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ในวันสิ้น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 2565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ณ 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5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องคลั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งานพัฒนารายได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กองคลั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ได้ดำเนินการตั้งยอดลูกหนี้ค่าขยะมูลฝอยและมียอดลูกหนี้ค่าขยะมูลฝอยค้างชำระ มีรายละเอียดดังนี้</w:t>
      </w:r>
    </w:p>
    <w:p>
      <w:pPr>
        <w:pStyle w:val="Normal"/>
        <w:tabs>
          <w:tab w:val="clear" w:pos="720"/>
          <w:tab w:val="left" w:pos="1701" w:leader="none"/>
        </w:tabs>
        <w:ind w:left="288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ูกหนี้ค่าขยะมูลฝอย 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 256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จำนวนเงิ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20,4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องแสนสองหมื่นสี่ร้อยหกสิบบาทถ้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บัญชีแยกประเภทบัญชีลูกหนี้ค่าสินค้าและบริการบุคคลภายนอก    ณ 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4)</w:t>
      </w:r>
    </w:p>
    <w:p>
      <w:pPr>
        <w:pStyle w:val="Normal"/>
        <w:tabs>
          <w:tab w:val="clear" w:pos="720"/>
          <w:tab w:val="left" w:pos="1701" w:leader="none"/>
        </w:tabs>
        <w:ind w:left="288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ูกหนี้ค่าขยะมูลฝอย 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 256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จำนวนเงิ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54,14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ามแสนห้าหมื่นสี่พันหนึ่งร้อยสี่สิบบาทถ้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ยอดลูกหนี้ค้างชำระค่าขยะมูลฝอย ณ 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เงิ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54,14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 มียอดลูกหนี้ค่าขยะมูลฝอย 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วมอยู่ด้วย ปรากฏตามบัญชีแยกประเภทบัญชีลูกหนี้ค่าสินค้าและบริการบุคคลภายนอก ณ 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5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ณ 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านพัฒนารายได้ กองคลัง </w:t>
      </w:r>
    </w:p>
    <w:p>
      <w:pPr>
        <w:pStyle w:val="Normal"/>
        <w:tabs>
          <w:tab w:val="clear" w:pos="720"/>
          <w:tab w:val="left" w:pos="1701" w:leader="none"/>
        </w:tabs>
        <w:ind w:left="288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ด้ดำเนินการตรวจสอบยอดลูกหนี้ค่าขยะมูลฝอยค้างชำระ  ตามฐานข้อมูลรายละเอีย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3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เภทรายได้ค่าขยะมูลฝอยกับบัญชีแยกประเภท</w:t>
      </w:r>
    </w:p>
    <w:p>
      <w:pPr>
        <w:pStyle w:val="Normal"/>
        <w:tabs>
          <w:tab w:val="clear" w:pos="720"/>
          <w:tab w:val="left" w:pos="1701" w:leader="none"/>
        </w:tabs>
        <w:ind w:left="288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นายเชวง  จินตนาเลิ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ูกหนี้ค่าสินค้าและบริการบุคคลภายนอก พบว่าถูกต้องตรงกั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ากฏว่ามียอดลูกหนี้ค่าขยะมูลฝอยค้างชำระ มีรายละเอีย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ูกหนี้ค่าขยะมูลฝอยของ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4 </w:t>
      </w:r>
    </w:p>
    <w:p>
      <w:pPr>
        <w:pStyle w:val="Normal"/>
        <w:tabs>
          <w:tab w:val="clear" w:pos="720"/>
          <w:tab w:val="left" w:pos="1701" w:leader="none"/>
        </w:tabs>
        <w:ind w:left="288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เงิน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99,84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ูกหนี้ค่าขยะมูลฝอยของ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5 </w:t>
      </w:r>
    </w:p>
    <w:p>
      <w:pPr>
        <w:pStyle w:val="Normal"/>
        <w:tabs>
          <w:tab w:val="clear" w:pos="720"/>
          <w:tab w:val="left" w:pos="1701" w:leader="none"/>
        </w:tabs>
        <w:ind w:left="288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เงิ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19,44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left="288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งานการเงินและบัญชี กองคลัง  ได้มีการบันทึกบัญชีรับรู้เป็นรายได้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ว้แล้ว  ทั้งนี้ ตามหลักเกณฑ์และวิธีการที่ระเบียบฯ กำหนด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6"/>
          <w:szCs w:val="6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Cordia New" w:cs="TH SarabunIT๙" w:ascii="TH SarabunIT๙" w:hAnsi="TH SarabunIT๙"/>
          <w:sz w:val="36"/>
          <w:szCs w:val="36"/>
          <w:lang w:eastAsia="zh-CN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  <w:lang w:eastAsia="zh-CN"/>
        </w:rPr>
        <w:t>เหตุผ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"/>
          <w:szCs w:val="6"/>
          <w:u w:val="single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6"/>
          <w:szCs w:val="6"/>
          <w:u w:val="single"/>
          <w:lang w:eastAsia="zh-CN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นื่องจา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ด้มีการจัดเก็บข้อมูลลูกหนี้ค่าขยะมูลฝอยค้างชำระโดยไม่มีมูลหนี้ และเก็บข้อมูลผิดพลาด 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ป็น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9,8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้าหมื่นเก้าพันแปดร้อยสี่สิบ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ป็นจำนวนเง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19,4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องแสนหนึ่งหมื่นเก้าพัน              สี่ร้อยสี่สิบ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วมเป็นยอดลูกหนี้ค่าขยะมูลฝอยค้างชำระทั้งสิ้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19,2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ามแสนหนึ่งหมื่นเก้าพันสองร้อยแปดสิบ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คลัง จึงมีความจำเป็นต้องขอปรับลดยอดลูกหนี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่าขยะมูลฝอ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้างชำร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19,2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ามแสนหนึ่งหมื่นเก้าพันสองร้อย                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ปดสิบ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ความเป็นจริง ทั้งนี้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การปรับปรุงลดยอดลูก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้างชำระสามารถกระทำไ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นัยหนังสือสั่งการ กระทรวงมหาดไทย ที่ มท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808.4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772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5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ลดยอดลูกหนี้ค้างชำระ กำหนดว่า “กรณีองค์กรปกครองส่วนท้องถิ่นจัดเก็บข้อมูลลูกหนี้ค้างชำระโดยไม่มีมูลหนี้หรือจัดเก็บข้อมูลผิดพลาด และได้บันทึกบัญชีเป็นรายได้ประจำปีไว้แล้ว  ทำให้มียอดลูกหนี้ค้างชำระไม่ตรงตามความเป็นจริง  ให้องค์กรปกครองส่วนท้องถิ่นปร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ยอดลูกหนี้ค้างชำระตามความเป็นจริงได้  โด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นอผู้บริหารท้องถิ่น อนุมัติและแจ้งสภาท้องถิ่น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”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เมืองบ้านบึง  จึงขอเสนอญัตตินี้เพื่อแจ้งให้สภาเทศบาลเมืองบ้านบึง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25" w:name="_Hlk142989614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25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เชวง  จินตนาเลิศ ได้แถลงหลักการและเหตุผล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แล้ว มีสมาชิกท่านใดจะขออภิปรายหรือไม่ ไม่มีนะครับ  สมาชิกครบ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ขอถามมติที่ประชุมว่าสมาชิกสภาฯ   ท่านใด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ทศบาลเมืองบ้านบึง ลดย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ค่าขยะมูลฝอยค้างชำระ</w:t>
      </w:r>
    </w:p>
    <w:p>
      <w:pPr>
        <w:pStyle w:val="Normal"/>
        <w:spacing w:before="0" w:after="120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ขึ้นครับ </w:t>
      </w:r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า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เห็นชอบ  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เป็นเอกฉันท์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 เรื่อง ขออนุญาตกู้เงิน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ทุนส่งเสริมกิจการ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ื่อเป็นทุนหมุนเวียนกิจการสถาน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นานุบาล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สุรสิตย์ กังวลกิจ นายกเทศมนตรี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ถลงหลักการและ เหตุผลให้ที่ประชุมทราบ ครับ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2517" w:hanging="25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 ท่านสมาชิกสภาผู้ทรงเกี</w:t>
      </w:r>
      <w:r>
        <w:rPr>
          <w:rFonts w:ascii="TH SarabunIT๙" w:hAnsi="TH SarabunIT๙" w:cs="TH SarabunIT๙"/>
          <w:sz w:val="32"/>
          <w:sz w:val="32"/>
          <w:szCs w:val="32"/>
        </w:rPr>
        <w:t>ยรติ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กระผมนายสุรสิตย์  กังวลกิจ  นายกเทศมนตรีเมืองบ้านบึ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rPr>
          <w:rFonts w:ascii="TH SarabunIT๙" w:hAnsi="TH SarabunIT๙" w:cs="TH SarabunIT๙"/>
          <w:spacing w:val="-4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เสนอญัตติเรื่อง ขออนุญาตกู้เงิน กับ </w:t>
      </w:r>
      <w:bookmarkStart w:id="26" w:name="_Hlk135314200"/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สำนักงานเงินทุนส่งเสริมกิ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eastAsia="zh-CN"/>
        </w:rPr>
        <w:t xml:space="preserve">                                            </w:t>
      </w:r>
      <w:bookmarkStart w:id="27" w:name="_Hlk135314200"/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เทศบาล</w:t>
      </w:r>
      <w:bookmarkEnd w:id="27"/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เป็นทุนหมุนเวียนกิจการสถานธนานุ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นำ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่อที่ประชุมสภาเทศบาล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>ในสมัยประชุมนี้  ซึ่งได้เสนอ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หตุผลในการ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ญัตติดังกล่าวมาด้วยแล้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80" w:hanging="288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อนุญาตในการกู้เงินทุนส่งเสริมกิจการ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การกู้เงิน กู้เพื่อเป็นทุนหมุนเวียนกิจการสถานธนานุบาล กับ</w:t>
      </w:r>
      <w:bookmarkStart w:id="28" w:name="_Hlk133918313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งานเงินทุนส่งเสริมกิจการเทศบาล </w:t>
      </w:r>
      <w:bookmarkEnd w:id="28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0,000,00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ล้า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left"/>
        <w:outlineLvl w:val="0"/>
        <w:rPr>
          <w:rFonts w:ascii="TH SarabunIT๙" w:hAnsi="TH SarabunIT๙" w:eastAsia="Cordia New" w:cs="TH SarabunIT๙"/>
          <w:sz w:val="12"/>
          <w:szCs w:val="12"/>
          <w:lang w:eastAsia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ที่สถานธนานุบาลเทศบาลเมืองบ้านบึง  โดยการอนุมัติจาก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เมืองบ้านบึง 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ว่าราชการจังหวัดชลบุรี ได้อนุมัติให้กู้เงินเพื่อใช้เป็นทุนหมุนเวียนในกิจการสถานธนานุบาลฯ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ากธนาค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  มีวงเงินกู้ทั้งสิ้น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90,000,0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เก้าสิบล้า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เงินกู้ไปแล้ว ณ วันที่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</w:t>
      </w:r>
      <w:bookmarkStart w:id="29" w:name="_Hlk140238648"/>
      <w:r>
        <w:rPr>
          <w:rFonts w:cs="TH SarabunIT๙" w:ascii="TH SarabunIT๙" w:hAnsi="TH SarabunIT๙"/>
          <w:sz w:val="32"/>
          <w:szCs w:val="32"/>
        </w:rPr>
        <w:t xml:space="preserve">36,702,929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หกล้านเจ็ดแสนสองพันเก้าร้อยยี่สิบเก้าบาทสิบแปด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End w:id="29"/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</w:p>
    <w:p>
      <w:pPr>
        <w:pStyle w:val="Normal"/>
        <w:tabs>
          <w:tab w:val="clear" w:pos="720"/>
          <w:tab w:val="left" w:pos="1418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ุนหมุนเวียนที่เบิกใช้ได้อีก จำนวน </w:t>
      </w:r>
      <w:r>
        <w:rPr>
          <w:rFonts w:cs="TH SarabunIT๙" w:ascii="TH SarabunIT๙" w:hAnsi="TH SarabunIT๙"/>
          <w:sz w:val="32"/>
          <w:szCs w:val="32"/>
        </w:rPr>
        <w:t xml:space="preserve">53,297,070.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สิบสามล้านสองแสนเก้าหมื่นเจ็ดพันเจ็ดสิบบาทแปดสิบสอง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bookmarkStart w:id="30" w:name="_Hlk133846100"/>
    </w:p>
    <w:p>
      <w:pPr>
        <w:pStyle w:val="Normal"/>
        <w:tabs>
          <w:tab w:val="clear" w:pos="720"/>
          <w:tab w:val="left" w:pos="1418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สัญญากู้เงินเครดิต </w:t>
      </w:r>
      <w:bookmarkStart w:id="31" w:name="_Hlk133226205"/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เลขที่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80036824630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3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พฤษภาคม 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en-GB"/>
        </w:rPr>
        <w:t xml:space="preserve">2564 </w:t>
      </w:r>
      <w:bookmarkEnd w:id="31"/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en-GB"/>
        </w:rPr>
        <w:t xml:space="preserve">วงเงิน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en-GB"/>
        </w:rPr>
        <w:t xml:space="preserve">50,000,000.0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en-GB"/>
        </w:rPr>
        <w:t xml:space="preserve">บาท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en-GB"/>
        </w:rPr>
        <w:t>(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en-GB"/>
        </w:rPr>
        <w:t>ห้าสิบล้านบาทถ้วน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en-GB"/>
        </w:rPr>
        <w:t>)</w:t>
      </w:r>
      <w:bookmarkEnd w:id="30"/>
      <w:r>
        <w:rPr>
          <w:rFonts w:eastAsia="Cordia New" w:cs="TH SarabunIT๙" w:ascii="TH SarabunIT๙" w:hAnsi="TH SarabunIT๙"/>
          <w:spacing w:val="-6"/>
          <w:sz w:val="32"/>
          <w:szCs w:val="32"/>
          <w:lang w:eastAsia="en-GB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en-GB"/>
        </w:rPr>
        <w:t xml:space="preserve">อัตราดอกเบี้ย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en-GB"/>
        </w:rPr>
        <w:t xml:space="preserve">MLR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en-GB"/>
        </w:rPr>
        <w:t xml:space="preserve">บวกอีกร้อยละ 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en-GB"/>
        </w:rPr>
        <w:t>- 2.00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en-GB"/>
        </w:rPr>
        <w:t>ต่อป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ปัจจุบัน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MLR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เท่ากับ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5.62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ต่อปี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รวมเป็นอัตราร้อยละ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3.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625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ต่อปี กับธนาคารเพื่อการเกษตรและสหกรณ์การเกษตร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ธ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ก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ส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สาขาบ้านบึ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เบิกใช้เงิ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ล้า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กู้เบิกเงินเกินบัญชี เลขที่ </w:t>
      </w:r>
      <w:r>
        <w:rPr>
          <w:rFonts w:cs="TH SarabunIT๙" w:ascii="TH SarabunIT๙" w:hAnsi="TH SarabunIT๙"/>
          <w:sz w:val="32"/>
          <w:szCs w:val="32"/>
        </w:rPr>
        <w:t xml:space="preserve">8210312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40,0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Start w:id="32" w:name="_Hlk133844981"/>
      <w:r>
        <w:rPr>
          <w:rFonts w:ascii="TH SarabunIT๙" w:hAnsi="TH SarabunIT๙" w:cs="TH SarabunIT๙"/>
          <w:sz w:val="32"/>
          <w:sz w:val="32"/>
          <w:szCs w:val="32"/>
        </w:rPr>
        <w:t>อัตราดอกเบี้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ร้อยละ </w:t>
      </w:r>
      <w:r>
        <w:rPr>
          <w:rFonts w:cs="TH SarabunIT๙" w:ascii="TH SarabunIT๙" w:hAnsi="TH SarabunIT๙"/>
          <w:sz w:val="32"/>
          <w:szCs w:val="32"/>
        </w:rPr>
        <w:t xml:space="preserve">-3.6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่อ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ัจจุบั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OR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87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ต่อป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เป็นอัตราดอกเบี้ย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3.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่อปี </w:t>
      </w:r>
      <w:bookmarkStart w:id="33" w:name="_Hlk133906329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บธนาคารเพื่อการเกษตรและสหกรณ์การเกษต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ขาบ้านบึง</w:t>
      </w:r>
      <w:bookmarkEnd w:id="33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บิกใช้เงินแล้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ณ 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34" w:name="_Hlk140238691"/>
      <w:r>
        <w:rPr>
          <w:rFonts w:cs="TH SarabunIT๙" w:ascii="TH SarabunIT๙" w:hAnsi="TH SarabunIT๙"/>
          <w:sz w:val="32"/>
          <w:szCs w:val="32"/>
        </w:rPr>
        <w:t>16,702,929.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กล้านเจ็ด</w:t>
      </w:r>
    </w:p>
    <w:p>
      <w:pPr>
        <w:pStyle w:val="Normal"/>
        <w:spacing w:lineRule="auto" w:line="276" w:before="0" w:after="20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ind w:left="1440" w:hanging="144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นสองพันเก้าร้อยยี่สิบเก้าบาทสิบแปดสตางค์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34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</w:p>
    <w:p>
      <w:pPr>
        <w:pStyle w:val="Normal"/>
        <w:spacing w:lineRule="auto" w:line="276" w:before="0" w:after="20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9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70.8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ามล้านสองแสนเก้าหมื่นเจ็ดพันเจ็ดสิบบาทแปดสิบสองสตางค์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32"/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  <w:lang w:eastAsia="en-GB"/>
        </w:rPr>
        <w:t xml:space="preserve">สถานธนานุบาลฯ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en-GB"/>
        </w:rPr>
        <w:t>ได้ขอหลักเกณฑ์และเงื่อนไขสินเชื่อจาก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en-GB"/>
        </w:rPr>
        <w:t xml:space="preserve">สำนักงานเงินทุนส่งเสริมกิจการเทศบาล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en-GB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en-GB"/>
        </w:rPr>
        <w:t>ก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en-GB"/>
        </w:rPr>
        <w:t>ส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en-GB"/>
        </w:rPr>
        <w:t>ท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en-GB"/>
        </w:rPr>
        <w:t>.)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en-GB"/>
        </w:rPr>
        <w:t>ซึ่ง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eastAsia="en-GB"/>
        </w:rPr>
        <w:t>ได้มีหลักเกณฑ์และเงื่อนไขสินเชื่อ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eastAsia="en-GB"/>
        </w:rPr>
        <w:t>เงินกู้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eastAsia="en-GB"/>
        </w:rPr>
        <w:t>เพื่อเป็นทุนหมุนเวียนกิจ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en-GB"/>
        </w:rPr>
        <w:t>สถานธนานุ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 </w:t>
      </w:r>
      <w:bookmarkStart w:id="35" w:name="_Hlk133845046"/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ใ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GB"/>
        </w:rPr>
        <w:t xml:space="preserve">            อัตราดอกเบี้ย ร้อยละ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GB"/>
        </w:rPr>
        <w:t>2.5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GB"/>
        </w:rPr>
        <w:t xml:space="preserve">ต่อปี  </w:t>
      </w:r>
      <w:bookmarkEnd w:id="35"/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  <w:lang w:eastAsia="en-GB"/>
        </w:rPr>
        <w:t>สถานธนานุบาลฯ ได้พิจารณาแล้วเห็นว่าเป็นการลดอัตราดอกเบี้ย จากเดิม จึงเห็นควร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  <w:lang w:eastAsia="en-GB"/>
        </w:rPr>
        <w:t>กู้เงินทุนส่งเสริมกิจการเทศบาล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  <w:lang w:eastAsia="en-GB"/>
        </w:rPr>
        <w:t xml:space="preserve"> </w:t>
      </w:r>
      <w:r>
        <w:rPr>
          <w:rFonts w:eastAsia="Cordia New" w:cs="TH SarabunIT๙" w:ascii="TH SarabunIT๙" w:hAnsi="TH SarabunIT๙"/>
          <w:spacing w:val="8"/>
          <w:sz w:val="32"/>
          <w:szCs w:val="32"/>
          <w:lang w:eastAsia="en-GB"/>
        </w:rPr>
        <w:t>(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  <w:lang w:eastAsia="en-GB"/>
        </w:rPr>
        <w:t>ก</w:t>
      </w:r>
      <w:r>
        <w:rPr>
          <w:rFonts w:eastAsia="Cordia New" w:cs="TH SarabunIT๙" w:ascii="TH SarabunIT๙" w:hAnsi="TH SarabunIT๙"/>
          <w:spacing w:val="8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  <w:lang w:eastAsia="en-GB"/>
        </w:rPr>
        <w:t>ส</w:t>
      </w:r>
      <w:r>
        <w:rPr>
          <w:rFonts w:eastAsia="Cordia New" w:cs="TH SarabunIT๙" w:ascii="TH SarabunIT๙" w:hAnsi="TH SarabunIT๙"/>
          <w:spacing w:val="8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  <w:lang w:eastAsia="en-GB"/>
        </w:rPr>
        <w:t>ท</w:t>
      </w:r>
      <w:r>
        <w:rPr>
          <w:rFonts w:eastAsia="Cordia New" w:cs="TH SarabunIT๙" w:ascii="TH SarabunIT๙" w:hAnsi="TH SarabunIT๙"/>
          <w:spacing w:val="8"/>
          <w:sz w:val="32"/>
          <w:szCs w:val="32"/>
          <w:lang w:eastAsia="en-GB"/>
        </w:rPr>
        <w:t>.)</w:t>
      </w:r>
      <w:r>
        <w:rPr>
          <w:rFonts w:eastAsia="Cordia New" w:cs="TH SarabunIT๙" w:ascii="TH SarabunIT๙" w:hAnsi="TH SarabunIT๙"/>
          <w:spacing w:val="8"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  <w:lang w:eastAsia="en-GB"/>
        </w:rPr>
        <w:t xml:space="preserve">ประเภทการกู้เงิน กู้เพื่อเป็นทุนหมุนเวียนกิจการสถานธนานุบาล กับ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en-GB"/>
        </w:rPr>
        <w:t xml:space="preserve">สำนักงานเงินทุนส่งเสริมกิจการเทศบาล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val="en-GB" w:eastAsia="en-GB"/>
        </w:rPr>
        <w:t xml:space="preserve">จำนวน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val="en-GB" w:eastAsia="en-GB"/>
        </w:rPr>
        <w:t xml:space="preserve">40,000,000.00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val="en-GB" w:eastAsia="en-GB"/>
        </w:rPr>
        <w:t xml:space="preserve">บาท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val="en-GB" w:eastAsia="en-GB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val="en-GB" w:eastAsia="en-GB"/>
        </w:rPr>
        <w:t>สี่สิบล้านบาทถ้วน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val="en-GB" w:eastAsia="en-GB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val="en-GB" w:eastAsia="en-GB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en-GB"/>
        </w:rPr>
      </w:pPr>
      <w:r>
        <w:rPr>
          <w:rFonts w:eastAsia="Cordia New" w:cs="TH SarabunIT๙" w:ascii="TH SarabunIT๙" w:hAnsi="TH SarabunIT๙"/>
          <w:spacing w:val="-12"/>
          <w:sz w:val="32"/>
          <w:szCs w:val="32"/>
          <w:lang w:eastAsia="en-GB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en-GB"/>
        </w:rPr>
        <w:t>ในการนี้ จึงขออนุญาตกู้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en-GB"/>
        </w:rPr>
        <w:t>เงินทุนส่งเสริมกิจการเทศบาล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en-GB"/>
        </w:rPr>
        <w:t xml:space="preserve"> 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en-GB"/>
        </w:rPr>
        <w:t>(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en-GB"/>
        </w:rPr>
        <w:t>ก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en-GB"/>
        </w:rPr>
        <w:t>ส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en-GB"/>
        </w:rPr>
        <w:t>ท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en-GB"/>
        </w:rPr>
        <w:t>.)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en-GB"/>
        </w:rPr>
        <w:t>ประเภท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en-GB"/>
        </w:rPr>
        <w:tab/>
        <w:tab/>
        <w:tab/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en-GB"/>
        </w:rPr>
        <w:t>การกู้เงิน เงินกู้เพื่อเป็นทุนหมุนเวีย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กิจการสถานธนานุบาล กับ สำนักงาน</w:t>
      </w:r>
    </w:p>
    <w:p>
      <w:pPr>
        <w:pStyle w:val="Normal"/>
        <w:tabs>
          <w:tab w:val="clear" w:pos="720"/>
          <w:tab w:val="left" w:pos="1418" w:leader="none"/>
        </w:tabs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  <w:lang w:eastAsia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เงินทุนส่งเสริมกิจการเทศบาล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เพื่อใช้เป็นทุนหมุนเวียนของสถานธนานุบาล โดยสาระสำคัญเพื่อประกอบการพิจารณามี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GB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GB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GB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GB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GB"/>
        </w:rPr>
        <w:t>เหตุผลและความจำเป็นในการขอกู้</w:t>
      </w:r>
    </w:p>
    <w:p>
      <w:pPr>
        <w:pStyle w:val="Normal"/>
        <w:tabs>
          <w:tab w:val="clear" w:pos="720"/>
          <w:tab w:val="left" w:pos="1418" w:leader="none"/>
        </w:tabs>
        <w:ind w:left="2880" w:hanging="0"/>
        <w:jc w:val="left"/>
        <w:rPr>
          <w:rFonts w:ascii="TH SarabunIT๙" w:hAnsi="TH SarabunIT๙" w:eastAsia="Cordia New" w:cs="TH SarabunIT๙"/>
          <w:spacing w:val="4"/>
          <w:sz w:val="32"/>
          <w:szCs w:val="32"/>
          <w:lang w:eastAsia="en-GB"/>
        </w:rPr>
      </w:pP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เพื่อเป็นประโยชน์ต่อประชาชน ช่วยบรรเทาความเดือดร้อนและขัดสนในด้านการเง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แหล่งพึ่งพาดอกเบี้ยต่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ลดการพึ่งพิงเงินกู้นอกระบ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ของประชาชนทั้งในเขตจังหวัดและจังหวัดใกล้เคียง โดยประชาชนได้ให้ความเชื่อถือในสถานธนานุบาล มาใช้บริการของสถานธนานุบาลเป็นจำนวนมาก และ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en-GB"/>
        </w:rPr>
        <w:t>บัญชีเงินกู้เงินเครดิต ตามหนังสือสัญญากู้เงินเครดิต เลข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4"/>
          <w:sz w:val="32"/>
          <w:szCs w:val="32"/>
          <w:lang w:eastAsia="en-GB"/>
        </w:rPr>
      </w:pPr>
      <w:r>
        <w:rPr>
          <w:rFonts w:eastAsia="Cordia New" w:cs="TH SarabunIT๙" w:ascii="TH SarabunIT๙" w:hAnsi="TH SarabunIT๙"/>
          <w:spacing w:val="4"/>
          <w:sz w:val="32"/>
          <w:szCs w:val="32"/>
          <w:lang w:eastAsia="en-GB"/>
        </w:rPr>
        <w:tab/>
      </w:r>
      <w:r>
        <w:rPr>
          <w:rFonts w:eastAsia="Cordia New" w:cs="TH SarabunIT๙" w:ascii="TH SarabunIT๙" w:hAnsi="TH SarabunIT๙"/>
          <w:spacing w:val="4"/>
          <w:sz w:val="32"/>
          <w:szCs w:val="32"/>
          <w:lang w:eastAsia="en-GB"/>
        </w:rPr>
        <w:t xml:space="preserve">                    </w:t>
      </w:r>
      <w:r>
        <w:rPr>
          <w:rFonts w:eastAsia="Cordia New" w:cs="TH SarabunIT๙" w:ascii="TH SarabunIT๙" w:hAnsi="TH SarabunIT๙"/>
          <w:spacing w:val="4"/>
          <w:sz w:val="32"/>
          <w:szCs w:val="32"/>
          <w:lang w:eastAsia="en-GB"/>
        </w:rPr>
        <w:t>800368246304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3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พฤษภาคม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2564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โด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GB"/>
        </w:rPr>
        <w:t>สัญญาจ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2"/>
          <w:sz w:val="32"/>
          <w:szCs w:val="32"/>
          <w:lang w:eastAsia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GB"/>
        </w:rPr>
        <w:t xml:space="preserve">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GB"/>
        </w:rPr>
        <w:t xml:space="preserve">สิ้นสุดลงในวั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GB"/>
        </w:rPr>
        <w:t xml:space="preserve">3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GB"/>
        </w:rPr>
        <w:t xml:space="preserve">พฤษภ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GB"/>
        </w:rPr>
        <w:t>2567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GB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  <w:lang w:eastAsia="en-GB"/>
        </w:rPr>
        <w:t>สถานธนานุบาลเทศบาลเมือง</w:t>
      </w:r>
    </w:p>
    <w:p>
      <w:pPr>
        <w:pStyle w:val="Normal"/>
        <w:tabs>
          <w:tab w:val="clear" w:pos="720"/>
          <w:tab w:val="left" w:pos="1418" w:leader="none"/>
        </w:tabs>
        <w:ind w:left="2880" w:hanging="0"/>
        <w:jc w:val="left"/>
        <w:rPr>
          <w:rFonts w:ascii="TH SarabunIT๙" w:hAnsi="TH SarabunIT๙" w:eastAsia="Cordia New" w:cs="TH SarabunIT๙"/>
          <w:sz w:val="12"/>
          <w:szCs w:val="12"/>
          <w:lang w:val="en-GB" w:eastAsia="en-GB"/>
        </w:rPr>
      </w:pP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  <w:lang w:eastAsia="en-GB"/>
        </w:rPr>
        <w:t>บ้านบึ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 จึงมีความประสงค์ขอกู้เงินกู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เงินทุนส่งเสริมกิจการเทศบาล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ก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ส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ท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ประเภทการกู้เงิ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เง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กู้เพื่อเป็นทุนหมุนเวียนกิจกา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en-GB"/>
        </w:rPr>
        <w:t xml:space="preserve">สถานธนานุบาล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en-GB"/>
        </w:rPr>
        <w:t xml:space="preserve">                   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en-GB"/>
        </w:rPr>
        <w:t xml:space="preserve">กับ สำนักงานเงินทุนส่งเสริมกิจการเทศบาล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en-GB"/>
        </w:rPr>
        <w:t>เพื่อใช้เป็นเงินทุนหมุนเวียน                    ในกิจการสถานธนานุ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 สำหรับการบริการรับจำนำเพื่อบรรเทาความเดือดร้อนของประชาชนต่อไป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การเงินและสาขาที่ขอกู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กู้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งินทุนส่งเสริมกิจการเทศบาล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สัญญาและวงเงินที่ขอกู้</w:t>
      </w:r>
    </w:p>
    <w:p>
      <w:pPr>
        <w:pStyle w:val="Normal"/>
        <w:tabs>
          <w:tab w:val="clear" w:pos="720"/>
          <w:tab w:val="left" w:pos="1418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ู้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ส่งเสริมกิจ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การกู้เงิน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กู้เพื่อเป็นทุนหมุนเวียนกิจการสถานธนานุ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ที่ขอกู้  </w:t>
      </w:r>
      <w:r>
        <w:rPr>
          <w:rFonts w:cs="TH SarabunIT๙" w:ascii="TH SarabunIT๙" w:hAnsi="TH SarabunIT๙"/>
          <w:sz w:val="32"/>
          <w:szCs w:val="32"/>
        </w:rPr>
        <w:t>40,00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ล้า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ดอกเบี้ย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เบี้ยร้อยละ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ชำระห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ชำระหนี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ยกเว้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ให้บริการสินเชื่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ประวัติทางการเงินของผู้ขอสินเชื่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รับจำน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ถ่ถอน ดอกเบี้ย และกำไรสุทธิ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  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27"/>
        <w:gridCol w:w="1802"/>
        <w:gridCol w:w="920"/>
        <w:gridCol w:w="1802"/>
        <w:gridCol w:w="1672"/>
        <w:gridCol w:w="1484"/>
        <w:gridCol w:w="72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ง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ับจำนำ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ไถ่ถอน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56</w:t>
            </w: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,9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89,504,8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1,5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17,206,4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2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725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698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,847,472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56</w:t>
            </w: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,2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28,269,9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,2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23,333,5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73,208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,070,954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5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4,9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47,205,91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4,5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35,325,16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306,73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,183,19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สถิติการรับจำนำ ไถ่ถอน ดอกเบี้ย และกำไรสุทธิ จะเห็นว่ามีประชาชนมาใช้บริการกับกิจการสถานธนานุบาลฯ อย่างต่อเนื่อง สถานธนานุบาลฯ จึงจำเป็นต้องมีเงินทุนหมุนเวียนเพื่อรองรับการให้บริการ   รับจำนำแก่ประชาชนผู้เดือดร้อนทางการเงิ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์รับจำนำคงเหลื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oc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สถานธนานุบาล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ขอกู้ต่อนายกเทศมนตรี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,94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 จำนวนเงิ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7,150,10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สดคงเห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5,916.5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กรุง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มทรัพย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982,858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ฝากธนาคารเพื่อการเกษตรและสหกรณ์การเกษต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อมทรัพย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8,151.8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หนี้สินค้างชำ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หนี้สินค้างชำระ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6,702,929.1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หกล้านเจ็ดแสนสองพันเก้าร้อยยี่สิบเก้าบาทสิบแปด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เงินเครดิตของธนาคารเพื่อการเกษตรและสหกรณ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บ้านบึ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ัญญากู้เงินเครดิต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036824630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,000,00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สิบล้า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ใช้เงินแล้ว จำนวน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ล้า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536" w:leader="none"/>
          <w:tab w:val="left" w:pos="9072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en-GB"/>
        </w:rPr>
      </w:pP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สัญญาเงินกู้เบิกเกิ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ของธนาคารเพื่อการเกษตรและสหกรณ์การเกษตร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536" w:leader="none"/>
          <w:tab w:val="left" w:pos="9072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en-GB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GB"/>
        </w:rPr>
        <w:t xml:space="preserve">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ธ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ก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ส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.)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เลขที่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82103127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เมษายน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256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วงเงิ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536" w:leader="none"/>
          <w:tab w:val="left" w:pos="907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GB"/>
        </w:rPr>
        <w:t xml:space="preserve">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40,000,000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สี่สิบล้า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en-GB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GB"/>
        </w:rPr>
        <w:t>เบิกใช้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en-GB"/>
        </w:rPr>
        <w:t xml:space="preserve">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536" w:leader="none"/>
          <w:tab w:val="left" w:pos="907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16,702,929.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บหกล้านเจ็ดแสนสองพันเก้าร้อยยี่สิบเก้าบาท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536" w:leader="none"/>
          <w:tab w:val="left" w:pos="9072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แปด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นำเสนอต่อที่ประชุมสภาเทศบาลเมืองบ้านบึง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อนุญาต  เพื่อจักได้รายงานขออนุมัติจากผู้ว่าราชการ            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่อ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สุรสิตย์ กังวลกิจ นายกเทศมนตรีเมืองบ้านบึง ได้แถลง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ให้ทราบแล้ว มีสมาชิกสภาฯท่านใดจะขออภิปรายหรือไม่ครับ ไม่มีนะครับ สมาชิกครบองค์ประชุมนะครับ ต่อไปผมขอถามมติที่ประชุมว่าสมาชิกสภาฯ   ท่านใดเห็นชอบอนุญาตให้กู้เงินกับสำนักงานเงินทุนส่งเสริมกิจการเทศบาล โปรดยกมือขึ้น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เห็นชอบอนุมัติให้ดำเนินการได้ตามที่เสนอขอมา 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 เห็นชอบ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เป็นเอกฉันท์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ญัตติ อื่นๆ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อื่นๆ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 ๆ ในที่ประชุม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ท่านใด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เรื่องอื่นๆ   ผมขอนัดหมายการประชุมสภาฯ สมัยสามัญ สมัยที่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 ในวันจันทร์ที่ ๒๒ สิงหาคม ๒๕๖๕ เวลา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ชุมพิจารณาร่างเทศบัญญัติงบประมาณรายจ่าย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ที่ ๒ และวาระที่ ๓และญัตติอื่นๆ ถ้ามีขอให้แจ้งงานเลขานุการสภาฯ  ทั้งนี้ให้เป็นไปตามข้อบังคับการประชุมข้อ ๓๘ ซึ่งงานเลขานุการสภาจะได้นำเข้าระเบียบวาระการประชุมต่อไป  สำหรับหนังสือเชิญประชุมจะแจกให้ท่านหลังจากคณะกรรมการแปรญัตติได้ประชุมพิจารณาตรวจร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 และรายงานผลการพิจารณา ให้ประธานสภาฯ เพื่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ราบก่อนการประชุม ตามข้อบังคับ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๕๐  สำหรับการประชุมในวันนี้ผมขอขอบคุณท่านนายก  คณะผู้บริหาร สมาชิกสภาเทศบาลเมืองบ้านบึง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ปลัดเทศบาล ท่านผู้อำนวยการกองทุกท่าน หัวหน้าฝ่ายทุกท่าน ตลอดจนผู้เข้าร่วมประชุมทุกท่าน  ขอปิดการประชุมครับ</w:t>
      </w:r>
    </w:p>
    <w:p>
      <w:pPr>
        <w:pStyle w:val="Normal"/>
        <w:spacing w:before="0" w:after="24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ประชุมเวลา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ย์  ต้น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ลขานุการ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</w:t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มพ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รุณี  สว่า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บ้านบึง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รับรองสำเนาเพื่อใช้เป็นเอกส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ชุมฉบับนี้ยังไม่ผ่านการรับรองรายงานการประชุมของสภาเทศบา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ื่องจากยังไม่มีการประชุมจึงจะรอเข้ารับรองการประชุมในครั้งถัดไป จึงออกรายงานการประชุม</w:t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ฉบับนี้เพื่อใ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้ประกอบเรื่องในการดำเนินงานเท่านั้น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สภาเทศบาล   ได้ตรวจรายงานการประชุม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ฉบับนี้แล้ว  เมื่อวันที่      เดือน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กับ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ทองบัณฑ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ยานาถ  กตะศิ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  วัฒนชี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เนก  ปัญญา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รัต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right="-87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ทิพย์  เศวต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นี้สภาเทศบาลเมืองบ้านบึงได้รับรองแล้ว</w:t>
      </w:r>
    </w:p>
    <w:p>
      <w:pPr>
        <w:pStyle w:val="Normal"/>
        <w:spacing w:before="0" w:after="120"/>
        <w:ind w:right="-87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</w:t>
      </w:r>
      <w:r>
        <w:rPr>
          <w:rFonts w:cs="TH SarabunIT๙" w:ascii="TH SarabunIT๙" w:hAnsi="TH SarabunIT๙"/>
          <w:sz w:val="32"/>
          <w:szCs w:val="32"/>
        </w:rPr>
        <w:t xml:space="preserve">21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 กุมภาพันธ์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20"/>
          <w:szCs w:val="20"/>
        </w:rPr>
        <w:t>(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ผนวก ก</w:t>
      </w:r>
      <w:r>
        <w:rPr>
          <w:rFonts w:cs="TH SarabunIT๙" w:ascii="TH SarabunIT๙" w:hAnsi="TH SarabunIT๙"/>
          <w:b/>
          <w:bCs/>
          <w:sz w:val="20"/>
          <w:szCs w:val="20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ประกอบรายงานการประชุมสภาเทศบาลเมืองบ้านบึ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1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วัน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8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0"/>
          <w:szCs w:val="20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4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ญัตติ เรื่องขออนุมัติโอนงบประมาณรายจ่าย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และโอนตั้งจ่ายเป็นรายการใหม่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18"/>
          <w:szCs w:val="18"/>
        </w:rPr>
        <w:t>(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ผนวก ก</w:t>
      </w:r>
      <w:r>
        <w:rPr>
          <w:rFonts w:cs="TH SarabunIT๙" w:ascii="TH SarabunIT๙" w:hAnsi="TH SarabunIT๙"/>
          <w:b/>
          <w:bCs/>
          <w:sz w:val="18"/>
          <w:szCs w:val="18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ประกอบรายงานการประชุมสภาเทศบาลเมืองบ้านบึ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1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วัน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8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18"/>
          <w:szCs w:val="18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4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ญัตติ เรื่องขออนุมัติโอนงบประมาณรายจ่าย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และโอนตั้งจ่ายเป็นรายการใหม่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9" w:top="851" w:footer="145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u w:val="double"/>
        <w:vertAlign w:val="superscript"/>
        <w:lang w:val="en-US" w:eastAsia="en-US"/>
      </w:rPr>
    </w:pPr>
    <w:r>
      <w:rPr>
        <w:rFonts w:cs="Cordia New" w:ascii="Cordia New" w:hAnsi="Cordia New"/>
        <w:sz w:val="32"/>
        <w:szCs w:val="32"/>
        <w:u w:val="double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42900</wp:posOffset>
          </wp:positionH>
          <wp:positionV relativeFrom="paragraph">
            <wp:posOffset>170815</wp:posOffset>
          </wp:positionV>
          <wp:extent cx="3429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69850</wp:posOffset>
              </wp:positionH>
              <wp:positionV relativeFrom="paragraph">
                <wp:posOffset>11303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8.9pt" to="464.45pt,8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ordia New" w:cs="Cordia New" w:ascii="Cordia New" w:hAnsi="Cordia New"/>
        <w:sz w:val="32"/>
        <w:szCs w:val="32"/>
        <w:vertAlign w:val="superscript"/>
      </w:rPr>
      <w:t xml:space="preserve">                                  </w:t>
    </w:r>
    <w:r>
      <w:rPr>
        <w:rFonts w:eastAsia="TH SarabunPSK" w:cs="TH SarabunPSK" w:ascii="TH SarabunPSK" w:hAnsi="TH SarabunPSK"/>
        <w:sz w:val="32"/>
        <w:szCs w:val="32"/>
        <w:vertAlign w:val="superscript"/>
      </w:rPr>
      <w:t xml:space="preserve">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รายงานการประชุมสภาเทศบาลเมืองบ้านบึง  สมัยสามัญ  สมัย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๓  ครั้งที่ ๑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ประจำปี พ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ศ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๖๖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 วัน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พฤหัสบดี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๑๐  สิงหาคม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๖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mallCaps/>
      <w:sz w:val="32"/>
      <w:szCs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1"/>
      <w:szCs w:val="31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</w:tabs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4:00Z</dcterms:created>
  <dc:creator>bunny</dc:creator>
  <dc:description/>
  <cp:keywords/>
  <dc:language>en-US</dc:language>
  <cp:lastModifiedBy>User_Win10x64</cp:lastModifiedBy>
  <cp:lastPrinted>2023-08-21T15:31:00Z</cp:lastPrinted>
  <dcterms:modified xsi:type="dcterms:W3CDTF">2023-08-21T08:34:00Z</dcterms:modified>
  <cp:revision>39</cp:revision>
  <dc:subject/>
  <dc:title>รายงานการประชุมสภาเทศบาลเมืองบ้านบึง</dc:title>
</cp:coreProperties>
</file>