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เทศบาลเมืองบ้านบึง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ind w:left="1350" w:hanging="135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ณชัย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ล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บเกียร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นดุษฎ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เปร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ยศ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ร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โต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มืองบ้านบึง  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ร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จนจิร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ฤติยานีรน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</w:t>
      </w:r>
    </w:p>
    <w:p>
      <w:pPr>
        <w:pStyle w:val="Normal"/>
        <w:spacing w:before="0" w:after="120"/>
        <w:ind w:left="720" w:right="-765" w:firstLine="7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Cs w:val="24"/>
        </w:rPr>
        <w:t>หัวหน้าสำนักปลัดเทศบาล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เลขานุการสภาเทศบาลเมืองบ้านบึง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โรจ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ีชา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เมืองบ้านบึง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ตะศิ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spacing w:before="0" w:after="12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ส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ิร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รัศมี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ถานธนานุ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ท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ญ์พ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ศม์วร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ธ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ยุทธศาสตร์ฯ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ณู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แผน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0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</w:t>
      </w:r>
      <w:bookmarkStart w:id="1" w:name="_Hlk11145299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นการปิดโทรศัพท์มือถือ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สมาชิกขออนุญาตลา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</w:t>
      </w:r>
    </w:p>
    <w:p>
      <w:pPr>
        <w:pStyle w:val="Normal"/>
        <w:ind w:left="360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นะนำผู้จัดการสถานธนานุบาลที่ย้ายมาใหม่ 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ธนานุบาลเทศบาลตำบลบางปะอิน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างปะอิน จังหวัดพระนครศรีอยุธยา ท่านจิรว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รัศมีพานิ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ียงปรบมือด้วย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จิรวัฒน์  จึงรัศมี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ท่านนายกเทศมนตรี คณะผู้บริหา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จัดการสถานธนา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ท่านปลัด ท่านรองปลัด หัวหน้าส่วนราชการ                     และผู้เข้าร่วมประชุมทุกท่าน กระผมนายจิรวัฒน์ จึงรัศมีพานิช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มาดำรงตำแหน่งผู้จัดการสถานธนานุบาลเทศบาลเมืองบ้านบึง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หนองแค จังหวัดสระบุรี บรรจุรับราช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ประกาศใช้แผนพัฒนา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ดังกล่าวได้จัดส่งไปพร้อมกับหนังสือเชิญประชุมให้ท่านสมาชิกฯทุกท่านแล้ว ถือว่าที่ประชุมรับทราบนะครับ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ผนการดำเนินงาน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ติดตามและประเมินผลแผนพัฒนาเทศบาลเมืองบ้านบึ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เมืองบ้านบึง ตามหนังสือ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บ </w:t>
      </w:r>
      <w:r>
        <w:rPr>
          <w:rFonts w:cs="TH SarabunIT๙" w:ascii="TH SarabunIT๙" w:hAnsi="TH SarabunIT๙"/>
          <w:sz w:val="32"/>
          <w:szCs w:val="32"/>
        </w:rPr>
        <w:t xml:space="preserve">52406/26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มีการ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ติดตามและประเมินผลแผนพัฒนาเทศบาลเมืองบ้านบึ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 ได้จัดส่งไปพร้อมกับหนังสือเชิญประชุมให้ท่านสมาชิกฯทุกท่านแล้ว ถือว่าที่ประชุมรับทราบนะ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bookmarkStart w:id="2" w:name="_Hlk15145657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ระกาศใช้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73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พร้อมกับหนังสือเชิญประชุมให้ท่านสมาชิกฯทุกท่านแล้ว ถือว่าที่ประชุมรับทราบนะ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กาศใช้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73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กล่าวได้จัดส่งไปพร้อมกับหนังสือเชิญประชุมให้ท่านสมาชิกฯทุกท่านแล้ว ถือว่าที่ประชุมรับทราบ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หมายให้รองนายกเทศมนตรี เป็นผู้แถ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แท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ได้รับแจ้งจากนายกเทศมนตรี  ขอมอบหมาย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นตรี เป็นผู้เสนอญัตติแทน ในบางญัตติ ในสมัยประชุมนี้ประธานสภา ฯ พิจารณาแล้วเห็นว่าได้มีการมอบหมายเป็นหนังสือถูกต้อง โดยอาศัย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ึงอนุญาตให้รองนายกเทศมนตรีเป็นผู้แถลง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ได้ตามที่ขอมา ซึ่งเมื่อถึงระเบียบวาระที่เกี่ยวข้องตามที่ได้มอบหมาย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จะเชิญผู้ที่ได้รับมอบหมายขึ้นแถลงญัตติแทนเลยน่ะ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จ้งให้สมาชิกสภาฯ รับทราบตามนี้น่ะครั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สภาเทศบาลเมืองบ้านบึง   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ศุกร์ 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ขอแก้ไขรายงานการประชุมหรือไม่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ใดจะขอแก้ไขรายงานการประชุมฯ ผมจะขอมติที่ประชุม สมาชิกครบองค์ประชุม มีสมาชิกสภาฯท่านใดเห็นชอบ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ฯ เห็นชอบรับรองรายงานการประชุมสภาเทศบาลเมืองบ้านบึง ดังกล่าวด้วยคะแนนเสียง  เห็นชอบ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                    เป็นเอกฉันท์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bookmarkStart w:id="3" w:name="_Hlk111456088"/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 เรื่อง ขออนุมัติโอนเงิ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พิชชา  ตรีวรรณกุล  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หลักการและเหตุผลให้ที่ประชุมทราบ ครับ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End w:id="3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4" w:name="_Hlk111456415"/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bookmarkStart w:id="5" w:name="_Hlk142481524"/>
      <w:bookmarkEnd w:id="4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bookmarkEnd w:id="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กระผมนายพิชชา  ตรีวรรณกุล รองนายกเทศมนตรี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ขอเสนอญัตติ เรื่อง ขออนุมัติโอนเงินงบประมาณรายจ่าย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Start w:id="6" w:name="_Hlk151469631"/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โปรดนำเสนอต่อที่ประชุมสภา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บ้านบึงในสมัยประชุมนี้  ซึ่งได้เสนอหลักการและเหตุผลในการ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ดังกล่าวมาด้วยแล้ว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  <w:bookmarkEnd w:id="6"/>
    </w:p>
    <w:p>
      <w:pPr>
        <w:pStyle w:val="Style15"/>
        <w:ind w:left="720" w:right="-6" w:firstLine="28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๗ งบลงทุน ค่าครุภัณฑ์ และค่าที่ดินและสิ่งก่อสร้าง</w:t>
      </w:r>
    </w:p>
    <w:p>
      <w:pPr>
        <w:pStyle w:val="Normal"/>
        <w:ind w:left="5040" w:right="-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right="-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เมืองบ้านบึงได้ตั้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๗ เพื่อการบริหารจัดการและการปฏิบัติงานราชการตามอำนาจ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ับมีความจำเป็นต้องมีการปรับปรุงซ่อมแซมลู่วิ่ง ณ ศูนย์กีฬาและนันทนากา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ในวโรกาสมหามงคลเฉลิมพระชนมพรรษา ๘๐ พรรษา ๕ ธันวาคม ๒๕๕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พื้นที่ภายในอาคารศูนย์พัฒนาสุขภาพอเนกประสงค์ตลาดโต้รุ่ง การติดตั้งบอร์ดประชาสัมพันธ์ และการจัดซื้อครุภัณฑ์สำหรับการปฏิบัติงานและบริการสาธารณะ แต่ไม่ได้ตั้งงบประมาณรองรับไว้ จึงต้องขออนุมัติโอนเงินงบประมาณรายจ่ายเพื่อตั้งจ่ายเป็นรายการใหม่โดยมีรายละเอียด ดังนี้</w:t>
      </w:r>
    </w:p>
    <w:p>
      <w:pPr>
        <w:pStyle w:val="Normal"/>
        <w:ind w:left="2160" w:right="-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โอนเพิ่ม                  </w:t>
      </w:r>
    </w:p>
    <w:p>
      <w:pPr>
        <w:pStyle w:val="Normal"/>
        <w:ind w:left="2160" w:right="-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ทั้งสิ้น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๘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ิดตั้งบอร์ดประชาสัมพันธ์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7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หลังคาอาคารธาราบำบัด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5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์สำหรับงานสำนักงาน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5040" w:right="-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๊มน้ำ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5040" w:right="-5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bookmarkStart w:id="7" w:name="_Hlk151458133"/>
      <w:bookmarkStart w:id="8" w:name="_Hlk151458133"/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9" w:name="_Hlk151458133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bookmarkEnd w:id="9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มพิวเต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็บเล็ต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69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ปรับอากาศแบบแขวน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         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,2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้าม่าน ณ ห้องประชุมกองคลัง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ต๊ะทำงานเหล็ก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ซฟา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พิมพ์เช็ค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  </w:t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ซ่อมแซมลู่วิ่ง ณ ศูนย์กีฬาและนันทนาการเฉล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เกียรติพระบาทสมเด็จพระเจ้าอยู่หั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ในวโรกาสมหามงคล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ิมพระชนมพรรษา ๘๐ 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ธันวาคม ๒๕๕๐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  </w:t>
        <w:tab/>
        <w:t xml:space="preserve">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7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ิดตั้งบล็อคยางฟิตเนส ณ อาคาร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 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สุขภาพอเนกประสงค์ตลาดโต้รุ่ง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  </w:t>
        <w:tab/>
        <w:t xml:space="preserve">    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๖๐</w:t>
      </w:r>
      <w:r>
        <w:rPr>
          <w:rFonts w:cs="TH SarabunIT๙" w:ascii="TH SarabunIT๙" w:hAnsi="TH SarabunIT๙"/>
          <w:color w:val="000000"/>
          <w:sz w:val="32"/>
          <w:szCs w:val="32"/>
        </w:rPr>
        <w:t>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ั้นห้องโยคะพร้อมปูพื้นยาง 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 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อาคารศูนย์พัฒนาสุขภาพอเนกประสงค์ตลาดโต้รุ่ง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  </w:t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00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อี้พลาสติกพร้อมติดตั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ศาสน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5040" w:right="-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ทีมวย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ศาสน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5040" w:right="-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0,00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ออกกำลังกายชุดบริหารกล้ามเนื้อ</w:t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ส่วนและอุปกรณ์ประกอบ</w:t>
      </w:r>
    </w:p>
    <w:p>
      <w:pPr>
        <w:pStyle w:val="Normal"/>
        <w:ind w:right="-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ศาสน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4320" w:right="-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6,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9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สดุกีฬ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ศาสนาฯ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4320" w:right="-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พิชชา  ตรีวรรณกุ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           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๘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2"/>
        </w:numPr>
        <w:ind w:left="251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อาคารอเนกประสงค์ชุมชนบึ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hanging="180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     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๗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ind w:left="432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๗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สนามเด็กเล่นปีนป่ายกลางแจ้งพร้อมติดตั้ง ณ บริเวณชุมชนบึงทอง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   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สร้างความเข้มแข็ง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ผิวจราจรแอลฟัลท์ติกคอนกรี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ชลบุรี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บ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     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       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บรรทุกอเนกประสงค์ </w:t>
      </w:r>
    </w:p>
    <w:p>
      <w:pPr>
        <w:pStyle w:val="Normal"/>
        <w:ind w:left="1785" w:right="-5" w:firstLine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างแผนสถิติและ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  </w:t>
        <w:tab/>
        <w:t xml:space="preserve">    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  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รื้อถอนพร้อมปรับสภาพสระว่ายน้ำศูนย์กีฬา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โคล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  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ผจญเพลิงพร้อมเครื่องช่วยหายใจแบบอัดอากาศ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เกี่ยวกับการรักษาความสงบ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134" w:right="-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เอกสารที่แนบท้าย</w:t>
      </w:r>
    </w:p>
    <w:p>
      <w:pPr>
        <w:pStyle w:val="Normal"/>
        <w:ind w:left="2160"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๓ หมวด ๔ ข้อ ๒๗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""</w:t>
      </w:r>
    </w:p>
    <w:p>
      <w:pPr>
        <w:pStyle w:val="Normal"/>
        <w:spacing w:before="0" w:after="120"/>
        <w:ind w:left="2160" w:right="-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บึงพิจารณา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พิชชา  ตรีวรรณกุล ได้แถลง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ขออภิปรายหรือไม่ครับ  ไม่มีนะครับ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ต่อไปผมขอถามมติที่ประชุมว่า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ข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เป็นเอกฉันท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b/>
          <w:b/>
          <w:bCs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pacing w:val="-8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 เรื่อง ขอความเห็นชอบรับบริจาคทรัพย์สิน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สิทธิศักดิ์ เกียรติสุอาภานนท์   รอง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ได้แถลงหลักการและเหตุผลให้ที่ประชุมทราบ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ิทธิศักดิ์  เกียรติสุอาภานนท์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กระผมนายสิทธิศักดิ์  เกียรติสุอาภาน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เมืองบ้านบึง ขอเสนอญัตต</w:t>
      </w:r>
      <w:r>
        <w:rPr>
          <w:rFonts w:ascii="TH SarabunIT๙" w:hAnsi="TH SarabunIT๙" w:cs="TH SarabunIT๙"/>
          <w:sz w:val="32"/>
          <w:sz w:val="32"/>
          <w:szCs w:val="32"/>
        </w:rPr>
        <w:t>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เห็นชอบรับบริจาคทรัพย์สิ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 มาเพื่อโปรดนำเสนอต่อที่ประชุม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มัยประชุมนี้  ซึ่งได้เสนอหลักการและเหตุผลในการเสนอญัตติดังกล่าวมาด้วยแล้ว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left"/>
        <w:outlineLvl w:val="0"/>
        <w:rPr>
          <w:rFonts w:ascii="TH SarabunIT๙" w:hAnsi="TH SarabunIT๙" w:eastAsia="Cordia New" w:cs="TH SarabunIT๙"/>
          <w:sz w:val="12"/>
          <w:szCs w:val="12"/>
          <w:lang w:eastAsia="en-GB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 ธนาคารเพื่อเกษตรและสหกรณ์การ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บริจาคครุภัณฑ์คอมพิวเตอร์ เครื่องพิมพ์ 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Epson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LQ – 3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,350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้าพันสามร้อยห้า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้เพื่อเป็นประโยชน์แก่ทางสถานธนานุบาลเทศบาลเมืองบ้านบึง  โดยไม่มีพันธะผูกพันใดๆ กับ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นาคารเพื่อเกษตรและสหกรณ์การเกษต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สิ้น 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en-GB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หนังสือคณะกรรมการวินิจฉัยปัญหาการจัดซื้อจัดจ้างและการบริการพัสดุภาครัฐ กรมบัญชีกลาง ที่ กค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0405.2/02014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 ข้อหารือแนวทางปฏิบัติ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ะเบียบกระทรวงการคลัง ว่า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ารจัดซื้อจัดจ้างและการบริหารพัสดุ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pacing w:val="-8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ข้อเท็จจริงปรากฎว่า กรณีที่มีผู้อุทิศพัสดุให้เป็นกรรมสิทธิ์แก่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ให้สิทธิอันเกี่ยวกับพัสดุหรือมอบให้เป็นผู้ดูแลพัสดุนั้น ถ้าการ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มีเงื่อนไขหรือมีภาระติดพัน หน่วยการบริหารราชการส่วนท้องถิ่นจะรับเอาพัสดุหรือสิทธินั้น ได้ต่อเม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ความเห็นชอบจากสภาหน่วยการบริหารราชการส่วนท้องถิ่น และเป็นไปตามระเบียบอื่นที่เกี่ยวข้อง แต่อย่างไรก็ด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ลังจากที่ได้รับพัสดุมาแล้วจะต้องดำเนินการตามระเบียบกระทรวงการคลัง ว่าด้วยการจัดซื้อจัดจ้างและการบริห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ัสดุภาครัฐ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บริหารพัสดุต่อไ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ังนั้น การที่สถานธนานุบาลเทศบาลเมืองบ้านบ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ะรับ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ที่ได้รับการบริจาคนั้น                   เป็นอำนาจของสภาท้องถิ่นให้ความเห็นชอบก่อนที่จะรับมาเป็นทรัพย์สินของ                  สถานธนานุบาลเทศบาลเมืองบ้านบึง เนื่องจากเป็นครุภัณฑ์ที่มีการเสื่อมสภาพจะต้องชำรุดและมีการซ่อมแซ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ซึ่งจะต้องใช้งบประมาณของสถานธนานุบาลเทศบาล                       เมืองบ้านบึงในการบำรุงรักษาซ่อมแซม  นายกเทศมนตรีเมืองบ้านบึง จึงเสนอญัตติ                      นี้มาเพื่อโปรดเสนอสภาเทศบาลเมืองบ้านบึงพิจารณาเห็นชอบ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6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eastAsia="en-GB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28"/>
        </w:rPr>
        <w:tab/>
      </w:r>
      <w:bookmarkStart w:id="10" w:name="_Hlk146287023"/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สิทธิศักดิ์  เกียรติสุอาภาน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ฯ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bookmarkEnd w:id="10"/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และเหตุผลให้ที่ประชุมทราบแล้ว  มีสมาชิกสภาท่านใด</w:t>
      </w:r>
    </w:p>
    <w:p>
      <w:pPr>
        <w:pStyle w:val="Normal"/>
        <w:ind w:left="360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ขออภิปรายหรือไม่ครับ ไม่มี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ผม</w:t>
      </w:r>
      <w:r>
        <w:rPr>
          <w:rFonts w:ascii="TH SarabunIT๙" w:hAnsi="TH SarabunIT๙" w:cs="TH SarabunIT๙"/>
          <w:sz w:val="32"/>
          <w:sz w:val="32"/>
          <w:szCs w:val="32"/>
        </w:rPr>
        <w:t>จะขอถามมติที่ประชุมว่าสมาชิกสภาฯท่านใดเห็นชอบ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บริจาคทรัพย์สิน ครุภัณฑ์คอมพิวเตอร์  โปรดยกมือขึ้นครับ 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ฯ เห็นชอบอนุมัติให้ดำเนินการได้ตามที่เสนอขอมา </w:t>
      </w:r>
    </w:p>
    <w:p>
      <w:pPr>
        <w:pStyle w:val="Normal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อื่นๆ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ๆ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ๆ ในที่ประชุม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คุณชลทิพย์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ท่านสมาชิก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ชลทิพย์  เศวตนัย  สมาชิก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รียนถามท่านประธานผ่านไปยังคณะผู้บริหารและงานผู้เกี่ยวข้องของงานลอยกระทงที่จะถึง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ทุกปีจะสังเกตุว่ามีประชาชนที่มาร่วมลอยกระทงบริเวณสระน้ำหน้าที่ว่าการอำเภอบ้านบึงค่อนข้างเยอะมีประชาชนที่ห่วงใยฝากมาว่าเราจะมีแนวทางอย่างไรที่จะทำให้ประชาชนนำกระทงลงไปลอยเนื่องจากว่าเท่าที่ดูทางลงของเราตอนนี้พื้นที่มีน้อยที่จะให้คนไปลอยตอนนี้ฝนตกน้อยด้วยทำให้ปริมาณน้ำน้อยทำให้น้ำอาจจะลึกลงไปหน่อยประชาชนฝากนำเรียนมาว่าเราจะหาช่องทางอย่างไรที่จะอำนวยความสะดวกเช่นอาจทำพื้นที่ให้สไลด์ลงไปโดยที่ไม่ต้องให้ลงไปท่าน้ำ ขอฝากกองช่างดูว่าเราจะมีวิธีอย่างไรบ้างถ้าเป็นไปได้ก็จะอำนวยความสะดวกและความปลอดภัยเราก็สามารถทำได้ ขอบคุณ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 ๆ ในที่ประชุม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ก็ขอขอบคุณท่านชลทิพย์ที่เสนอความคิดและผมว่าท่านผู้บริหารก็มองอยู่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นี้น่าจะเป็นครั้งสุดท้ายของ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นามของสภาเทศบาลเมืองบ้านบึงขอขอบคุณทางคณะผู้บริหาร ท่านนายก ท่านรองนายก ท่านปลัด ท่านรองปลัด หัวหน้าส่วนราชการ หัวหน้าฝ่ายต่างๆ ต้องยอมรับว่าในปีนี้มีงานใหม่ๆที่เราทำร่วมกันเยอะถึงแม้ว่าจะไม่ใช่งานชิ้นใหญ่ๆแต่เป็นงานที่บริการชาวบ้านก็ถือว่าได้รับการชมเชยว่าเราแก้ปัญหาได้เร็วและช่องทางในการแก้ไขปัญหามีหลากหลายและพนักงานของเราก็ทำงานกันอย่างเต็มที่ในปีที่ผ่านมาก็ขอบคุณทุกท่านด้วยครับ  ขอบคุณท่านนายก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เมืองบ้านบึง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รองปลัดเทศบาล ท่านผู้อำนวยการกองทุกท่าน หัวหน้าฝ่ายทุกท่าน ตลอดจนผู้เข้าร่วมประชุมทุกท่าน  ขอปิดการประชุมครับ</w:t>
      </w:r>
    </w:p>
    <w:p>
      <w:pPr>
        <w:pStyle w:val="Normal"/>
        <w:spacing w:before="0" w:after="24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เวลา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งานการประชุมฉบับนี้ยังไม่ผ่านการรับรองรายงานการประชุมของสภาเทศบา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ยังไม่มีการประชุมจึงจะรอเข้ารับรองการประชุมในครั้ง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ฉบับนี้แล้ว  เมื่อวันที่      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ทองบัณฑ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  กตะ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cs="TH SarabunIT๙" w:ascii="TH SarabunIT๙" w:hAnsi="TH SarabunIT๙"/>
          <w:sz w:val="32"/>
          <w:szCs w:val="32"/>
        </w:rPr>
        <w:t xml:space="preserve">21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กุมภาพันธ์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20"/>
          <w:szCs w:val="20"/>
        </w:rPr>
        <w:t>(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ผนวก ก</w:t>
      </w:r>
      <w:r>
        <w:rPr>
          <w:rFonts w:cs="TH SarabunIT๙" w:ascii="TH SarabunIT๙" w:hAnsi="TH SarabunIT๙"/>
          <w:b/>
          <w:bCs/>
          <w:sz w:val="20"/>
          <w:szCs w:val="20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0"/>
          <w:szCs w:val="20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4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18"/>
          <w:szCs w:val="18"/>
        </w:rPr>
        <w:t>(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ผนวก ก</w:t>
      </w:r>
      <w:r>
        <w:rPr>
          <w:rFonts w:cs="TH SarabunIT๙" w:ascii="TH SarabunIT๙" w:hAnsi="TH SarabunIT๙"/>
          <w:b/>
          <w:bCs/>
          <w:sz w:val="18"/>
          <w:szCs w:val="18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1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วัน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18"/>
          <w:szCs w:val="18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4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851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๔ ครั้งที่ ๑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๖๖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จันทร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๒๐ พฤศจิกายน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(เว็บ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3:00Z</dcterms:created>
  <dc:creator>bunny</dc:creator>
  <dc:description/>
  <cp:keywords/>
  <dc:language>en-US</dc:language>
  <cp:lastModifiedBy>User_Win10x64</cp:lastModifiedBy>
  <cp:lastPrinted>2024-01-15T12:31:00Z</cp:lastPrinted>
  <dcterms:modified xsi:type="dcterms:W3CDTF">2024-01-15T07:47:00Z</dcterms:modified>
  <cp:revision>54</cp:revision>
  <dc:subject/>
  <dc:title>รายงานการประชุมสภาเทศบาลเมืองบ้านบึง</dc:title>
</cp:coreProperties>
</file>